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rPr>
        <w:t xml:space="preserve">Ata nº 2350 da Sessão Ordinária da Câmara Municipal de Pirassununga, realizada dia vinte e oito de  março de 2005. Aos vinte e oito dias do mês de março do ano dois mil e cinco, às 20,00 horas, na Sala das Sessões "Dr. Fernando Costa" teve início a 2350ª da sessão ordinária desta Câmara. Presentes os seguintes Vereadores: Antonio Carlos Bueno Gonçalves, Cristina Aparecida Batista, Edgar Saggioratto, José Arantes da Siva, Juliano Marquezelli, Marcia Cristina Zanoni Couto, Natal Furlan, Nelson Pagoti, Valdir Rosa e Wallace Ananias de Freitas Bruno. Havendo número legal, o Sr. Presidente Vereador Edgar Saggioratto declarou aberto os trabalhos e colocou em discussão a Ata nº 2349, da Sessão Ordinária de 21.03.2005, a qual não sofrendo impugnação foi considerada aprovada. A seguir, solicitou a 1ª Secretária, Vereadora Cristina Aparecida Batista que procedesse a leitura do Exepediente, que constou do seguinte: 01) – Exemplares: “Jornal da Câmara dos Deputados”; 02) – Jornal da FETADESP; 03) – Revista RADIS – Comunicação em Saúde; 4) – Jornal da Federação; 5) – Revista “Problemas Brasileiros”; 6) – Boletim Informativo da WGT; 7) – E-mail da Escola CEPAM, encaminhando C/CEPAM – 11/2005, convidando para o Curso sobre o Planejamento e Gestão das Contas Públicas, dias 6 e 7/4/2005; 10) – E-mail da Griffon Admnistração encaminhando publicação a respeito do protocolo nº 17.351/05, sobre a averiguação de eventuais irregularidades ocorridas em celebração de convênio “Fundação Educativa e Cultural El Shammah; 11) – E-mail da Secretaria da ENSUR, convidando para o Curso de Contratos, Convênios e Consórcios, dias 4 a 8/4/2005; 12) – Convite da AGCERT, para a audiência pública que apresentará modelo exclusivo de projeto de Mecanismo de Desenvolvimento Limpo (MDL), como estabelecimento no protocolo de Kyoto, com o apoio da ONU; 13) – Convite da Associação Paulista de Municípios, para o 49º Congresso Estadual de Municípios, dias 11 a 16/4/2005; 14) – Of. Bsb 015I/2005/fg/DR, do Deputado Dimas Ramalho em resposta ao requerimento do Vereador Antonio Carlos Bueno </w:t>
      </w:r>
      <w:r>
        <w:rPr>
          <w:rFonts w:cs="Arial" w:ascii="Arial" w:hAnsi="Arial"/>
          <w:lang w:val="pt-BR"/>
        </w:rPr>
        <w:t>Gonçalves</w:t>
      </w:r>
      <w:r>
        <w:rPr>
          <w:rFonts w:cs="Arial" w:ascii="Arial" w:hAnsi="Arial"/>
        </w:rPr>
        <w:t xml:space="preserve">, que trata sobre a Medida Provisória 232; 15) – CT.KRC 293/2005, da Telefônica S/A, encaminhando resposta ao Requerimento nº 52/2005, de autoria dos Vereadores Edgar Saggioratto e Wallace Ananias de Freitas Bruno, referente a instalação de telefone público no Bairro Bonfim; 16) – Of/Circular do Presidente da Câmara Municipal de Leme, encaminhando composição da Mesa Diretora daquela Edilidade; 17) – Ofício SERT/G.S.nº 089/05, do Chefe de Gabinete da Secretaria do Emprego e Relações do Trabalho, encaminhando resposta ao Requerimento nº 07/05, de autoria da Vereadora Cristina Aparecida Batista, relativamente ao Pró-Lar/Banco do Povo Paulista e Pró-Lar Mutirão Associativo; 18) – Of. Circular GSEP.1/0044/2005, do Secretário de Estado e Economia e Planejamento, convidando para participar encaminhando sugestões para a audiência pública eletrônica,  para elaboração do projeto de Diretrizes Orçamentárias para 2006; 19) – Ofício nº 172/2005, do Delegado de Polícia Titular, em resposta ao </w:t>
      </w:r>
      <w:r>
        <w:rPr>
          <w:rFonts w:cs="Arial" w:ascii="Arial" w:hAnsi="Arial"/>
          <w:b w:val="false"/>
          <w:bCs w:val="false"/>
        </w:rPr>
        <w:t>Requerimento nº 49/05, de autoria do Vereador Juliano Marquezelli, relativamente a fixação de cartazes nos postes de luz com propostas de empréstimos</w:t>
      </w:r>
      <w:r>
        <w:rPr>
          <w:rFonts w:cs="Arial" w:ascii="Arial" w:hAnsi="Arial"/>
        </w:rPr>
        <w:t xml:space="preserve">; 20) – Ofício -G.D.G. - UNIFIAN/Pirassununga nº 03/2005, do Diretor Geral agradecendo a presença do Presidente da Câmara na cerimônia de Colação de Grau dos Cursos de Letras, Pedagogia e Engenharia de Produção Mecânica; 21) – Ofício nº 004/2005, da Diretora Estadual da APEOESP, solicitando em nome dos professores, espaço nesta Casa de Leis, para o dia 4/4/2005, às 19h:00, com as presenças do Presidente do Sindicato Prof. Carlos Ramiro de Castro e do Deputado Estadual Prof. Roberto Felício, para abordar sobre a Municipalização do Ensino; 22) – OFÍCIO GAB. Nº 263/2005, do Secretário Municipal de Governo, solicitando cópia autenticada da ata de posse do Prefeito Municipal; 23) – OFÍCIO GAB. Nº 256/2005, do Secretário Municipal de Governo, solicitando certidão de exercício de cargo do Prefeito Municipal, referente ao exercício de 2004, para fins de apresentação junto ao TCESP; 24) – OFÍCIO GAB. Nº 259/2005, do Executivo Municipal, encaminhando resposta ao pedido de informações nº 032/2005, de autoria do vereador Wallace Ananias de Freitas Bruno, a respeito do Programa Estadual Viva Leite; 25) – OFÍCIO Nº 003/05, do Executivo Municipal, encaminhando Balancete referente ao mês de fevereiro de 2005, da Prefeitura Municipal de Pirassununga; 26) – OFÍCO GAB. Nº 260/2005, do Executivo Municipal, encaminhando resposta ao Requerimento nº 054/2005, de autoria dos Vereadores Valdir Rosa e Juliano Marquezelli, a respeito dos contratos firmados pela Prefeitura Municipal de Pirassununga na realização das festas carnavalescas 2005; 27) – Ofício nº 26/2005, do Executivo Municipal encaminhando o Projeto de Lei, que recebeu o nº 16/2005, que visa abrir crédito adicional suplementar no valor de R$ 3.364.000,00 (três milhões, trezentos e sessenta e quatro mil reais). Encaminhado as Comissões Permanentes da Casa, pertinentes a matéria para darem pareceres; 28) – Ofício nº 27/2005, do Executivo Municipal, encaminhando o Projeto de Lei, que recebeu o nº 17/2005, que visa alterar dispositivo da Lei nº 3.183, de 1º de julho de 2003, que dispõe sobre estradas e caminhos públicos quanto a utilização, conservação e dá outras providências. Encaminhado as Comissões Permanentes da Casa, pertinentes a matéria para darem pareceres; 29) – Ofício nº 28/2005, do Executivo Municipal, encaminhando o Projeto de Lei, que recebeu o nº 18/2005, que visa alterar dispositivo da Lei nº 3.329, de 9 de dezembro de 2004, que autoriza o Poder Executivo, através da Secretaria Municipal dos Direitos da Criança, do Adolescente e da Terceira Idade, instituir Programa de Acolhimento Social às Crianças e Adolescentes. Encaminhado as Comissões Permanentes da Casa, pertinentes a matéria para darem pareceres; 30) – Projeto de Lei, que recebeu o nº 15/2005, de autoria da Vereadora Cristina Aparecida Batista, que visa denominar e Yolanda Pegoraro Pizarro, a Rua 5, do Loteamento “Jardim Millenium”. Encaminhado as Comissões Permanentes da Casa, pertinentes a matéria para darem pareceres. As Indicações e Pedidos de Informações a seguir foram encaminhados ao Executivo Municipal: 31) – Indicação nº 221/2005, de autoria do Vereador Antonio Carlos Bueno Gonçalves, para que verifique a possibilidade de estudar meios para instalações de “guaritas” nas entradas da cidade, com Guardas Municipais, proporcionando maior segurança para a população e ainda orientando os visitantes que aqui se aportam;  32) – Indicação nº 222/2005, de autoria do Vereador Antonio Carlos Bueno Gonçalves, para que verifique junto ao setor de obras, a </w:t>
      </w:r>
      <w:r>
        <w:rPr>
          <w:rFonts w:cs="Arial" w:ascii="Arial" w:hAnsi="Arial"/>
          <w:lang w:val="pt-BR"/>
        </w:rPr>
        <w:t>possibilidade</w:t>
      </w:r>
      <w:r>
        <w:rPr>
          <w:rFonts w:cs="Arial" w:ascii="Arial" w:hAnsi="Arial"/>
        </w:rPr>
        <w:t xml:space="preserve"> de suprir a exigência, quando da protocolização de projetos de construções de casas, de xerox do ART e CPF/MF, bem assim, do documento “Termo de Compromisso;  33) – Indicação nº 223/2005, de autoria do Vereador Antonio Carlos Bueno Gonçalves, para que verifique a possibilidade de centralização da Equipe Técnica da Prefeitura (Engenheiro, Arquiteto, etc.) em local apropriado a fim de facilitar os trâmites processuais e também aos contribuintes;  34) – Indicação nº 224/2005, de autoria do Vereador Antonio Carlos Bueno Gonçalves, para que entre em contato com a permissionária dos transportes coletivos de Pirassununga, solicitando possibilidade de implantar nos coletivos, placas onde indicam o itinerário a ser percorrido, bem assim, substituir os minúsculos números que orientam os usuários quanto ao horário de saída, por outros maiores;  35) – Indicação nº 225/2005, de autoria do Vereador Antonio Carlos Bueno Gonçalves, para que verifique a possibilidade de determinar a colocação de placas indicativas do nome da propriedade rural e distância em quilometragem para atingi-la;  36) – Indicação nº 226/2005, de autoria do Vereador Antonio Carlos Bueno Gonçalves, para que verifique a possibilidade de determinar o setor competente, promover os reparos necessários na Estrada Taquari, trecho entre a Fazenda Santo Antonio até a divisa do Município de Leme;  37) – Indicação nº 227/2005, de autoria do Vereador Nelson Pagoti, para que estude, juntamente com a Comissão  Municipal de Trânsito, a possibilidade de colocar sinalização aérea indicando nomes das ruas transversais a fim de auxiliar na localização das ruas no centro da cidade e outros locais movimentados;  38) – Indicação nº 228/2005, de autoria do Vereador Valdir Rosa, para que verifique </w:t>
      </w:r>
      <w:r>
        <w:rPr>
          <w:rFonts w:cs="Arial" w:ascii="Arial" w:hAnsi="Arial"/>
          <w:lang w:val="pt-BR"/>
        </w:rPr>
        <w:t>possibilidade</w:t>
      </w:r>
      <w:r>
        <w:rPr>
          <w:rFonts w:cs="Arial" w:ascii="Arial" w:hAnsi="Arial"/>
        </w:rPr>
        <w:t xml:space="preserve"> de encaminhar projeto de lei para o Legislativo, no sentido de equiparar a referência dos Vigilantes com a dos Guardas Municipais;  39) – Indicação nº 229/2005, de autoria do Vereador Wallace Ananias de Freitas Bruno, para que verifique a </w:t>
      </w:r>
      <w:r>
        <w:rPr>
          <w:rFonts w:cs="Arial" w:ascii="Arial" w:hAnsi="Arial"/>
          <w:lang w:val="pt-BR"/>
        </w:rPr>
        <w:t>possibilidade</w:t>
      </w:r>
      <w:r>
        <w:rPr>
          <w:rFonts w:cs="Arial" w:ascii="Arial" w:hAnsi="Arial"/>
        </w:rPr>
        <w:t xml:space="preserve"> de melhorar a iluminação das vielas compreendidas entre as Ruas Joaquim Pereira de Araújo, Max Zenker Júnior e Avenida das Nações, Jardim São Lucas;  40) – Indicação nº 230/2005, de autoria do Vereador Wallace Ananias de Freitas Bruno, para que estude a possibilidade de destacar vigias e Guardas Municipais para guardar os próprios públicos municipais no período noturno, em especial o CAIC “Dr. Eitel Arantes Dix”, a fim de evitar furtos, depredação e invasões;  41) – Indicação nº 231/2005, de autoria do Vereador Wallace Ananias de Freitas Bruno, para que verifique a possibilidade de ordenar a colocação de placas nominativas nas ruas da Vila Santa Fé e Vila São Pedro;  42) – Indicação nº 232/2005, de autoria do Vereador Wallace Ananias e Freitas Bruno, para que verifique a possibilidade de promover o rebaixamento de guias no Lago Municipal “Temistocles Marrocos Leite”, visando o acesso da pessoa portadora de deficiência física ao sanitário, à quadra de esportes e ao gramado, onde são realizados os eventos;  43) – Pedido de Informações nº 39/2005, de autoria do Vereador José Arantes da Silva, sobre a Entidade “Grupo Voluntário”, funcionários, encargos sociais e folhas de pagamento da Santa Casa;  44) Pedido de Informações nº 40/2005, de autoria do Vereador Valdir Rosa, a respeito do Programa PSF, número de equipes, horário a ser cumprido, área de atuação e outras informações pertinentes;  45) Pedido de Informações nº 41/2005, de autoria do Vereador Wallace Ananias de Freitas Bruno, acerca de projetos para garantir melhora de vida às famílias que vivem no Bairro Laranja Azeda;  46) – Pedido de Informações nº 42/2005, de autoria do Vereador Wallace Ananias de Freitas Bruno, a respeito das funções pertinentes aos caseiros ou funcionários que residem no interior das escolas municipais e creches. Em seguida, o Sr. Presidente solicitou à 1ª Secretária, Vereadora Cristina Aparecida Batista, que procedesse à leitura dos Requerimentos: 47) – Requerimento nº 65/2005, de autoria da Vereadora Cristina Aparecida Batista, e subscrito por mais três edis, para que sejam incluídos na Ordem do Dia e apreciados sob regime de urgência, os Projetos de Leis nºs 16/2005, de autoria do Executivo Municipal, que visa abrir crédito adicional suplementar no valor de R$ 3.364.000,00 (três milhões, trezentos e sessenta e quatro mil reais); 17/2005, de autoria do Executivo Municipal, visa alterar dispositivo da Lei nº 3.183, de 1º de julho de 2003, que dispõe sobre estradas e caminhos públicos quando da utilização, conservação e dá outras providências; e 18/2005, de autoria do Executivo Municipal, visa alterar dispositivo da Lei nº 3.329, de 9 de dezembro de 2004, que autoriza o Poder Executivo, através da Secretaria Municipal da Criança, Adolescente e Terceira Idade, instituir o Programa de Acolhimento Social às Crianças e Adolescentes. Proposta retirada por falta de assinaturas para apreciação da propositura;  48) – Requerimento nº 66/2005, de autoria da Vereadora Cristina Aparecida Batista, e subscrito por mais oito edis, solicitando encaminhamento ao Senhor Prefeito Municipal, a fim de que o mesmo promova os meios necessários para solicitar do Governo Estadual seja implantado, em Pirassununga, o Programa Pró-lar. Aprovado por unanimidade de votos;  49) – Requerimento nº 67/2005, de autoria da Vereadora Márcia Cristina Zanoni Couto, e subscrito por mais oito edis, consignando votos de pesar pelo passamento do Senhor José Hunglauber. Aprovado por unanimidade de votos;  50) – Requerimento nº 68/2005, de autoria do Vereador Valdir Rosa, e subscrito por mais sete edis, consignando votos de pesar pelo passamento do Senhor Eutail Alba Gomes. Aprovado por unanimidade de votos. Terminada a leitura do Expediente e não havendo Vereadores inscritos para fazer uso da palavra  nesta fase dos trabalhos, passou-se para a Ordem do Dia, que constou do seguinte: 1) – Segunda Discussão do Projeto de Lei nº 05/2005, de autoria do Executivo Municipal, que visa incluir Programas, Metas e Objetivos no Anexo II da Lei nº 3.070, de 20 de novembro de 2001, o Plano Plurianual de Governo da Prefeitura Municipal de Pirassununga no período de 2002 a 2005. Aprovado por unanimidade de votos; 2) – Segunda Discussão do Projeto de Lei nº 06/2005, de autoria do Executivo Municipal, que visa incluir Programas, Metas e Objetivos no Anexo I da Lei nº 3.293, de 22 de julho de 2004, a Lei de Diretrizes Orçamentárias da Prefeitura Municipal de Pirassununga para o exercício financeiro de 2005. Aprovado por unanimidade de votos; 3) – Segunda Discussão do Projeto de Lei nº 10/2005, de autoria do Executivo Municipal, que visa acrescer a competência do SAEP – Serviço de Água e Esgoto de Pirassununga. Em virtude do requerimento aprovado na Sessão Ordinária de 21.03.2005, de autoria do Vereador Valdir Rosa, referido projeto passou pelo processo de votação nominal, que obteve o seguinte resultado: Vereadores: Antonio Carlos Bueno Gonçalves: “sim”; Cristina Aparecida Batista: “sim”; Edgar Saggioratto: “sim”; José Arantes da Silva: “sim”; Juliano Marquezelli: “sim”; Márcia Cristina Zanoni Couto: “sim”; Natal Furlan: “sim”; Nelson Pagoti: “sim”; Valdir Rosa: “não”; Wallace Ananias de Freitas Bruno: “sim”. Aprovado por 09 (nove) votos a favor e 01 (um) contra; 4) – Primeira Discussão do Projeto de Lei nº 11/2005, de autoria do Executivo Municipal, que visa criar empregos no SAEP – Serviço de Água e Esgoto de Pirassununga. Retirado ante a ausência de Pareceres das Comissões pertinentes; 5) – Primeira Discussão do Projeto de Lei nº 13/2005, de autoria do Executivo Municipal, que dispõe sobre o Sistema Municipal de Transporte Público de Pirassununga, autoriza a concessão do serviço de transporte coletivo e dá outras providências. Retirado ante a ausência de Pareceres das Comissões pertinentes; 6) – Primeira Discussão do Projeto de Lei nº 14/2005, de autoria dos Vereadores Wallace Ananias de Freitas Bruno e Cristina Aparecida Batista, que visa denominar de “Adolpho Trapani”, a Rua 4, do Loteamento “Jardim Millenium”. Aprovado por unanimidade de votos; 7) – Primeira Discussão do Projeto de Resolução nº 03/2005, de autoria da Mesa Diretora, que estabelece o Regimento Interno da Câmara Municipal de Pirassununga. Retirado ante a ausência de Pareceres das Comissões pertinentes. Terminada a Ordem do Dia, passou-se para a Explicação Pessoal. Inscrito usou da palavra o Vereador Antonio Carlos Bueno Gonçalves: “Senhor Presidente, Nobres Vereadores e público presente. Bom, na Avenida Painguás, nós estamos aqui solicitando às margens do rio ali, do Córrego Ribeirão do Ouro, uma passarela dos dois lados, nas duas laterais das margens, da Avenida Padre Vann Ess aqui do Posto Bió, altura da Depaschoal até a Rua Amador Bueno que tem um espaço suficiente para fazer ali uma calçada; então ali nós teríamos uma calçada que facilitaria, então, para que os pedestres pudessem então caminhar em direção ao lago e quando chega nas proximidades da Transportadora, chegando ali então você passaria para o lado oposto que tem a calçada que dá segurança para chegar até o lago. Então, seria pavimentar a calçada da rotatória da Avenida Padre Antonio Vann Ess até a Rua Amador Bueno, que  eu acabei de explicar, com dois ou três metros e ao longo dessa calçada colocar, então, alguns locais onde se pudesse parar para lazer, que seria uma mesinha, uns bancos e também serviria para descanso. O objetivo também é dar mais segurança para os pedestres e economizar mão de obra com a equipe de parques e jardins, que quando chove aquilo fica horroroso, vocês podem observar que, o que ocorre ali é que aquela grama vai crescendo, então se complica; e depois, também, na Transportadora, quando faz aquela curva, Nobres, tem um poste ali, é um local perigosíssimo – estou indicando também que se coloque uma sinalização. Bom, em relação ao nosso Lago Municipal, o que eu pude observar lá é que nós temos que tomar o devido cuidado, porque ali quem desce na Avenida Capitão Antonio Joaquim Mendes, a Rua Dr. Moretz Shons, enfim todas aquelas ruas que chegam até o lago, as calçadas se encontram em péssimas condições e estamos solicitando também ao Executivo que faça uma calçada no lado oposto do Lago, porque ali seria muito interessante, ali tem o local que tem as piscinas, então nós faríamos ali um calçamento como está aqui nesse croqui e com estacionamento de veículos e uma passarela para que pudesse estacionar no lado oposto e também as pessoas poderiam estar </w:t>
      </w:r>
      <w:r>
        <w:rPr>
          <w:rFonts w:cs="Arial" w:ascii="Arial" w:hAnsi="Arial"/>
          <w:lang w:val="pt-BR"/>
        </w:rPr>
        <w:t>freqüentando</w:t>
      </w:r>
      <w:r>
        <w:rPr>
          <w:rFonts w:cs="Arial" w:ascii="Arial" w:hAnsi="Arial"/>
        </w:rPr>
        <w:t xml:space="preserve"> o Lago Municipal. Isso aqui é muito importante, que é um local de lazer. Uma outra colocação, é que na entrada principal da cidade seria interessante termos um Centro de Informações, aqueles que chegam em nosso município estacionariam ali, nós teríamos um rol com computador e um atendimento com sanitário masculino e feminino e ali, então, a pessoa teria um mapa em sua frente para se localizar, para qualquer bairro da cidade, qualquer rua; então teria todas as informações ali nesse Centro de Informações. E uma coisa importantíssima é a segurança de nosso município, estamos indicando ao Executivo, que vamos construir com bastante economia, que é obra barata, seriam as guaritas em todas as entradas da cidade, aonde então, o guarda ficaria a mais ou menos três metros de altura e estaria vendo dentro do veículo o que está acontecendo, aqueles que por ali passam; então seria uma segurança a mais, eu tenho certeza que nós íamos diminuir então, o índice de criminalidade em nosso município. Uma outra Indicação: eu estive também na Rodoviária, observei aquelas letras muito minúsculas que mal se dá para ler, para ver o destino, para onde vão as pessoas, os bairros que eles vão e também o horário e o itinerário dos ônibus e, em todos os pontos de ônibus dentro do bairro, colocarmos um mapa orientativo em relação àquele bairro, quando uma pessoa chega no bairro, desce do ônibus, ali está o mapeamento, então, o que vai ocorrer? Com facilidade ele vai até a rua e o local que ele pretende se locomover, para realizar um trabalho, enfim, isso aí para nós é muito importante. Uma outra Indicação nossa também, quando nós falamos em colocar uma sinalização para a Zona Rural, vocês quando vão para o Bairro Taquari, um exemplo só. Nobres Edis, quando vocês vão vocês pegam a estrada, no início nós vamos ter uma placa indicatória TAQUARI 15 KM, TOCA 12 KM, ROSOLEM 08 KM, então com setas, e nesses acessos principais, bifurcações, quando chega na altura da Estrada Santo Antonio, nós teríamos uma placa então SANTO ANTONIO 02 KM e TAQUARI 06 KM à frente. Essas Indicações, para a Zona Rural, iam ser muito boas para todos nós e para todos os moradores e aqueles que usam </w:t>
      </w:r>
      <w:r>
        <w:rPr>
          <w:rFonts w:cs="Arial" w:ascii="Arial" w:hAnsi="Arial"/>
          <w:lang w:val="pt-BR"/>
        </w:rPr>
        <w:t>freqüentemente</w:t>
      </w:r>
      <w:r>
        <w:rPr>
          <w:rFonts w:cs="Arial" w:ascii="Arial" w:hAnsi="Arial"/>
        </w:rPr>
        <w:t xml:space="preserve"> a nossa Zona Rural, então essa Indicação é de grande </w:t>
      </w:r>
      <w:r>
        <w:rPr>
          <w:rFonts w:cs="Arial" w:ascii="Arial" w:hAnsi="Arial"/>
          <w:lang w:val="pt-BR"/>
        </w:rPr>
        <w:t>importância.</w:t>
      </w:r>
      <w:r>
        <w:rPr>
          <w:rFonts w:cs="Arial" w:ascii="Arial" w:hAnsi="Arial"/>
        </w:rPr>
        <w:t xml:space="preserve"> Ali também eu pude observar, na Rua José Bonifácio, quem desce a Rua José Bonifácio que é mão única, que vem para o Centro do Bairro da Raia, cruzando a Avenida Painguás, lá existe uma placa, cuja placa é uma placa que está: Proibido Retornar, ali eu estou sugerindo que coloque uma placa sinalizando como mão única, porque ali nós tivemos vários acidentes e conversando ali com o pessoal, com os comerciantes que trabalham com veículos, que vendem veículos, eles então sugeriram e eu acatei, e aqui está esse pedido para trocar aquela placa, que eu acho que vai ser muito mesmo importante lá naquela localidade. Naquela região do aeroclube, existe lá a Rua Estevão Gomes Machado, é uma Rua que sai da Felippe Boller e ela não tem saída e, ali existe um corredor de terra que está sendo usado como passagem, então os carros estão passando por ali; então, eu estou pedindo uma Informação e pedindo que se existe ali um acesso, certo, da Rua Estevão Gomes Machado ou para a Rua Siqueira Campos ou para aquela Avenida do Engenheiro Josias que fica atrás do aeroclube, então que se tome a devida posição e se faça a infra-estrutura e coloque pavimentação, ou caso contrário faça um retorno, uma rotatória para as pessoas que ali adentram terem um retorno então, que seria naquela Rua Estevão Gomes Machado; então está aqui também essa nossa colocação. Eu como sou contra burocracia, eu estou entrando aqui também com uma sugestão e um pedido, que é importante, porque todo profissional, todo engenheiro, arquiteto, quando vocês Nobres, quando nós vamos construir alguma coisa, um estabelecimento comercial, uma residência, então nós entramos com uma documentação. Nessa documentação, existe na entrada um ART – Anotação de Responsabilidade, que tem um número, exclusivamente para aquela obra e pede-se também o xerox do CPF do cidadão, do proprietário e também existe lá um Termo de Compromisso, para que não se coloque entulho na rua e não faça massa, para realmente não estragar o calçamento. Então, num único documento que é o Memorial Descritivo, tem o campo de observação, pode então aparecer lá o Termo de Compromisso, que é uma lei, e o xerox, por </w:t>
      </w:r>
      <w:r>
        <w:rPr>
          <w:rFonts w:cs="Arial" w:ascii="Arial" w:hAnsi="Arial"/>
          <w:lang w:val="pt-BR"/>
        </w:rPr>
        <w:t>exemplo</w:t>
      </w:r>
      <w:r>
        <w:rPr>
          <w:rFonts w:cs="Arial" w:ascii="Arial" w:hAnsi="Arial"/>
        </w:rPr>
        <w:t xml:space="preserve"> do CPF já no requerimento que vai para o Prefeito já consta o CPF e é assinado pelo proprietário e pelo responsável técnico. Se já está assinado, para que levar mais um xerox lá, mais um documento a mais? Então, o que eu estou fazendo aqui, eu estou tirando três documentos, aliás três folhas que não vão servir para nada, só vai aumentar o número lá, vamos dizer assim de espaço nos armários da Prefeitura Municipal. Então, isso para nós eu acho que é importante. Uma Indicação minha aqui, que eu estou no meio técnico, eu sei como funcionam as coisas, estou sugerindo ao Executivo que centralize a Equipe Técnica, quando eu centralizo a Equipe Técnica, se o Dr. Arantes é o Prefeito, um exemplo, ele chega de manhã e entra na sala técnica, ele fala: o que está acontecendo na Vila Sâo Pedro? O coordenador fala: a planilha da Vila São Pedro está aqui, nós estamos colocando a 15ª telha lá na creche. O que está acontecendo na Santa Fé? Bom, lá na Santa Fé nós estamos construindo a 3ª casa, o 3º módulo, está aqui a planilha. O que está acontecendo em Cachoeira de Emas? Enfim, ele vai ter a visão de tudo aquilo que está acontecendo no município, centralizado e sem ter que se preocupar em correr todos os setores e, os documentos, memoriais descritivos, orçamentos, cronogramas físico-financeiros, diretrizes para o loteamento, estaria tudo centralizado ali; então não teria problema para ele correr setores, porque essa tal de burocracia é papel que vai para um lado, é papel que vai para outro, precisa saber como é que está o meio ambiente, daqui a pouco vai para o meio ambiente, daqui a pouco volta para o arquiteto e assim por diante, e centralizando as coisas ficam mais fáceis, porque se alguém pleitear ou for executar o loteamento, ele chega à Prefeitura, ele senta, ele vai ter todas as normas e diretrizes do loteamento, se ele pode ou se ele não pode. Então, ele vai já entrar com o projeto praticamente aprovado porque ele pegou as diretrizes e hoje não ocorre isso, alguém dá as diretrizes, que eu já vi isso acontecer e quando entra com o projeto, depois que o proprietário que vai investir em Pirassununga apresenta, é lógico, esse projeto, alguém deu as diretrizes e normas, só que aí começa a querer correr os setores, aí começam a vir então os pedidos de algo a mais e acabam então, tirando todo o incentivo daquele que aqui investiu. Então, nós estamos centralizando essa Equipe Técnica, para beneficiar o nosso município, essa é a nossa sugestão, e eu acho que as coisas vão funcionar muito melhor porque um profissional vai acabar fiscalizando o outro e acaba com certas coisas desagradáveis que nós vemos que acontecem, que vocês sabem já. Eu acho que lá na Prefeitura é para trabalhar pelo município, nós estamos aqui para servir o município, nós somos Vereadores, nós queremos o que é bom para a nossa cidade, então, eu estou dando essa colocação e eu acho que ela é de grande </w:t>
      </w:r>
      <w:r>
        <w:rPr>
          <w:rFonts w:cs="Arial" w:ascii="Arial" w:hAnsi="Arial"/>
          <w:lang w:val="pt-BR"/>
        </w:rPr>
        <w:t>importância</w:t>
      </w:r>
      <w:r>
        <w:rPr>
          <w:rFonts w:cs="Arial" w:ascii="Arial" w:hAnsi="Arial"/>
        </w:rPr>
        <w:t xml:space="preserve">, está a idéia. Então, eu acho que isso aí é muito importante. O que mais eu queria dizer a vocês é o seguinte: me coloco à disposição de todos os Nobres aqui  Vereadores, como da nossa Mesa, como de toda população, sempre procurar servir e nós estamos aqui para trabalhar unidos sim e outra, o que me preocupa muito, essas coisas emergenciais que chegam de última hora aqui, desculpe a franqueza, Senhor Presidente, tudo bem emergencial, eu conheço Câmaras Municipais aí que se reúnem duas vezes por mês; então, eu acho que tem uma semana toda e o Prefeito tem uma equipe ao seu lado, técnica, competente, que eu tenho certeza disso, sabe o que está acontecendo, então, tendo sim a segunda-feira, nós temos a reunião nossa à noite, aí chega um documento na minha mão aqui, Nobres, na última hora para eu assinar, eu não acho correto isso, nós temos as Comissões formadas aqui dentro, tem que passar pelas Comissões, as Comissões não são enfeite não, as Comissões elas foram eleitas para analisar, para realmente defender a integridade dessa Casa e de toda essa população, então as coisas não são dessa maneira, isso me preocupa muito, então eu acho que, estou dando uma sugestão ao nosso Presidente, que pelo menos na sexta-feira de manhã já esteja com essa documentação aqui para que as Comissões possam ter um período e um tempo para discutir, essa é a minha posição eu agradeço e vamos seguir em frente, estamos aí para servir. Obrigado e que Deus ilumine a todos, e não vamos esquecer que nós estamos em Páscoa, todos os dias, uma boa Páscoa para todos vocês com Deus no coração”. A seguir, usou da palavra o Vereador Valdir Rosa: “Senhor Presidente, Nobres Colegas, primeiramente justificando pela segunda vez o meu voto com relação voto contrário no projeto do SAEP, para acrescentar competências ao SAEP, esse Vereador continua com sua opinião de que é um projeto de risco e um risco muito grande para o futuro da manutenção da qualidade, do serviço que o SAEP presta à nossa comunidade, água é muito importante, nós não podemos brincar, não digo brincar, o termo não é esse brincar, mas nós não podemos correr riscos desnecessários, para que realmente o SAEP deixe de fazer parte de sua competência para que essa verba seja levada para o Executivo, para que o Executivo possa fazer mais obras em nossa cidade, ninguém é contra se fazer novas obras, mas, como quem diz uma coisa é uma coisa, outra coisa é outra coisa. Nós podemos até, inclusive, invocar o Princípio de Piter, que é muito claro, que ninguém deve ir além da sua competência, competência do SAEP é do SAEP, competência da Prefeitura é da Prefeitura. Eu gostaria também de deixar aqui, minhas críticas com relação ao estado atual do nosso PAT, o nosso PAT que até o final do ano tinha uma lotação de cinco funcionários, hoje só tem uma funcionária e hoje o PAT não atendeu, porque eu passei de manhã, estava lá: não atenderemos hoje, não sei qual o motivo, não deu tempo de  perguntar; que veja bem, os desempregados que chegam lá, que nem hoje, chegavam lá, oh! não vai atender; então, eu acredito que é um setor muito importante, faz um trabalho social extraordinário, que é a recolocação de funcionários, recolocação dos desempregados, cria-se uma expectativa e eu acredito que a Prefeitura tem sim que dar o devido valor ao PAT, nós estamos mexendo com desempregados, com pais de família, muitos pais de família estão lá querendo trabalhar para dar o devido sustento legal à sua família. Então o PAT com um só funcionário fica aqui as nossas críticas para que o Executivo realmente passe a cuidar e passe a colocar mais funcionários no PAT. O PAT é um dos órgãos que tem que funcionar muito, muito, muito bem. Semana que vem, não é com relação ao Vice-Prefeito não, mas semana que vem nós devemos fazer mais um Pedido de Informações com relação à RTR, aquela empresa que faz a cobrança das taxas e impostos do nosso município, é muito cedo para falar ainda, mas parece que ela está devendo para a Prefeitura, não sabemos se está, se não está, já está estourando mais um escândalo aí de que contribuintes pagavam os seus carnês de IPTU e esse numerário não entrava nos cofres públicos, e o que mais causou estranheza é que esse próprio Executivo agora, acho que o mês passado prorrogou o contrato dessa empresa por mais um ano. Então tem que ver, porque se esta empresa estava devendo aos cofres públicos, devendo à Prefeitura, o Executivo não poderia simplesmente prorrogar por mais um ano o contrato com essa empresa. Então nós vamos ver certo, vamos confirmar mais alguns detalhes e nós vamos também fazer mais um Pedido de Informações com relação a essa empresa RTR. Eu já fui cobrado por alguns contribuintes, no sentido de que se o nosso Executivo, o nosso Prefeito Municipal, ele se mudou ou se transferiu de Pirassununga, principalmente com relação àquele programa que ele fez o “Cidade com Lei”, aonde ele começou com tudo no início do seu Governo e hoje ninguém mais vê o Prefeito nesses locais aí, e tudo voltou como era antigamente. Então a população está dizendo: cadê o nosso Prefeito? Eles querem que volte então, o “Cidade com Lei”, o que voltou foi o “Cidade sem Lei”, eles querem agora, já que tiveram esse gostinho de cidade com lei, que realmente  cidade com lei volte e que o Prefeito tome cuidado com as ruas nossas, porque o que nós temos de ruas esburacadas é uma coisa muito grande. Então, é obrigação da Prefeitura e não do SAEP, a Prefeitura tem um Departamento de Obras, tem funcionários, está lá, sempre funcionou bem, sempre, sempre, sempre, eu não sei se essas ruas esburacadas também já é um jogo do Executivo dizendo que ele não tem condições, então está querendo passar essa competência para o SAEP. O que vai passar para o SAEP sim, vão ser rombos e mais rombos na saúde financeira do SAEP. E, também gostaria de fazer uma crítica aqui a nível Federal, ao Governo do Sr. Luis Inácio Lula da Silva, nós tivemos uma reunião com o pessoal da Eléktro hoje na Prefeitura, no período da manhã, aonde aquele benefício que mais de sete mil famílias, que seria o quê - uma conta social, estão perdendo esse benefício e não é culpa da Eléktro, não é culpa do Governo do Estado, não é culpa do Governo Municipal, mas sim é uma Lei Federal e, infelizmente nós nada podemos fazer contra isso, mas, muitos contribuintes já estão recebendo a sua conta com aumento de até, não é aumento né, tirou-se aquele desconto de até 60% (sessenta por cento), então essas contas virão, vamos dizer assim, com seu valor cheio sem qualquer tipo de desconto. Nós tínhamos uma média de sete mil, quase sete mil e quatrocentas residências que tinham essa tarifa social e já caiu para praticamente mil e cem, com mais quatrocentas que já entraram, mil e quinhentas que vão continuar sendo beneficiadas automaticamente; então, o número de residências, de famílias que vão ser prejudicadas é muito grande, então aqui o nosso repúdio a essa ANEEL, deve ser Agência Nacional de Energia Elétrica né, ao Governo Federal que está tirando benefício daquelas famílias mais carentes. Obrigado, Senhor Presidente”. Inscrito, usou da palavra o Vereador José Arantes da Silva: “Senhor Presidente, Mesa Constituída, Senhores Vereadores, público aqui presente, eu fiz uma solicitação para tecer alguns comentários a respeito do meu voto, que foi de acrescentar competência ao SAEP. A princípio eu vejo que o Executivo, uma vez que o SAEP dispõe de verbas que poderiam ser utilizadas e a gente vê que o Executivo tem dificuldade em um orçamento apertado, então, é um modo de se utilizar dos serviços do SAEP para que em contrapartida não, possa suprir alguns custos com os mesmos serviços que a Prefeitura deveria executar. Não sou líder do Prefeito, não sou do partido do Prefeito, simplesmente eu entendo que, eu tenho no meu julgamento que a princípio as pessoas querem fazer e executar seus serviços decentemente, então, eu gostaria de dizer que administrativamente a minha visão é favorável a esse acrescer de competência ao SAEP, é lógico que se houver, em algum momento uma dificuldade econômica ao SAEP eu acho que nós temos que denunciar e tomar providências para que isso não venha comprometer a atividade do SAEP na nossa cidade. O que não foi votado hoje também em primeira discussão por falta de parecer, mas eu gostaria de deixar claro às pessoas aqui presentes e à imprensa, porque talvez as pessoas que </w:t>
      </w:r>
      <w:r>
        <w:rPr>
          <w:rFonts w:cs="Arial" w:ascii="Arial" w:hAnsi="Arial"/>
          <w:lang w:val="pt-BR"/>
        </w:rPr>
        <w:t>lêem</w:t>
      </w:r>
      <w:r>
        <w:rPr>
          <w:rFonts w:cs="Arial" w:ascii="Arial" w:hAnsi="Arial"/>
        </w:rPr>
        <w:t xml:space="preserve"> jornais ou que ouviram falar sobre esse tema de criar empregos, talvez não estejam tendo, aquilatando exatamente o que significa isso. Na realidade, não vai criar novos empregos e contratando novas pessoas, administrativamente existe ali funcionário que exerce mais de um cargo, e eu gostaria também de deixar aqui, talvez até eu venha a deixar uma idéia que nem o próprio funcionário talvez não saiba, mas que pode comprometer com uma demanda judicial, se esse funcionário amanhã ou daqui a alguns meses resolver por conta ou se ele for tirado do cargo, se ele resolver fazer uma demanda judicial para receber pelos serviços que ele presta, eu creio que o nosso prejuízo será grande. Então, administrativamente, eu acho justo separar os cargos, então, eu gostaria que se fosse possível de alguma forma, com algumas palavras mais fáceis que a população possa entender, que a imprensa aqui presente elucide melhor, porque parece que nós estamos entrando aqui querendo cargos, querendo cargos, não é isso; eu acho que se eu tivesse que optar, se eu fosse o Superintendente do SAEP eu iria propor talvez a mesma coisa e mesmo se houver outros cargos eu iria separá-los. Eu já tive essa experiência, uma experiência amarga, aonde eu tinha funcionário que exercia o cargo de vendedor e o cargo de motorista, eu tive que pagar por duas funções, então, é nesse sentido que eu gostaria que as pessoas tivessem a clara noção do que é esse Projeto de Lei nº 11/2005 que cria empregos ao SAEP. Eu gostaria de dizer ao Vereador Valdir Rosa, que estou de acordo consigo quanto ao PAT, foi muito bem lembrado e quero reforçar a sua palavra quanto ao PAT. O PAT havia a tempos atrás, eu não me recordo se eram cinco funcionários, estou agora sobre essa informação de vossa parte e hoje nós contamos somente com uma funcionária, e essa funcionária não dá conta e nós necessitamos de dar uma atenção especial ao PAT, uma vez que, em todas as campanhas, em todos os municípios, o que mais a população fala é emprego. Então, eu quero dizer que nessa parte eu estou com Vossa Senhoria. Senhor Presidente, muito obrigado”. Inscrita, usou da palavra a Vereadora Márcia Cristina Zanoni Couto: “Senhor Presidente, Nobres Pares, boa noite. Já cheguei aqui nessa Casa trazendo notícias que muito me alegraram, hoje eu trago uma notícia que me entristeceu muito nessa tarde, uma senhora de aproximadamente cinqüenta e três anos me procurou aqui nessa Casa, e me trouxe alguma documentação que eu tirei até uma cópia, está aqui, eu creio que não é só ela, ela chegou hoje aqui. Aproximadamente três anos atrás, essa senhora tem um problema de incontinência urinária e cistocele de terceiro grau, ela já tinha esse problema, ela foi avaliada por um determinado médico e esse médico encaminhou para a UNICAMP, para fazer todo o procedimento na UNICAMP. Pois ela ficou aguardando o primeiro ano, o segundo ano, depois de dois anos e meio ela retornou aqui para o município e procurou novamente o médico que a encaminhou para a UNICAMP para essa cirurgia, porque ela não conseguiu fazer lá na UNICAMP. Ela começou a conversar novamente com esse médico e esse médico viu mesmo que o problema dela agravou e incontinência urinária é o mesmo que bexiga caída né, mas chega um ponto, tem um médico aqui que pode dizer melhor que eu, que é muito incômodo para a mulher e outras coisas mais, ela relata de muita dor, e esse médico se sensibilizou com ela e pediu no mês de fevereiro, avaliou, viu realmente que ela necessitava da cirurgia, porque existe um pedido de cirurgia aqui, encaminhou para fazer os exames pré-operatórios. Ela fez todos os exames, eu só não tirei xerox dos exames, achei que não precisava, mas todos os exames pré-operatórios ela fez, passou pelo médico anestesista no dia vinte e três de fevereiro deste ano, o médico também, anestesista, avaliou, viu que ela tinha condições de fazer a cirurgia; muito contente ela diz, foi até o médico que havia pedido a cirurgia, que ia operá-la, para surpresa dela um encaminhamento para a UNICAMP. Novamente ela foi encaminhada para a UNICAMP, está aqui, dia 1º de março de 2005. Aquilo me chocou, mas isso aí é uma realidade que a gente vive não é de hoje, mas vendo essa senhora, a necessidade dela, eu falei o que eu vou poder fazer para ajudar? Com toda a autoridade que nós temos aqui, que deram para nós aqui, eu falei, eu olhava para ela e não sabia nem o que eu falava, eu falei tudo bem, fiquei pensando, falei vou conversar com o médico, quem sabe? Conversei com ele, ele falou: Márcia eu faço a cirurgia, o problema é da Santa Casa, a Santa Casa não interna. Fiz um contato telefônico com esse médico e depois com a Santa Casa, falei com os responsáveis ali na Santa Casa e, verdadeiramente a Santa Casa suspendeu todas as cirurgias eletivas desde novembro do ano passado. Agora eu pergunto: o que é que vai acontecer com essa senhora aqui? Ela vai conseguir fazer a cirurgia? Ela foi, ela é insistente, ela foi novamente no Centro de Saúde, ela foi encaminhada, ela levou todo o procedimento que tem que ir para a UNICAMP e foi agendada uma primeira consulta dia vinte de abril, ela vai, porque bexiga caída ela não segura mais a urina, ela vai, mas ela vai daquele jeito, até aqui ela ficou toda molhada, porque não segura mais, mas ela vai. Agora, eu pergunto: de quem é essa responsabilidade? Nós temos médicos aqui que operam, nós temos Santa Casa, porque não é uma cirurgia que precisa ser transferida, tem condições de fazer na nossa cidade. O que é que está acontecendo? Nós podemos ficar calados com isso aqui? E outro também me procurou hoje, até a pedido, eu falei eu não vou levar nem o seu caso na Tribuna, eu não vou nem levar, porque aí tem algumas questões mais graves que não compete estar falando aqui. Agora, isso aqui é uma coisa simples, simples, que pode ser resolvida aqui na nossa cidade. Agora, e o transtorno que essa mulher está passando, quantos anos ela tem isso, e uma coisa que o doutor está aqui, pode dizer, em um dia se resolve o problema dessa mulher. Agora fica a interrogação na nossa cabeça aqui, fica a minha pergunta: de quem é a responsabilidade, de quem é a responsabilidade? Atrás dessa minha fala aqui, deve ter inúmeras pessoas que estão precisando, o que vem a ser uma cirurgia eletiva? É aquela que pode ser programada, um ano, dois anos, três anos, quatro anos, assim que pode ficar? E fiquei sabendo através desse médico, que fimose também não faz aqui, a criança que tem problema não faz, qualquer cirurgia eletiva, foram suspensas, isso tem que ser resolvido, tem que se tomar uma providência quanto a isso. Pessoas estão sofrendo, agora fica a pergunta, a minha pergunta aqui no ar: de quem é a responsabilidade? Se têm pessoas aptas para operar com segurança, se tem um local aqui em Pirassununga apto também para dar essa cirurgia, suporte para essa cirurgia, porque é que pessoas com esse tipo, chega na UNICAMP é motivo de riso, a UNICAMP é uma referência. Então, fica aqui nessa noite a minha indignação, com certeza se vier a abrir a porta aqui, acho que lota a nossa Casa de pessoas com problema igual ou até pior que essa senhora aqui. Agora, compete a nós, dez Vereadores aqui, unirmos para uma solução para essas pessoas que precisam, porque nós não sabemos o dia de amanhã, não é? Nós podemos precisar em algum momento e mais, é o nosso dever aqui lutar, porque foi o povo que nos colocou aqui, é responsabilidade nossa também. Então, fica a minha pergunta e a minha indignação e que Deus </w:t>
      </w:r>
      <w:r>
        <w:rPr>
          <w:rFonts w:cs="Arial" w:ascii="Arial" w:hAnsi="Arial"/>
          <w:lang w:val="pt-BR"/>
        </w:rPr>
        <w:t>abençoe</w:t>
      </w:r>
      <w:r>
        <w:rPr>
          <w:rFonts w:cs="Arial" w:ascii="Arial" w:hAnsi="Arial"/>
        </w:rPr>
        <w:t xml:space="preserve"> a todos, é só isso por hoje”. Inscrito, fez uso da palavra o Vereador Nelson Pagoti: “Senhor Presidente, Nobres Companheiros, público presente. Na verdade, nós usamos da palavra na Sessão anterior, com relação a esse projeto do SAEP, ao qual esse Vereador com a sua preocupação, chegou até aquele órgão conversar com o Superintendente. Nós sabíamos da dificuldade da aprovação desse projeto e éramos também contrário com relação à contratação de um Chefe de Licitação e também de um Chefe do Setor de Compras. Naquela ocasião, fomos informado que o SAEP em noventa dias tinha feito aproximadamente dezesseis licitações, divido por três meses, dá uma média de 5.3 (cinco ponto três) licitações mensais. Realmente, detectamos naquela oportunidade, que a pessoa responsável e respondendo pelas Compras, Licitações, Departamento de Administração e também Departamento Pessoal, estava sobrecarregado, nós ouvimos de sua própria boca. Coversamos com o Superintendente e pedimos para que ele mandasse uma mensagem aditiva a esta Casa unindo os dois setores Compras e Licitação, porque na verdade não devemos nos preocupar com situações futuras de causas trabalhistas porque não tem esse departamento criado no SAEP, ao passo que, se for criado o Setor de Compras e de Licitação e uma pessoa respondia pelos dois, talvez tenha complicações futuras, mas fazendo a junção do Setor de Compras e de Licitação não há problema nenhum. Entende esse Vereador que realmente o Chefe do Departamento de Licitação está sobrecarregado. No meu entender, eu acho que uma pessoa para responder pelo Setor de Compras e Licitação no SAEP, eu acho que está de bom tamanho. Mas a minha surpresa hoje, quando nós conversamos, naquela oportunidade com o Superintendente do SAEP, ele mostrou até favorável que realmente um já seria de bom tamanho e, hoje para minha surpresa quando nós encontramos ele no Paço Municipal e questionamos ele, se ele tinha mandado a mensagem aditiva. Para minha surpresa, ele nos disse até quase que me ofendendo esse Vereador, não conhecia este outro lado seu, que este tipo de conversa entre quatro paredes você vai na Câmara dizer, falei, mas a conversa nossa foi aberta não foi a portas fechadas, esse Vereador entendia naquela oportunidade que realmente ele achava que era de interesse, não sei por que motivos, se têm algumas obrigações ocultas para atender a algum este ou aquele companheiro de partido, não é o caso desse Vereador; então, nós dissemos de imediato que se ele não mandasse a mensagem aditiva esse Vereador ia votar contra e ia fazer lobe para votar contra a esse projeto, porque nós não temos rabo preso com ninguém, muito menos com ele. E gostei até, que não foi dado parecer neste projeto e tem mais, digo já de antemão, se não vier uma mensagem aditiva neste projeto, este Vereador se posicioná contra essa criação de emprego, que nós sabemos que é cabide de emprego, porque temos lá pessoas que vão ocupar esse cargo que é funcionário de carreira, mas se criar dois cargos</w:t>
      </w:r>
      <w:r>
        <w:rPr/>
        <w:t xml:space="preserve"> </w:t>
      </w:r>
      <w:r>
        <w:rPr>
          <w:rFonts w:cs="Arial" w:ascii="Arial" w:hAnsi="Arial"/>
        </w:rPr>
        <w:t xml:space="preserve">vai abrir um cargo para colocar um cargo de confiança, que nós sabemos até quem é, não </w:t>
      </w:r>
      <w:r>
        <w:rPr>
          <w:rFonts w:cs="Arial" w:ascii="Arial" w:hAnsi="Arial"/>
          <w:lang w:val="pt-BR"/>
        </w:rPr>
        <w:t>vamos</w:t>
      </w:r>
      <w:r>
        <w:rPr>
          <w:rFonts w:cs="Arial" w:ascii="Arial" w:hAnsi="Arial"/>
        </w:rPr>
        <w:t xml:space="preserve"> aqui declinar o nome não, entendeu</w:t>
      </w:r>
      <w:r>
        <w:rPr/>
        <w:t xml:space="preserve">. </w:t>
      </w:r>
      <w:r>
        <w:rPr>
          <w:rFonts w:cs="Arial" w:ascii="Arial" w:hAnsi="Arial"/>
        </w:rPr>
        <w:t>Nós aqui devemos sempre pautar pela transparência, nunca em segredo, entre quatro paredes, quando a gente conversa e vai solucionar os problemas que aqui é criado para nós resolvermos</w:t>
      </w:r>
      <w:r>
        <w:rPr/>
        <w:t>.</w:t>
      </w:r>
      <w:r>
        <w:rPr>
          <w:rFonts w:cs="Arial" w:ascii="Arial" w:hAnsi="Arial"/>
        </w:rPr>
        <w:t xml:space="preserve"> Não é porque nós estamos ao lado do Prefeito é que vamos ser submissos ao Prefeito, em hipótese alguma, nós temos perfil, nós fomos por três legislaturas Vereador e eu quero dizer a vocês que nós não temos medo de tomar posição, porque me causou surpresa e fiquei chateado com o Superintendente do SAEP, que nós conversamos naquela oportunidade e ele nos mostrou até favorável a criar este emprego. Então, se a semana que vem não vier mensagem aditiva, e peço à Comissão que dê o parecer favorável e nós temos certeza que vamos votar contra à criação desses dois empregos. Só para concluir, e hoje também, por isso que é bom a gente estar dentro e estar fora, mas a gente tem que ter memória e hoje o Secretário da Administração manda um projeto em regime de urgência desta natureza. Ele, que aqui sempre criticou os regimes de urgência que entravam nessa Casa, não às oito horas da noite e sim às quatro horas da tarde. Então, na verdade, quando se muda de lado, muda completamente o perfil, esse Vereador não tem medo de falar, porque nós temos memória, convivemos com o Vereador que hoje é Secretário por quatro anos e sabemos quanto ele era crítico com os regimes de urgência, que naquela época ele não era Governo, ele era oposição. Então, espero que o Vereador, esse Vereador e hoje é Secretário de Administração, realmente pense bem em mandar projetos em regime de urgência, que vai ser criticado por esse Vereador, mesmo sendo do lado do Prefeito, que eu acho o seguinte, eu acho que quem atira pedra vai ter que catar os cacos futuramente, porque a pedra quebra as vidraças, quando se é vidraça muda-se o comportamento, eu sei que Vossa Excelência quer falar, que Vossa Excelência é testemunha, porque era Governo nos anos que por aqui passou aquele Vereador. Então, este Vereador não tem medo de expor o seu pensamento, que nós temos que ter bom senso, mas não podemos enfiar goela abaixo alguma coisa, que hoje você sabe como é, o Nobre Vereador Valdir Rosa que era líder do PMDB naquela época e tinha maioria na Casa, com a vossa experiência dizia a expressão, nós não vamos dizer aqui, porque realmente a gente não está para criticar, Vossa Excelência fazia um belo trabalho quando dizia: nós vamos enfiar goela abaixo e naquela oportunidade vocês eram a maioria do Governo, mas hoje não sei se é a maioria hoje, não sabemos, não precisamos, não temos nenhum projeto polêmico nessa Casa, quando adentrar a essa Casa um projeto polêmico nós realmente saberemos qual é o número de Vereadores que estará com o Prefeito naquela oportunidade. Muito obrigado, Senhor Presidente, Nobres Vereadores”. Neste momento o Sr. Presidente solicitou à Vereadora Cristina Aparecida Batista que assumisse a direção dos trabalhos para fazer uso da palavra, bem como à Vereadora Márcia Cristina Zanoni Couto, que assumisse a Secretaria dos Trabalhos. Logo pronunciou-se: “Senhora Presidente, Nobres Vereadores, eu pedi a palavra para falar alguma coisa a respeito de uma notícia do “O Movimento” da semana passada, não dessa semana aqui, foi da semana, não, foi da quarta-feira acho, deixa eu ver aqui, vinte e três de março, foi quarta-feira. Prefeitura recupera dinheiro da venda fraudulenta de ações, muito bom, recuperamos o nosso dinheiro, que nós não sabemos o </w:t>
      </w:r>
      <w:r>
        <w:rPr>
          <w:rFonts w:cs="Arial" w:ascii="Arial" w:hAnsi="Arial"/>
          <w:lang w:val="pt-BR"/>
        </w:rPr>
        <w:t>porque</w:t>
      </w:r>
      <w:r>
        <w:rPr>
          <w:rFonts w:cs="Arial" w:ascii="Arial" w:hAnsi="Arial"/>
        </w:rPr>
        <w:t xml:space="preserve"> foi vendido essas ações. Mas me preocupa muito, porque nós não podemos deixar cair no esquecimento, porque não é porque a empresa devolveu o dinheiro que como diz a notícia aqui, de maneira fraudulenta foram vendidas as ações, que nós, homens públicos e população em geral, nós podemos esquecer da falcatrua que aconteceu para que isso se realizasse e, é muito comum que uma vez ressarcidos os cofres públicos, nós nos esqueçamos, porque esse problema vai ficar em vias judiciais e nós vamos esquecer, mas eu pedi a palavra para dizer a todos que esse Vereador não vai esquecer não. Nós queremos saber a fundo o que realmente aconteceu, porque nós não podemos pelo simples fato de devolução do dinheiro esquecer que o nosso município foi roubado, foi de uma maneira ilícita se meteram a mão nos cofres públicos e nós não podemos permitir que isso aconteça. Nós vamos querer saber o que aconteceu, para que as pessoas, que se houve algum culpado aqui no nosso município, que venha à tona, que saibamos quem foi o culpado e que se não houve nenhum culpado em Pirassununga que a empresa assuma a responsabilidade, não única e exclusivamente devolvendo o dinheiro e acabou tudo em nada, acabou em pizza, como se diz. Então, essa notícia para mim foi muito boa, porque nós tivemos o dinheiro de volta, mas por outro lado, vamos ficar atentos, inclusive diz aqui a notícia, Vereadora Márcia, que esse dinheiro será passado para o Hospital, mas com uma doação de cinqüenta mil reais, perfazendo um total de noventa e nove mil reais de doação para o nosso Hospital e, realmente a preocupação é muito grande com as cirurgias eletivas, porque alguém tem que assumir a responsabilidade, de quem é a responsabilidade? A interrogação foi muito bem colocada pela Vereadora Márcia. Como é que nós ficamos? Como é que nós respondemos à nossa população? O dinheiro vai, e como é que nós vamos fazer com toda essa população que precisa de cirurgia eletiva? Agora, dia trinta e um, se não me engano, acaba o convênio daqueles mutirões que foram feitos, da catarata, se não me engano acaba, não é Vereadora Márcia? Se o Ministério prorrogar, mas até então não temos notícia nenhuma. Nós vamos ficar na dependência desses mutirões para resolver o problema da nossa população? Nós não podemos falar nada, porque somos tidos como aves de rapina de mau </w:t>
      </w:r>
      <w:r>
        <w:rPr>
          <w:rFonts w:cs="Arial" w:ascii="Arial" w:hAnsi="Arial"/>
          <w:lang w:val="pt-BR"/>
        </w:rPr>
        <w:t>agouro.</w:t>
      </w:r>
      <w:r>
        <w:rPr>
          <w:rFonts w:cs="Arial" w:ascii="Arial" w:hAnsi="Arial"/>
        </w:rPr>
        <w:t xml:space="preserve"> Mas já falei aqui nessa Tribuna semana passada, não fui eleito para fazer discurso que as elites querem ouvir e sim para defender o meu povo. Essas cirurgias eletivas de uma maneira ou de outra tem que ser resolvida, e se precisar nós estaremos marcando uma reunião com o Prefeito e pressionando o nosso Prefeito e o nosso Secretário Municipal de Saúde, para que se tome uma posição, que se não for fazer aqui, que o nosso Hospital de referência receba os nossos pacientes, mas nós temos que dar uma resposta à nossa população, nós não podemos dar uma resposta de uma cirurgia eletiva esperar quatro anos para ser feita, pode sim ser programado, mas quatro anos, não é muito tempo gente? Só quem tem o problema sabe o que está passando, e nós de uma maneira ou de outra, ou aqui através do nosso Hospital ou através dos Hospitais de referência, nós temos que colocar um ponto final, cirurgia eletiva pode ser programada, mas não para quatro anos, minha gente! É um desrespeito, é tratar o cidadão com casa e tudo, eu acho que não é isso que nós estamos aqui para fazer, nós estamos aqui para defender o direito de todos e vamos defender o direito dessas pessoas que estão precisando da cirurgia eletiva sim, se  o Prefeito precisar mandar mais dinheiro para o Hospital ele vai mandar mais dinheiro para o Hospital, mas que tem que ser feito tem, e o Hospital que preste conta ao Prefeito. Então minha gente, inclusive nós estamos esperando aqui que chegue o projeto aqui para autorizar o Prefeito a repassar esse dinheiro aqui. Tudo que vier para essa Casa, para ajudar o Hospital, os Senhores podem ter certeza que eu serei o primeiro a falar sim, mas temos que resolver o problema da saúde da nossa população. Relação ao SAEP, eu volto a dizer o que eu já disse e, não tenho muito mais o que dizer. Eu acredito nas mudanças, eu tenho coragem para mudar, nós temos que confiar nas pessoas, nós precisamos modernizar a nossa Administração e só vamos modernizar através de mudanças. Temos que permitir essas mudanças para não sermos cobrados depois. Nós precisamos dar esse voto de confiança, tanto ao Superintendente quanto ao Prefeito, e depois cobrarmos, se não funcionar aí sim, aí será a vez do Vereador. Muito obrigado”. Não havendo mais Vereador inscrito para fazer uso da palavra, o Sr. Presidente informou a todos os Vereadores que a semana que vem, no dia quatro de abril às dezenove horas, nós teremos uma reunião com a APEOESP, a Direção da APEOESP vai trazer o Presidente do Sindicato, Professor Carlos </w:t>
      </w:r>
      <w:r>
        <w:rPr>
          <w:rFonts w:cs="Arial" w:ascii="Arial" w:hAnsi="Arial"/>
          <w:lang w:val="pt-BR"/>
        </w:rPr>
        <w:t>Ramires</w:t>
      </w:r>
      <w:r>
        <w:rPr>
          <w:rFonts w:cs="Arial" w:ascii="Arial" w:hAnsi="Arial"/>
        </w:rPr>
        <w:t xml:space="preserve"> de Castro e o Deputado Estadual, Professor Roberto Felício, para uma conversa com os Vereadores e para com a população. Gostaria também de estar transmitindo e lembrando aos Vereadores, que no dia trinta de março, às vinte horas, portanto quarta-feira, o Prefeito está convidando para a solenidade de lançamento das obras do trevo do Posto Rosim, parceria Prefeitura Municipal de Pirassununga e Intervias, às vinte horas no Paço Municipal. No dia sete de abril, às vinte horas no Paço Municipal, reunião do Plano Diretor e Lei de Zoneamento Municipal, participação de todas as entidades e segmentos do município. O plano deverá ser concluído até o final do ano, de acordo com o Estatuto da Cidade, Lei Federal. Então, estamos convidando a população em geral e todos os Vereadores também a participar no dia sete, às vinte horas. Não havendo nada mais a tratar, a Presidência deu por encerrada a presente sessão.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260" w:right="1080"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15">
          <wp:simplePos x="0" y="0"/>
          <wp:positionH relativeFrom="column">
            <wp:posOffset>92075</wp:posOffset>
          </wp:positionH>
          <wp:positionV relativeFrom="paragraph">
            <wp:posOffset>114300</wp:posOffset>
          </wp:positionV>
          <wp:extent cx="67818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78180" cy="91694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