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 xml:space="preserve">Ata nº 2208 da Sessão Ordinária da Câmara Municipal de Pirassununga, realizada dia 19 de março de 2002. Aos dezenove dias do mês de março do ano dois mil e um, às 20,00 horas, na Sala das Sessões "Dr. Fernando Costa" teve início a 2208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a Presidente Cristina Aparecida Batista declarou abertos os trabalhos e colocou em discussão a Ata nº 2207, da Sessão Ordinária de 12.03.2002, a qual não sofrendo impugnação, foi considerada aprovada. Em seguida, a Sra. Presidente solicitou ao 1º Secretário, Vereador Alessandro Pedro Marangoni, que procedesse com a leitura do Expediente: 01) – Exemplares do Jornal do Senado, Ano VIII, nºs 1452 a 1456; 02) – Cartilha do Programa de Apoio aos Secretários Municipais de Educação – PRASEM III, do Ministério da Educação; 03) – Exemplar “JornalCana”, fevereiro/02; 04) – Exemplares das revistas “Recap” e “Problemas Brasileiros”; 05) – Prospectos dos Curso 087, 097 e 098, do IBRAP; 07) – Prospectos do XXI Congresso Brasileiro dos Municípios, de 21 a 24 de março de 2002, em Maceió-Alagoas e XX Seminário de Atualização Administrativa, de 02 a 06 de abril de 2002; 08) – Prospecto do 46º Congresso Estadual de Municípios, de 18 a 23 de março de 2002 – Serra Negra/SP; 09) – Prospecto do Seminário de Esclarecimentos e Ações sobre o Plano de Assistência Social, dia 25/03, em Ribeirão Preto; 10) – Fórum de debates  “Pensando o Turismo Paulista”, dia 20 de março, das 9 às 20 h, na Assembléia Legislativa do Estado de São Paulo; 11) – Prospectos dos Seminários do CELACADE sobre: Qualidade de Vida no Trabalho, Manutenção de Instalações Prediais, Departamento de Serviços Gerais, Administração de Benefícios e Como Implantar ou Reformular uma Estrutura de Cargos e Remuneração; 13) – Informativo do IBAM – Instituto Brasileiro de Administração Municipal com relação ao apoio deste instituto na atuação da Câmara Municipal; 14) – Informativo Milton Campos, janeiro/fevereiro de 2002, Ano I, nº 06; 15) –Informativo Imprensa Oficial, nº 164, fevereiro de 2002; 16) – Convite do Sebrae-SP – Escritório Regional São Carlos, em parceria com a Prefeitura Municipal de Rio Claro, para a 1ª Feira Regional de Artesanato e Cultura, dias 16 e 17/03/02, em Rio Claro; 17) – Convite da Câmara Municipal de Embu guaçu, para a Sessão Solene comemorativa ao 37º Aniversário de Emancipação político-Administrativa do Município, e entrega de honrarias a ser realizada em 27 de março de 2002, em Embu Guaçu/SP; 18) – Ofício da Gvconsult, área responsável pela prestação de serviços de consultoria na FGV-EAESP, contando com a visita dos representantes desta Casa em seu estande no 46º congresso Estadual de Municípios na cidade de Serra Negra, entre os dias 18 e 23/03; 19) – Oferta de livros da Editora NDJ Ltda; 20) – E-mail da Assessoria da Casa Civil enviando a Agenda de Eventos do Governador Geraldo Alckmin, do Estado de São Paulo, para 20/03/02; 21) – E-mail da Acopesp divulgando os cursos: “Licitações e Contratos Administrativos”, em Ribeirão Preto, “Licitações”, em São José do Rio Preto, e “Lei de Diretrizes Orçamentárias Face à Lei de Responsabilidade Fiscal”, em São Paulo; 22) – Ofício do Secretário de Estado em exercício na Secretaria do Emprego e Relações do Trabalho, José Roberto Correia Soeiro, apresentando um conjunto de tabelas com informações do Estado de São Paulo e do município de Pirassununga, retiradas dos Censos Demográficos de 1991 e 2000, realizadas pelo IBGE; 23) – Ofício nº 013/02, da Associação Regional de Engenheiros e Arquitetos – AREA, em atenção ao ofício GP – 043/2002, recebido em 12/03/02, referente ao Projeto de Lei Complementar nº 06/2001, que dispõe sobre o Zoneamento Municipal; 24) – Convite da Prefeitura de Vargem Grande do Sul, para a cerimônia de entrega das chaves dos veículos adquiridos para a frota municipal, dias 9 e 10 de março; 25) – Ofício do Presidente da FUPESP – Federação dos Funcionários Públicos Municipais do Estado de São Paulo, Damázio Morais de Sena, notificando que a municipalidade proceda o desconto em folha de pagamento no mês de março/2002 (um dia de remuneração), e posterior repasse da contribuição sindical, de todos os servidores (estatuários e celetistas) nos termos da fundamentação anexa; 26) – Convite do Presidente da Câmara Municipal da Estância Hidromineral de Serra Negra, para o 46º Congresso Paulista de Municípios; 27) – Boletins nºs 06 e 07, da XIV Olimpíada de Bairros; 28) – Ofício nº 00001874/MS/SE/FNS, do Fundo Nacional de Saúde, informando a liberação de recursos financeiros do FNS em favor desse Município; 29) – Convite da Câmara Municipal da Estância Turística de Ibitinga, para a apresentação da Via Sacra ao Vivo, encenada pelo Grupo de Teatro Bom Jesus de Ibitinga, nos dias 27 a 29 de março de 02, no Estádio Municipal de Ibitinga; 30) – Ofício 0096/2002, do Departamento de Estradas de Rodagem, em atenção à Indicação nº 118/2002, de autoria do Vereador José Nilson de Araújo, para que estude com o setor competente a viabilidade de construir cobertura no ponto de ônibus defronte ao depósito da Empresa Piologo Transportes Ltda.; 31) – Ofício do Presidente da FUPESP – Federação dos Funcionários Públicos Municipais do Estado de São Paulo, Damázio Morais de Sena, alertando as lideranças sindicais, aos Prefeitos e aos Presidentes de Câmaras Municipais de todo o Estado de São Paulo sobre a legitimidade da representação das federações; 32) – Ofício da Intervias, em resposta ao ofício nº 54/2002, que encaminhou Requerimento nº 21/2002, de autoria dos Vereadores Antonio Tadeu Marchetti e Valdir Rosa, e subscrito por mais onze edis, com a finalidade de, junto à Intervias, solicite informar esta Casa de Leis, qual é a finalidade da construção que está sendo desenvolvida nas imediações do Posto de Polícia Rodoviária em Pirassununga, Rodovia Anhanguera, Km 208; 33) – Ofício do setor de Equideocultura do Campus Administrativo de Pirassununga da USP, convidando para a prestigiar a Copa USP de Enduro Eqüestre, que acontecerá dia 17 de março de 2002; 34) – Of. SMS 70/2002, do Secretário Municipal da Saúde, Dr. José Anézio Palavéri, encaminhando cópias das duas Atas de Reuniões referentes à Audiência Pública, realizadas em 20/11/01 e 26/02/02; 35) – Of. Adm. nº 027/2002, do Executivo Municipal, em atendimento ao Pedido de Informações nº 14/2002, de autoria do Ver. Alessandro Pedro Marangoni, sobre a possibilidade de instalar em Pirassununga um posto do IML; 36) – Of. Adm. nº 028/2002, do Executivo Municipal, em atendimento ao Pedido de Informações nº 16/2002, de autoria dos Vereadores Paulo Roberto Ferrari e Antonio Tadeu Marchetti, com relação ao fato de que a Destilaria Taboão Irmãos Baldin está se utilizando de água do Rio Descaroçador, captando-a através de tubulações por ela construídas; 37) – Of. Adm. nº 029/2002, do Executivo Municipal, em atendimento ao Pedido de Informações nº 15/2002, de autoria do Ver. Flávio José dos Santos Pinto, referente ao recapeamento necessários das ruas da cidade; 38) – Of. Adm. nº 030/2002, do Executivo Municipal, encaminhando Projeto de Lei que recebeu nº 06/2002, que visa autorizar o Poder Executivo a celebrar Convênio com a Secretaria de Estado da Juventude, Esporte e Lazer. Encaminhado às Comissões Permanentes da Casa para darem os pareceres; 39) – Projeto de Lei que recebeu nº 07/2002, de autoria do Ver. Paulo Roberto Ferrari, que visa denominar de Rua “Maria Silveira Therense”, a Rua Projetada situada às margens da Via Anhanguera, sentido interior/capital, Km 209/206, a partir das terras da municipalidade até o Castellu’s Motel”. Encaminhado à Comissão de Justiça, Legislação e Redação par dar parecer. As indicações e pedidos de informações a seguir foram encaminhados ao Executivo Municipal: 40) – Indicação nº 121/2002, de autoria do Vereador Almiro Sinotti, verificando a possibilidade de determinar o setor competente da Municipalidade, promover a limpeza geral do Córrego do Andrézinho; 41) – Indicação nº 122/2002, de autoria do Vereador Almiro Sinotti, verificando possibilidade de determinar o setor competente do Município promover a limpeza do terreno, de propriedade da Prefeitura, existente na Rua Martiniano dos Santos, ao lado do nº 3667, construindo, inclusive, muro e calçada na sua região frontal; 42) – Indicação nº 123/2002, de autoria do Vereador Antonio Tadeu Marchetti, para que realize vistoria na Rua Martiniano dos Santos, no alto do Jardim Kamel, considerando reclamações em relação à baixa pressão que vem diminuindo a chegada d’água nas residências daquela localidade; 43) – Indicação nº 124/2002, de autoria do Vereador Antonio Tadeu Marchetti, verificando possibilidade de promover benfeitorias na Vicinal Ione Perondi; 44) – Indicação nº 125/2002, de autoria do Vereador Flávio José Santos Pinto, verificando a possibilidade de determinar o setor competente da municipalidade, realizar os reparos necessários no leito asfáltico do cruzamento da Rua Odorico Vieira com a Rua Lizette Wegmuller, Jardim Ferrarezzi; 45) – Indicação nº 126/2002, de autoria do Vereador Flávio José Santos Pinto, para que promova a substituição das areias das caixas existentes no parque infantil da EMEI Profª. Lenira Papa, Jardim das Laranjeiras; 46) – Indicação nº 127/2002, de autoria do Vereador José Belloni, verificando a possibilidade de determinar o setor competente da Municipalidade proibir o depósito de lixos na área localizada no final da Rua Eloy Chaves, em Cachoeira de Emas, colocando placas proibitivas; 47) – Indicação nº 128/2002, de autoria do Vereador José Nilson de Araújo, para que verifique a possibilidade de melhor instalar a entrada dos fundos do Cemitério Municipal, bem assim determinar o asfaltamento da Rua José Ferreira de Albuquerque; 48) – Indicação nº 129/2002, de autoria do Vereador José Nilson de Araújo, para que realize a cobrança itinerante nos bairros da cidade, especificando as datas previamente para cada bairro; 49) – Indicação nº 130/2002, de autoria do Vereador José Roberto Malachias Ferreira, para que se construa uma depressão para ajudar no escoamento de águas pluviais, entre a Rua Arthur Del Nero com a Rua Eurico Vieira; 50) – Indicação nº 131/2002, de autoria do Vereador Valdir Rosa, para que realize os serviços necessários no final da Rua Jaime Dolfine, Jardim Rosim; 51) – Pedido de Informações nº 20/2002, de autoria do Vereador Almiro Sinotti, com relação ao Distrito Industrial, nas proximidades da Vila redenção e Jardim Lauro Pozzi. Em seguida, a Presidente solicitou que se procedesse a leitura dos Requerimentos: 52) – Requerimento nº 48/2002, de autoria do Vereador Valdir Rosa, e subscrito por mais nove edis, para ser apreciado sob regime de urgência o Projeto de Lei nº 06/2002, de autoria do Executivo Municipal, que visa autorizar o Poder Executivo a celebrar Convênio com a Secretaria de Estado da Juventude, Esporte e Lazer. Aprovado por unanimidade de votos; 53) – Requerimento nº 49/2002, de autoria da Vereadora Cristina Aparecida Batista, e subscrito por mais onze edis, para que seja formada uma Comitiva Parlamentar externa para representar o Legislativo Municipal no 46º Congresso Estadual de Municípios, sendo que os Vereadores escolherão as datas que mais lhes convém de 20 a 23 de março de 02. Aprovado por unanimidade de votos; 54) – Requerimento nº 50/2002, de autoria do Vereador Flávio José Santos Pinto, e subscrito por mais doze edis, para que junto ao Departamento Estadual de Estradas de Rodagem, solicitar de seu representante legal, verificar a possibilidade de promover os reparos necessários nos acostamentos das laterais da Rodovia SP-225, trajeto entre Pirassununga e Analândia. Aprovado por unanimidade de votos; 55) – Requerimento nº 51/2002, de autoria do Vereador Almiro Sinotti, e subscrito por mais doze edis, consignando votos de pesar pelo passamento da sra. Amabile Maria Sinotti Zanchettin. Aprovado por unanimidade de votos; 56) – Requerimento nº 52/2002, de autoria do Vereador Flávio José Santos Pinto, e subscrito por mais doze edis, consignando votos de pesar pelo passamento do sr. Otávio Capelli. Aprovado por unanimidade de votos; 57) – Requerimento nº 53/2002, de autoria do Vereador Valdir Rosa, e subscrito por mais doze edis, consignando votos de pesar pelo passamento da sra. Maria Aparecida Oliva dos Santos. Aprovado por unanimidade de votos; 58) – Requerimento nº 54/2002, de autoria de todos os Edis da Casa, registrando profundo pesar pelo passamento do Ex-Presidente desta Casa, Vereador e Líder Elias Mansur. Aprovado por unanimidade de votos. Fez-se um minuto de silêncio para honra do sr. Elias Mansur. Terminada a leitura do Expediente, a srta. Presidente passou a palavra ao Ver. José Nilson de Araújo: “Pedi a palavra para informar aos nobres colegas que no sábado, 16, nós estivemos reunidos com o Ministro da Saúde Barjas Negres, na cidade de Piracicaba; também estavam presentes a Dra. Marisete, Diretora da DIR da Região de Piracicaba que inclui Pirassununga; Gerola, Assessor direto do Ministro Barjas Negres; Ver. Flávio Procópio; ex-Vereador Natal Furlan, ex-Prefeito Ademir Alves Lindo e o Provedor da Santa Casa Dr. Paulo Natalino que se fez acompanhar por Dr. Fernando Ramalho. Essa visita ao Ministro foi em função de uma reunião acontecida na Santa Casa há uns dois meses, onde alguns Vereadores estiveram presentes e o Provedor colocou que a Santa Casa está passando por uma situação financeira difícil; proposta pelo Diretório do PSDB, pelos Vereadores do PSDB, nós procuramos buscar informações junto ao Assessor Gerola até que veio a reunião com o Ministro, onde o Dr. Paulo Natalino levou uns documentos para mostrar a situação da Santa Casa. O Ministro Barjas Negres, para ajudar, estará aumentando o valor que se repassa mensalmente para a Santa Casa; já é um grande avanço. Também, através dos documentos da Santa Casa, procurar conseguir, através do Ministério e Bancos, um empréstimo para a Santa Casa. Esperamos que este trabalho tenha valia e eu acredito, pois foi uma promessa do próprio Ministro, inclusive o Dr. Paulo Natalino e o Dr. Fernando Ramalho estiveram na Rádio, até trouxe uma gravação do Ministro que propôs ajudar a resolver o problema da Santa Casa. O Ministério disse, na medida do possível, colocar a disposição verbas para socorrer Santas Casas de todo o país. A Santa Casa jamais poderá fechar, pois é o único hospital da cidade; tem que ser ajudada por todos nós. Foi colocado que a própria comunidade tem que procurar ajudar também. A título de investimento, o Ministro também nos colocou que será possível, a partir do momento que apresentados alguns documentos, que a Santa Casa receba verba, inclusive no corpo clínico. Isso traz grande benefício à população de Pirassununga que faz uso da Santa Casa e do Pronto Socorro”. Aparteou o Ver. Flávio: “Eu vi o atendimento do Ministro e a Coordenadora dele preocupada com a nossa Santa Casa; o Ministro prometeu que vai ajudar; vamos esperar essa ajuda”. Retornou o Ver. </w:t>
      </w:r>
      <w:r>
        <w:rPr>
          <w:lang w:val="en-US"/>
        </w:rPr>
        <w:t xml:space="preserve">Nilson: “Inclusive, </w:t>
      </w:r>
      <w:r>
        <w:rPr/>
        <w:t>a Dra. Marisete, Coordenadora da DIR, da qual Pirassununga faz parte, está inteirada de todos os problemas da Santa Casa, pois, desde aquela reunião que tivemos com o Dr. Paulo Natalino, na Santa Casa, ela vem sabendo de tudo que esta acontecendo; então, ninguém melhor do que ela para passar ao Ministro essa situação. Aliás, bem colocado pelo Vereador Flávio, a receptividade do Ministro foi muito boa, fomos recebidos em sua residência onde ele estava nos aguardando para que pudesse tomar conhecimento da situação e propor ajuda. Isso mostra que nós, do PSDB, não estamos de intriga com ninguém; ao contrário, estamos procurando ajudar a cidade. Aliás, todo mundo fala povo, mas será que sabemos o que é o povo, a força da palavra povo? Espero que melhores dias venham para podermos dar ao povo o que ele merece: saúde, educação, emprego. Esperamos também que o Executivo trabalhe para o desenvolvimento da indústria em Pirassununga. Já se passou um ano e meio e até agora, nada foi feito nesta área pelo atual governo e acredito, particularmente, que isso nem vai acontecer porque a Secretaria que poderia estar desenvolvendo um trabalho, a Secretaria de Desenvolvimento Econômico, não está em funcionamento; nos traz mais preocupação. O PSDB está de braços abertos para ajudar Pirassununga, independente do partido que está no poder municipal e aproveitando que o PSDB está no governo estadual e federal”. Com a palavra, o Ver. Marchetti, tentando sensibilizar o Executivo Municipal, referente àquele Relatório das Creches feito por este Vereador, Ver. Ferrari e Malachias, no ano passado. “Naquele Relatório colocamos vários problemas e apresentamos ao Executivo, promessas foram feitas, que a partir deste ano seria dado andamento nas creches. Este Vereador, fazendo novas visitas às mesmas creches constatou que nada está sendo feito; mais problemas ainda: antes, não tinha muitos problemas de pajem e, hoje, dobrou; elas estão se afastando por problema de muita carga horária; funcionários estão cobrindo outros serviços. O que constatamos no passado, hoje está pior. O Prefeito deve olhar com carinho para essas creches e para os funcionários que estão trabalhando dobrado; nesta semana, estive fazendo uma visita e uma pajem estava dando banho em 20 crianças. Gostaria que o Secretário da Educação visitasse essas creches e olhe com carinho. Há vários pedidos deste Vereador para um campo para a Covisbrás e, juntamente com o Presidente do bairro, arrecadamos um montante que deu para comprar todo o arame para o alambrado do mesmo e estamos esperando a vontade da nossa Prefeitura no sentido de fazer os banheiros e outras coisas; o Secretário de Esportes, através de um ofício encaminhado a ele, disse que as traves serão instaladas nesta semana. Esperamos que o Prefeito cumpra o que disse no primeiro mês de mandato, no local daquela comunidade. Também, na mesma Covisbrás, há a promessa da remoção do campo de malha onde se encontra o Reciclar; estou esperando essa resposta do Prefeito. Como colocou o Ver. Nilson, um ano e meio está se passando e esperávamos que a inauguração do campo de futebol fosse a primeira do seu mandato e até hoje não foi feito nem o campo de malha. Espero, nesta sessão, que o Líder do Prefeito possa levar, pois não farei mais visitas cobrando; já estou sendo visto com outros olhos”. Aparteou o Ver. Nilson colocando que há o mesmo problema na Vila Santa Fé e este Vereador procurou pessoas de fora, sendo que foram contemplados, inclusive com traves; as coisas, através dos pequenos empresários, agem com maior rapidez do que com a Prefeitura. Continuou o Ver. Marchetti: “Ainda estou acreditando neste Governo. Também queria colocar que na última sessão, este Vereador fez algumas colocações referentes ao novo perímetro urbano que será enviado a esta Casa. Este Vereador comentou naquele dia que junto com o Perímetro urbano, naquele mapa que esta aqui na Casa, de um anel viário saindo da Transportadora Salviato, cruzando o Verona, Vila Brasil, estrada de Aguaí, Vila São Pedro; nós apresentamos este ante-projeto e, para minha surpresa, vejo o Jornal A Tribuna: ‘Passarinho mensageiro: encontra-se em gestão nos setores municipais competentes, projeto de construção de um anel viário que se iniciará no final da rua Martiniano dos Santos, onde se localiza uma transportadora, Salviato’. Bem, nobres colegas, esse Jornal, não sei porque, não quis colocar que este Vereador falou na tribuna, mas eu queria deixar registrado que este Vereador tem um nome; se o passarinho refere-se a este Vereador, este foi eleito pelo povo como Toco Marchetti, mas o nome é Antonio Tadeu Marchetti; o Jornal também colocou outras coisas equivocadas. Respeito muito este Jornal, mas gostaria que as mensagens dos Vereadores fossem colocadas na íntegra; não precisa fazer chacotas. Também, não tem importância se não colocar nada sobre este Vereador”. Aparteou o Ver. Jorge Luis Lourenço: “Com relação às creches, a preocupação de V. Exa. e dos membros da Comissão que visitou as entidades no ano passado, deixou-nos bastante felizes; eu, que sou dirigente de uma entidade congênera, também já sabia o que poderia acontecer: nada de ações positivas que pudessem solucionar ou minimizar os problemas. Se tivesse feito em uma ou duas, acho que daríamos por satisfeitos, porque seriam prioridades. Mas, pode crer que festas virão; talvez, estas sejam as prioridades da atual administração. Fico feliz também quando V. Excelência começa a enxergar que, mesmo tendo parcerias, nem sempre o Poder Público dá o apoio necessário para concretizar aquilo que se almeja em determinado bairro. É lamentável quando o homem público ó usa o palanque para fazer suas realizações; quando está realmente à frente do Poder, deixa de realizá-las. No primeiro ano era porque tinha que se pagar dívidas e este ano não sabemos ainda por quê; deve ser porque ainda estamos no início, com apenas três meses do exercício. Temos que nos posicionar firmes, quando houver interesse vamos elogiar e na falta vamos criticar; esse é o dever do Vereador”. Retornou o Ver. Marchetti: “Não posso deixar de dizer que o Prefeito nos atendeu em algumas coisas; só lembrar que alguns pedidos feitos pela Casa referentes às lâmpadas que ainda estão apagadas, pois o apagão já terminou; estou indignado com a demora para acendê-las”. Tendo excedido seu tempo, o Ver. Sumaio concedeu seu tempo ao Ver. Marchetti que prosseguiu: “Não quero jogar contra, mas gostaria que o Prefeito olhasse e revisse todos os pedidos dos Vereadores e atendesse a cada um na medida do possível”. Em seguida, usou da palavra o Vereador Alessandro Pedro Marangoni: “O sr. Prefeito esteve na mídia dizendo que já solicitou para que fossem acesas todas as luzes da cidade, mas a demora é muito grande. A população não pode ficar à mercê da vontade da Companhia. Será que não é interesse da empresa acender as luzes da cidade, onde estará arrecadando mais? Pra quem anda nos bairro e vê algumas situações, daqui a pouco vamos ter algumas cenas que possam denegrir a imagem de todos nós, cidadãos com o crime que se encontra explícito. Talvez temos que fazer um pedido de informações à Eléktro perguntando o motivo da demora em acender as luzes, se existe o pedido do sr. Prefeito”. Aparteou o Ver. Nilson: “Espero que sr. Prefeito não esteja copiando o Prefeito de Leme; segundo informações, lá também não foram acendidas as luzes e o motivo é porque o Prefeito não pagou a conta”. Retornando, o Ver. Marangoni disse que gostaria de apresentar um requerimento à Eléktro, se não for possível nesta sessão, na próxima semana. Declarou ainda: “Nós fizemos um pedido de informações com relação ao IML, se a Prefeitura estava tomando medidas para sua instalação. Recebi da Secretaria Municipal de Administração, vem assinado pelo Secretário Municipal de Planejamento, José Luiz Pereira de Godoy, e, em síntese, diz o seguinte: ‘quando iniciamos os estudos para implantação do Cemitério Parque do Bom Jesus, fizemos exigências de que nas dependências administrativas do referido empreendimento, fosse construída dentro da modernidade necessária, a área técnica para necropsia e onde pudesse funcionar o Posto do IML de Pirassununga. Assim, quando da recepção para aprovação dos projetos da área administrativa, pudemos ver que fomos atendidos e as obras desta área toda já se encontram em construção e espera-se inaugurá-la em Finados de 2002. Salientamos ainda que o empreendimento segue ritmo normal e vem sendo acompanhado pela área de fiscalização Secretaria Municipal de Planejamento. Acreditamos que, saindo o alvará da área de saúde pelo DIR 15 de Piracicaba, o sr. Prefeito poderá autorizar sepultamentos no referido Parque’. Dentro do que pedimos, está sendo construído nas dependências do novo cemitério as instalações para o IML, o que não basta, claro; deve ser feito o Convênio para se trazer de fato um Posto do IML para Pirassununga. Espero que não fique apenas numa promessa. Assim como o Procon; somente esta semana, este Vereador teve quatro procuras em relação a problemas no comércio local, que o Procon, com certeza, resolveria”. Aparteou o Ver. Edson Sidney Vick relatando que ao ser procurado por um consumidor com problemas dessa natureza, ao comprar um eletro numa loja da cidade, que não estava recebendo a assistência de acordo, a única medida a ser tomada foi encaminhar ao curador da defesa do consumidor, Promotor Público. “Como me parece que a loja tem filial em Porto Ferreira, pedi que se dirigisse a ela e qualquer novidade entrasse em contato com o Procon da nossa vizinha cidade. É um trabalho necessário e já existe a Lei que autoriza, da Câmara Municipal, e já devia ter instalado há muito tempo”. Voltando, o Ver. Marangoni questionou se é tão difícil instalar uma agência do Procon, assim como existe em Leme, Porto Ferreira, Araras. Novamente aparteou o Ver. Vick dizendo que também foi procurado com relação à venda de jazigos desse Parque que ora se instala em Pirassununga com algumas promessas. Coloca  que há necessidade da Comissão de Defesa do Consumidor da Casa fazer alguma averiguação e levar adiante esta situação porque já está de posse de duas denúncias e uma terceira que temos deve ser alguma coisa de concorrência. Com a palavra o Ver. Flávio José Santos Pinto: “Recebi a resposta de um pedido de informações. É triste registrar a resposta deste pedido. Perguntamos ao Secretário, com relação ao problema dos leitos asfálticos da cidade, se ele tinha alguma iniciativa ou estudo para se fazer os recapeamentos. ‘Em resposta firmada em 12 do corrente mês, pelo Secretário de Obras, informava o mesmo que estava em estudo e não tinha previsão para início do recapeamento dos leitos carroçáveis. Não sabia informar se o serviço seria executado pela municipalidade ou pela empresa terceirizada. Somente poderia ser manifestada após levantamento dos custos’. É triste a razão e o desrespeito com nossa Casa porque nós estávamos vendo no Jornal que já estão iniciando um recapeamento, ‘tapa-buraco’. A seguir, usou da palavra o Ver. Almiro Sinotti: “Quando vejo todas as pessoas comentando a situação dentro de Pirassununga, começo a analisar. Não estou entendendo: o canteiro está sujo, a creche não arruma, não tapa buraco; tudo que se pede não se faz. Onde estão os 1300 funcionários da Prefeitura, estão fazendo o quê nesta cidade? Não sei por quê o Prefeito não acha um caminho para comandar essa Prefeitura analisando o que é certo e errado; estou tão indignado que tem hora que não sei se fico sentado ou vou embora para minha casa. È uma vergonha! Fiz uma indicação sobre um terreno. Quer ver o descaso, o que se chama governar? Tal terreno é da Prefeitura, não tem muro e mandaram uma cobrança de IPTU para o ex-dono; este foi falar ao Procurador: ‘O terreno não é meu; entrei na Justiça, vocês me pagaram mas não passaram o terreno para a Prefeitura</w:t>
        <w:tab/>
        <w:t>‘. O Procurador respondeu que nem sabia disso. Outra coisa: o Marangoni comentou sobre o porque que está difícil trazer as coisas para Pirassununga; pedi no ano passado que os partidos políticos se juntassem para dar um apoio para que elegêssemos um deputado estadual; é aí que está o problema; nós não temos força política, não temos deputado estadual. A maioria não se interessou, não mandaram documentos para fazer uma reunião; todo mundo se esquivou, todos têm interesse particular, ninguém quer ver o bem de Pirassununga. Isso é verdade, doa a quem doer. Vejo um ego que não tem distância, não tem tamanho. Está faltando unir as forças; todos querem ser eleitos, ninguém quer fazer uma enquête para ver quem é o melhor, quem o povo quer; ninguém faz nada e vai acontecer sempre isso: não temos força política. Para o município seria melhor um deputado estadual, mas não teve apoio; o meu projeto acabou-se. Aí vem a reclamação e não adianta nada”. Aparteou o Ver. Malachias dizendo que só foi por causa dos partidos porque todos aqui na Câmara se comprometeram que se tivesse um candidato somente de Pirassununga, iriam apoiá-lo. Continuou o Ver. Almiro repetindo que deve haver união. Aparteou o Ver. Belloni concordando com o Ver. Almiro; colocou que estamos numa situação difícil. “Vemos outras cidades já com candidatos a deputado estadual e, pode-se dizer distrital ou regional. Nós, realmente, em Pirassununga, pensamos mais no ‘eu’, no ‘meu partido’. Os partidos têm os diretórios para se conversar qual o melhor para nossa cidade, o que é de prioridade para nossa cidade; às vezes, pensam em status e não no social; isso é muito triste. É mais fácil eleger gente de fora. Se não houver um consenso para colocar um candidato e dependendo do candidato tem que ser o partido senão também não dá coeficiente eleitoral, porque os de fora vêm buscar voto aqui também, nós vamos ficar eternamente sem um deputado estadual”. Retornou o Ver. Almiro colocando que três partidos mandaram reposta: PSDB, PPS e PDT. Somente estes que gostariam de fazer uma reunião, portanto, abandonou a idéia e agora vem a reclamação. Inscrito, usou da palavra neste momento o Ver. Jorge Luis Lourenço: “Os colegas receberam um PLC. Vou solicitar ao Líder que entre em contato urgente com o sr. Prefeito solicitando um substitutivo a este Projeto. Quando ele se refere à revogação do artigo 90, dando a ele uma nova redação, ele cria um § Único que fala da planta genérica a ser revista a critério do Executivo, condicionada à aprovação legislativa. No fim diz assim: ‘permanece em vigor todos os demais dispositivos da Lei 25/97’. O artigo 89 da presente Lei é o que dá ao Prefeito a autorização da elaboração da planta genérica; então, não seria um parágrafo único do artigo 90 que estaria sendo substituído o artigo 89 já que ele não é revogado no final desta Lei. Outro defeito que vejo na Lei e estou apenas querendo colaborar porque, quando o sr. Prefeito vai à Rádio e diz que ganhou mais uma da Câmara, em sentido ofensivo, de desprezo, como que querendo dizer que esta Casa não tem conhecimento, nós vamos mostrar que temos conhecimento, temos o bom senso e fomos até ele para querer sanar essas dificuldades advindas de atos impensados, de correrias, de equipes despreparadas; e lá tem bastante gente contratada; se enumerarmos, passa dos oito só na área jurídica. Seguindo, vem o artigo 2º do Projeto de Lei onde diz: ‘Ficam acrescidos no artigo 95 da Lei Complementar os §§ 6º e 7º”. O Edil leu os referidos parágrafos e em seguida leu no artigo 3º da Lei nº 25/97. Além disso, a linha b do § 1º do artigo 95, temos que enxergar neste mesmo artigo outras situações além de terrenos. Citou também a letra b do § 2º onde, nos imóveis estritamente residencial, alíquota de 0,8 para quem não tem muro e calçada e 0,5 para quem tem. Questionou se este Projeto não prevê benefício se fizer a calçada. “Temos o § 3º, a própria letra b (lido). A Lei tem que ser igual para todos, atingir quem tem construção também. Então, urgentemente, um substitutivo adequando esta Lei a uma normalidade”. O Edil comentou falhas no artigo que trata do prazo de 60 dias para os contribuintes apresentarem reclamação, bem assim o § 6º do artigo 95. Em seguida, o Ver. Valdir Rosa usou da palavra para falar sobre a figura do sr. Elias Mansur, em virtude de ter passado grande parte de sua vida política como um dos grandes militantes do partido do PMDB. “Com o falecimento do sr. Elias Mansur, uma grande parte da história política do nosso município também foi sepultada. Eu tive um relacionamento não muito grande em termos de tempo de vivência junto com o sr. Elias Mansur, mas o pequeno tempo que tivemos, e eu fui um novato em suas mãos ou, como os colegas costumam dizer, o S. Elias já era ‘macaco velho’ da época. Era, realmente, uma pessoa bondosa, trabalhadora e, naquela época, tinha um trabalho voltado para a Santa Casa de Misericórdia. Em cima de todo o currículo já falado, quero deixar a homenagem singela em nome do PMDB e que realmente ele tenha seu merecido descanso; foi um homem que batalhou muito para a comunidade, principalmente para as pessoas mais humildes. As nossas condolências à família”. Não havendo mais Vereador inscrito para fazer uso da palavra nesta fase dos trabalhos, passou-se para a Ordem do Dia, que constou do seguinte: 01) – Primeira e Segunda Discussão do Projeto de Lei nº 06/2002, de autoria do Executivo Municipal, que visa autorizar o Poder Executivo a celebrar Convênio com a Secretaria de Estado da Juventude, Esporte e Lazer. Em primeira e segunda votação, foi aprovado por unanimidade de votos; 02) – Segunda Discussão do Projeto de Lei nº 05/2002, de autoria dos Vereadores Almiro Sinotti e Flávio José Santos Pinto, que visa denominar de “Raphael Rosolem”, a estrada municipal PNG-284, que inicia-se no Km 3 da vicinal Henrique  Rosolem – PNG-040 (antiga PI-130), seguindo em direção até as confluências com a divisa do Município de Leme-SP. Aprovado por unanimidade de votos. Terminada a ordem do dia, passou-se à Explicação Pessoal. Usou da palavra o Ver. José Belloni falando a respeito de uma indicação feita hoje referente à Cachoeira de Emas, no final da Rua Elóy Chaves, onde a Prefeitura coleta o lixo, folhas das ruas, e coloca próxima ao muro; conseqüentemente, outras pessoas jogam também seu lixo. O Edil declarou: “Há muitas reclamações e é difícil entender, por que esse lixo fica lá por tanto tempo, inclusive ficando até com poças de água, juntando mosquitos da dengue com o qual esta cidade também está preocupada. Mas, parece que há um descaso. Temos lá um Administrador; por que não se tira esse lixo logo. Uma pessoa lá da Cachoeira me ligou dizendo que era melhor eu fazer uma indicação porque ela já havia contatado o Administrador e o lixo não foi retirado. Por isso eu fiz essa indicação, preocupado com o mosquito da dengue, que pode proliferar também nesses lugares. Acho que o Administrador deve olhar esse problema já que está sendo pago para isso”. Nada mais havendo a tratar, a Presidente deu por encerrada a presente sessão. E para constar, foi por mim, Giselle Benatti Bodini, Oficial Parlamentar, datilografada e conferida por Roberto Pinto de Campos, Assessor Jurídico da Câmara, que vai devidamente assinada.</w:t>
        <w:softHyphen/>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CAMARA MUNICIPAL</dc:creator>
  <dc:description/>
  <dc:language>en-US</dc:language>
  <cp:lastModifiedBy>CAMARA MUNICIPAL</cp:lastModifiedBy>
  <cp:lastPrinted>2002-03-14T15:35:00Z</cp:lastPrinted>
  <dcterms:modified xsi:type="dcterms:W3CDTF">2002-03-27T12:01:00Z</dcterms:modified>
  <cp:revision>92</cp:revision>
  <dc:subject/>
  <dc:title> </dc:title>
</cp:coreProperties>
</file>