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080"/>
        <w:rPr/>
      </w:pPr>
      <w:r>
        <w:rPr/>
        <w:t xml:space="preserve">Ata nº 2253 da Sessão Ordinária da Câmara Municipal de Pirassununga, realizada dia dezoito de março de 2003. Aos dezoito dias do mês de março do ano dois mil e três, às 20,00 horas, na Sala das Sessões "Dr. Fernando Costa" teve início a 2253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 Jorge Luis Lourenço, declarou abertos os trabalhos e colocou em discussão a Ata nº 2252, da Sessão Ordinária de 11.03.2003, a qual não sofrendo impugnação, é considerada aprovada. Em seguida, o Presidente solicitou ao 1º Secretário, Ver. Hilderaldo Luiz Sumaio, que procedesse com a leitura do Expediente: 01) – Exemplares: “Jornal da Câmara”; “Jornal do Senado”; “Concessão de Rodovias”; “Recap Notícias”; 02) – Prospectos: Cursos do IBRAP, vários temas; “IX Congresso Interestadual de Administração Pública”, de 26 a 29 de março de 2003, em Salvador/BA; “XIV Encontro Nacional de Agentes Públicos Municipais”, de 25 a 28 de março de 2003, em João Pessoa/PB; “47º Congresso Estadual de Municípios”, de 07 a 12 de abril de 2003, no Guarujá/SP; “XLIV Congresso Nacional de Vereadores e Agentes Públicos Municipais”, em Natal/RN, de 25 a 27 de março de 2003; Cursos do Senac; 03) – Convite do Clube de Pesca Cachoeira de Emas, para a solenidade de abertura do 4º Campeonato Regional de Pesca, dia 23/03/2003; 4) – Ofício Circular nº 15/2003, do Presidente do Sindicato Rural de Pirassununga, convidando para reunião, próximo dia 19/03/2003, juntamente com o CONSEG, referente à Segurança na Zona Rural; 5) – Ato de Repúdio da Viação Transbel Transportes Ltda. ao pronunciamento do Vereador Edson Sidinei Vick junto ao Jornal “O Movimento”, edição de 8/3/2003, folha A8; 6) – Circular 004/03 do Presidente da UVESP, Sebastião Misiara, convidando para o seminário do próximo dia 21, evento integrante do Projeto Alternativas de Desenvolvimento, a ser realizado no Centro Educacional da Cidade de Lindóia; 7) – Convite do Governo do Estado de São Paulo para o Lançamento da Campanha contra a Morte Súbita dos Citros, dia 18/03/2003; 8) – Convite para o Curso de Marketing Político que será ministrado na cidade de Jundiaí, dias 28 e 29 de março de 2003; 9) – Carta Reversalnº 16, do Escritório de Negócios Limeira/SP da Caixa Econômica Federal, referente à prorrogação de vigência do Contrato de Repasse nº 0118019-94/2001 MET/CAIXA; 10) – Ofício nº 1439/03, Câmara Municipal de Ferraz de Vasconcelos, encaminhando cópia da Moção de Apoio nº 87/2003, de autoria do Vereador Silas Faria de Souza, ao Governo do Estado e Secretaria da Administração Penitenciária pela acertada decisão de desativar o complexo penitenciário do Carandiru e destinara aquele espaço para a implantação de um “Centro da Juventude”; 11) – Artigo do consultor e jornalista de turismo, Otavio Demasi, com relação ao turismo como fator de desenvolvimento, tema a ser tratado no 47º do Congresso Paulista dos Municípios/2003; 12) – Convite do Deputado Marquinho Tortorello para a Sessão Solene de Posse dos Srs. Deputados Estaduais eleitos para a 15ª Legislatura, dia 15/03/2003, no Palácio Nove de Julho – São Paulo/SP; 13) – Comunicado nº CM004939/2003, do Secretario-Executivo do FNDE, Hermes Ricardo Matias de Paula, informando a liberação de recursos financeiros em favor deste Município; 14) – Ofício nº 030/2003 – ADM, do Executivo Municipal, em atenção ao Requerimento nº 50/2003, de autoria do Vereador Alessandro Pedro Marangoni, para que informasse a esta Casa de Leis sobre a existência de programação para se proceder o recapeamento do anel viário trecho entre a Rodovia Euberto Nemézio Pereira de Godoy até a interligação com a Rotatória da Avenida Duque de Caxias Norte; 15) – Ofício nº 031/2003 – ADM, do Executivo Municipal, em atenção ao Pedido de Informações nº 06/2003, de autoria do Vereador Antonio Tadeu Marchetti, com relação à existência do cargo de Encarregado do Horto Florestal; 16) – Ofício nº 033/2003 – ADM, do Executivo Municipal, em atenção ao Pedido de Informações nº 07/2003, de autoria do Vereador José Nilson de Araújo, com referência aos imóveis alugados pela Municipalidade para suprir as necessidades das Secretarias Municipais; 17) – Ofício Gab. Nº 127/2003, do Executivo Municipal, convidando para o Curso de Capacitação em Informática, dos Professores da rede municipal de ensino, dias 13 e 14/03/2003; 18) – Ofício nº 023/PGM/2003, do Executivo Municipal, em atenção ao requerimento nº 41/2003, de autoria do Vereador Edson Sidinei Vick, com cópias anexas, para que no prazo legal, atenda as reivindicações o que, em caso negativo, as providências previstas no artigo 4º, III Decreto Lei 201, de 27 de fevereiro, de 1967, poderão ser requeridas junto à Mesa Diretora desta Casa de Leis. As indicações e pedidos de informações a seguir foram encaminhados ao Executivo Municipal: 18) – Indicação nº 111/2003, de autoria do Vereador Alessandro Pedro Marangoni, para que determine o asfaltamento da rua que faz conexão entre o Jardim Anversa e Rua Siqueira Campos; 19) – Indicação nº 112/2003, de autoria do Vereador Almiro Sinotti, para que determine urgentemente a limpeza geral da área pertencente à Fábrica de Tecidos; 20) – Indicação nº 113/2003, de autoria do Vereador Almiro Sinotti, para que reveja o procedimento da operação tapa-buraco, posto que não está solucionando em definitivo os serviços realizados; 21) – Indicação nº 114/2003, de autoria do Vereador Almiro Sinotti, para que verifique a possibilidade de sanar urgentemente o problema no leito carroçável da Avenida Santos Dumont, Jardim Roma; 22) – Indicação nº 115/2003, de autoria do Vereador Almiro Sinotti, para que determine urgentemente a limpeza na antiga Cerâmica Tupi, intimando para tal os proprietários, sob pena de a administração executar os serviços e cobrar taxa correspondente; 23) – Indicação nº 116/2003, de autoria do Vereador Almiro Sinotti, para que determine o imediato reparo no leito asfáltico defronte ao nº 1.995, Jardim Parque dos Eucaliptos; 24) – Indicação nº 117/2003, de autoria do Vereador Almiro Sinotti, para que determine a realização da limpeza no Lago Municipal na parte que confronta com a Avenida Antonio Joaquim Mendes; 25) – Indicação nº 118/2003, de autoria do Vereador Almiro Sinotti, para que determine urgentemente a limpeza das ruas e dos lotes de terrenos no Jardim Margarida que se encontram tomados de matos; 26) – Indicação nº 119/2003, de autoria do Vereador Almiro Sinotti, para que verifique a possibilidade de solucionar de uma vez por todas a irregularidade existente no leito asfáltico na esquina das Ruas Joaquim Procópio de Araújo e Joaquim Conceição, defronte ao Açougue do Senhor Felício; 27) – Indicação nº 120/2003, de autoria do Vereador Antonio Tadeu Marchetti, para que entre em entendimento com a firma permissionária para que realize os consertos necessários no ponto de ônibus da Vila São Pedro, Avenida Ivo Xavier Ferreira, o qual seu próprio coletivo danificou, bem assim, implantar junto às Empresas Corimbatás um convênio para instalar cobertura nos pontos de ônibus da cidade; 28) – Indicação nº 121/2003, de autoria da Vereadora Cristina Aparecida Batista, para que, dentro das possibilidades, crie ou faça uma parceria com a Toca de Assis, criando um local para abrigar as pessoas moradoras de rua do município de Pirassununga; 29) – Indicação nº 122/2003, de autoria da Vereadora Cristina Aparecida Batista, para que, dentro das possibilidades, crie campanhas educativas sobre a importância e necessidade da preservação das reservas de água nos dias de hoje para o bem-estar da população amanhã; 30) – Indicação nº 123/2003, de autoria da Vereadora Cristina Aparecida Batista, para que crie Lei Municipal determinando a coleta seletiva de lixo nas escolas municipais de Pirassununga, como princípio de uma educação ambiental; 31) – Indicação nº 124/2003, de autoria do Vereador Edson Sidinei Vick, para que determinar urgentemente as providências para sanar o problema que ocorre na parte interna do Pátio da Prefeitura; 32) – Indicação nº 125/2003, de autoria do Vereador Edson Sidinei Vick, para que determine a colocação de placas nos pontos de ônibus, orientando aos usuários os bairros e localidades que servem os ônibus que por ali passam; 33) – Indicação nº 126/2003, de autoria do Vereador Edson Sidinei Vick, em ratificação à indicação já encaminhada, encaminha novamente abaixo-assinado dos moradores da Rua Pereira Bueno, proximidades da Avenida Painguás, que reivindicam mudança de itinerário dos ônibus que passam por aquele local; 34) – Indicação nº 127/2003, de autoria do Vereador Flávio José Santos Pinto, para que determine o recapeamento das ruas Capitão Antonio Joaquim Mendes, David Fernandes e São Judas Tadeu, essencialmente nas esquinas onde fazem conexão; 35) – Indicação nº 128/2003, de autoria do Vereador Flávio José Santos Pinto, para que determine o recapeamento da Rua Joaquim Silveira Melo, Vila Nova; 36) – Indicação nº 129/2003, de autoria do Vereador Flávio José Santos Pinto, para que determine ao setor competente providenciar a identificação dos servidores coletores de lixo, bem assim das carretas que recepcionam os dejetos; 37) – Indicação nº 130/2003, de autoria do Vereador Paulo Roberto Ferrari, para que determine urgentemente a realização dos serviços nas esquinas das ruas acima apontadas ou a construção de “balanços”; 38) – Indicação nº 131/2003, de autoria do Vereador Paulo Roberto Ferrari, para que determine o setor competente da Municipalidade promover os serviços necessários nas esquinas das ruas Ido Genari, João Scatambulo, Benedito Sampaio e Etore Marquezelli; 39) – Indicação nº 132/2003, de autoria do Vereador Paulo Roberto Ferrari, para que determine e proceda a nomeação de um técnico para trabalhar na elaboração de um plano de trabalho e no assessoramento ao Executivo Municipal com vistas à celebração de convênio entre o Município e a Secretaria da Agricultura e Abastecimento do Estado de São Paulo; 40) – Indicação nº 133/2003, de autoria do Vereador Valdir Rosa, para que determine a construção de guias e sarjetas na Avenida Paulo Furlan, Cachoeira de Emas; 41) – Indicação nº 134/2003, de autoria do Vereador Valdir Rosa, para que determine a poda das árvores na Avenida Paulo Furlan; 42) – Indicação nº 135/2003, de autoria do Vereador Valdir Rosa, para que verifique a possibilidade de adquirir cadeiras de rodas para ficarem à disposição junto às Unidades Básicas de Saúde; 43) – Pedido de Informações nº 11/2003, de autoria do Vereador Almiro Sinotti, com relação às máquinas da Municipalidade que prestam serviços para terceiros; 44) – Pedido de Informações nº 12/2003, de autoria do Vereador José Belloni, com relação ao recapeamento das ruas dos loteamentos da Zona Norte e Vila Santa Teresinha. Em seguida, o Sr. Presidente solicitou ao 1º Secretário, Ver. Hilderaldo Luiz Sumaio, que procedesse à leitura dos requerimentos: 45) – Requerimento nº 71/2003, de autoria do Vereador Edson Sidinei Vick, e subscrito por dez mais edis, para ser apreciado sob regime de urgência os Projetos de Leis nºs 12/2003, de autoria do Executivo Municipal, que visa reajustar em 10% (dez por cento), os vencimentos dos servidores municipais desta Prefeitura, a partir de 1º de março de 2003; nº 13/2003, de autoria do Executivo Municipal, que visa reajustar em 10% (dez por cento) os vencimentos dos servidores municipais do Serviço de Água e Esgoto de Pirassununga, a partir de 1º de março de 2003 e nº 14/2003, de autoria da Mesa Diretora, que visa reajustar em 10% (dez por cento) os vencimentos dos servidores ativos e inativos da Câmara Municipal de Pirassununga, a partir de 1º de março de 2003. Aprovado por unanimidade de votos; 46) – Requerimento nº 72/2003, de autoria do Vereador Alessandro Pedro Marangoni, e subscrito por mais doze edis, congratulando-se com os sócios-proprietários do “Empório Therense”, que completou um ano de bons serviços prestados a seus clientes. Aprovado por unanimidade de votos; 47) – Requerimento nº 73/2003, de autoria do Vereador Antonio Tadeu Marchetti, e subscrito por mais doze edis, congratulando-se com a Secretária Municipal de Promoção Social, Profª. Dauzir Trevilatto Sundfeld, idealizadora do certificado “Gratidão FUSSP”. Aprovado por unanimidade de votos; 48) – Requerimento nº 74/2003, de autoria do Vereador Jorge Luis Lourenço - Jóia, e subscrito por mais onze edis, congratulando-se com o Sr. Marcelo Palavéri que, no dia 20/03 próximo, estará fazendo o lançamento de sua obra “Municípios e Licitações Públicas”, da Editora Juarez de Oliveira. Aprovado por unanimidade de votos; 49) – Requerimento nº 75/2003, de autoria do Vereador José Roberto Malachias Ferreira, e subscrito por mais doze edis, consignando votos de pesar pelo passamento da Senhora Aurora Carneiro Cardoso. Aprovado por unanimidade de votos; 50) – Requerimento nº 76/2003, de autoria dos Vereadores desta Casa de Leis, consignando votos de pesar pelo passamento da Senhora Ana Vanin dos Santos. Aprovado por unanimidade de votos; 51) – Requerimento nº 77/2003, de autoria dos Vereadores Edson Sidinei Vick e José Nilson de Araújo, subscrito por mais seis edis, encaminhando o presente ao Tribunal de Contas do Estado de São Paulo e ao Ministério Público local, para que tomem as providências cabíveis com relação às irregularidades no procedimento de contratação da empresa ITEAI, Instituto de Tecnologia Aplicada à Informação, as quais foram apontadas no presente documento. Aprovado por unanimidade de votos. Terminada a leitura do expediente, usou da palavra o Vereador inscrito, Antonio Tadeu Marchetti. Falou sobre as indicações que fez no decorrer dos anos 2001, 2002 e 2003. Com relação à construção rotatória na Avenida 6 de Agosto, foi feita indicação no dia 20/02/2001; o Edil verificou, nesta semana, que o Sr. Prefeito está atendendo este pedido e parabenizou a Administração por este feito que era necessário. Também, na Vila São Pedro, os moradores da comunidade, em parceria com a Prefeitura, estão fazendo o campo de malha que está na sua fase final. Esclareceu que a Prefeitura está fazendo isso com todas as comunidades; está oferecendo ajuda, mas as comunidades devem fazer parceria; portanto, parabenizou os moradores da Vila São Pedro por terem feito o campo de malha, assim como foi feito o campo de futebol. Hoje, o Edil fez indicação, além de pedir à própria Empresa de Transportes que conserte o ponto de ônibus da Vila São Pedro que ela mesma quebrou, solicitou que o Prefeito faça pareceria com empresas da cidade a fim de colocar pontos de ônibus em toda a cidade devido à necessidade. Lembrou que fez indicação no dia 13/12/2001, para que a Biblioteca Municipal mudasse ao antigo prédio da Câmara Municipal com as devidas reformas e que a mesma fosse informatizada; acredita que em breve o Prefeito deverá concretizar esta obra. O Vereador Toco Marchetti declarou que, dentre as indicações que fez, está tendo algum êxito. Com relação ao pronunciamento deste Edil na sessão passada repudiando artigo publicado no JC Regional referente à Vila São Pedro, verificou que o Jornal JC Regional atendeu seu pedido e se retratou na sua última edição, se responsabilizando pela matéria. Ato contínuo, o Sr. Presidente passou a palavra ao próximo Vereador inscrito, Edson Sidinei Vick congratulou-se à Vereadora Cristina Aparecida Batista pela indicação com referência à Toca de Assis, para construção de uma casa de abrigo; conhece o amplo trabalho e magnífico do pessoal da Toca de Assis; teve a oportunidade de entrevistá-los em seu programa de Rádio; espera que isso realmente se concretize. Registrou a importante instalação da Casa Dia em nossa cidade; participou da primeira reunião desta Casa em Pirassununga, onde se fazia presente também a Vereadora Cristina, há longos anos, e foi o embrião da Casa Renascer. Hoje, na Rua XV de Novembro, 1527, encontra-se instalada a Casa Dia e está iniciando seus trabalhos; sabe-se que também é um trabalho magnífico de recuperação de dependentes químicos; desejou sucesso e pediu apoio aos Edis e aos colegas, Vereadora Cristina e Vereador Sumaio, que já trabalham nesta área. Referiu-se ao ofício encaminhado a esta Casa pela Viação Transbel como repúdio à manifestação deste Vereador a um pronunciamento deste Edil no Jornal “O Movimento”; esclareceu que não deu entrevista nenhuma ao Jornal “O Movimento”, fez pronunciamento público nesta Casa de Leis e estaria se pronunciando em qualquer órgão de imprensa da mesma forma e tendo o mesmo posicionamento; quando se coloca a situação de querer, este Vereador, atribuir ao Prefeito Municipal a perseguição política com referência ao seu irmão que teve seus serviços dispensados da Viação Transbel, esta conotação, inicialmente, não partiu deste Vereador e sim de um dos proprietários da Empresa que assim colocou, que estava dispensando o irmão deste vereador por ordem do Sr. Prefeito Municipal que não queria que o mesmo permanecesse na Empresa. O Edil declarou ter testemunhas desta situação e outras maneiras de provar; o Sr. Marcos foi quem se pronunciou desta maneira; o Edil disse que não pronuncia inverdades; esta nesta Casa para representar o povo de Pirassununga que outorgou-lhe este direito por quatro legislaturas, ou seja, dezesseis anos; tem uma responsabilidade a cumprir e até hoje não faltou com a verdade com seu povo e com seus Pares nesta Casa de Leis. Declarou que não há necessidade de proceder da maneira como foi colocado no ofício assinado pelo Diretor, Sócio, Gerente da Empresa, pois seu procedimento em busca de sufrágio é através do trabalho em favor da comunidade, que renderá votos para que possa ou não novamente ocupar uma cadeira nesta Casa; declarou que nunca usará de expediente diferenciado para se martirizar, usar seu próprio irmão, que teve seus direitos de trabalhar tolhidos, para se projetar politicamente. O Edil fez requerimento procurando encaminhar alguns procedimentos com referência à dispensa de licitação, à falta de publicação na Imprensa Oficial do Edital da Dispensa de Licitação, quanto à compra de computadores; chamou-lhe atenção o noticiário da imprensa falada e escrita, divulgado também através da Internet, falando a respeito do Curso de Capacitação, ministrado pela Pedagoga brasiliense Rosimary de Almeida, designada pelo ITEAI – Instituto de Tecnologia Aplicada à Informação; estaria sendo realizado na EMEIEF “Catarina Sinotti” e colocou-se o seguinte: “Conforme observação feita pelo Prefeito na apresentação do curso, as crianças de 1ª a 4ª série do Ensino Fundamental vão dispor de um novo recurso didático e o Magistério, definitivamente, poderá integrar a era da informática”. O Edil deixou claro não te nada contra isso, ao contrário, acha que as crianças devem e merecem receber o conhecimento da área da informática; a tecnologia no ensino é muito importante; não ter esse conhecimento seria um prejuízo muito grande às crianças. Coloca-se ainda no artigo: “A capacitação adotada por Pirassununga é similar à de Leme e de Ribeirão Bonito; ambas dispõem de informatização total de suas redes municipais de ensino”. Alertou os Vereadores para a seguinte situação: o pessoal dá o caminho das pedras e depois chora o leite derramado; se não querem que aquilo aconteça, não fiquem apregoando o que não é verdade; a notícia tem que ser verdadeira e exata. Este Edil foi a Ribeirão Bonito e lá foi feito um contrato, que por sinal é igual a um contrato padrão do ITEAI e só muda o nome do contratante; lá foram comprados quatro laboratórios perfazendo um total de R$ 220.000,00 (duzentos e vinte mil reais); porém, na época dessa compra, o Prefeito era o Sr. Antonio Sérgio Mélio Bussa, com o qual houve problemas, ele está preso e está sendo processado; fazendo análise de toda essa situação, o pessoal de lá verificou que estava havendo um superfaturamento, inclusive, o preço de cada laboratório é o mesmo para Pirassununga: R$ 55.000,00 (cinqüenta e cinco mil reais); lá em Ribeirão Bonito, acabaram optando por apenas um laboratório, ou seja, dez computadores; tentaram cancelar o contrato, mas não conseguiram. O Edil tem em mãos que o Departamento Jurídico da Prefeitura Municipal de Ribeirão Bonito, encaminhando à Juíza de Direito da única Vara Civil da Comarca de Ribeirão Bonito, uma Ação Declaratória de Nulidade de Instrumento Contratual, o título é extrajudicial; portanto, não é igual ao que foi feito em Pirassununga. Quando se coloca com relação ao curso de capacitação, deve-se ressaltar a responsabilidade de quem ministra o curso e de seus procedimentos porque precisa se cumprir o que está estabelecido. O Edil leu parte de um documento que dizia: ‘A Prefeitura Municipal de Ribeirão Bonito firmou contrato com o Instituto de Tecnologia Aplicada à Informação – ITEAI em 28 de junho de 2001. Desta data em diante o referido município recebeu do Instituto os equipamentos a seguir mencionados; dez computadores, dez mesas para computador, uma impressora; uma mesa para impressora, dez quites de CD-Rom. O ITEAI ofereceu curso de treinamento para os professores de nosso Município. O mesmo foi realizado em duas etapas, sendo ministrado pelas pedagogas Talita e Rosimary. Em ambos os cursos, o translado das pedagogas foi pago pela Prefeitura. Cabe salientar que na data de hoje, estão faltando no laboratório montado na Escola Municipal “Lélia Cecília Torrezan Galdino Lucato”, com os equipamentos recebidos, duas placas-mãe, levadas pela pedagoga Rosimary, pois as mesmas encontram-se com problemas, não estavam funcionando; essas placas não nos foram devolvidas até a presente data’. Com a palavra, o Vereador José Nilson de Araújo colocou que, no domingo, esteve em Cachoeira de Emas e, para sua surpresa, logo no início da ponte tinha um congestionamento enorme, tendo que passar por ele; antes, esse congestionamento andava um pouco mais rápido. Percebeu que a Guarda Municipal não se fazia presente no final de semana em Cachoeira de Emas; lamentou porque houve até discussão em cima da ponte, pois o sinal da ponte é um pouco lento e, quando um está entrando, sentido Santa Cruz das Palmeiras, o outro, do lado contrário, está quase entrando, gerando conflitos. Aliás, hoje, conversando com outras pessoas que também prestam serviços em Cachoeira de Emas, no final de semana, soube que houve tumulto de furtos e roubo praticado por alguns turistas e o cidadão de Pirassununga, que paga seus impostos, não teve nem como reclamar porque não havia policiamento e nenhum Guarda Municipal no local. Declarou que inúmeras vezes, nesta Tribuna e na Rádio, fala que a Cachoeira está abandonada e agora parece que está mesmo; por mais que o Administrador de Cachoeira de Emas queira fazer alguma coisa, se não tiver apoio da Prefeitura Municipal, não conseguirá fazer nada; não se faz nada sem dinheiro e sem maquinário e equipamentos. O Edil espera que o Chefe do Executivo tome as rédeas da Administração e comece a verificar estas situações; disse que não se pode deixar o único lugar de lazer de Pirassununga, ponto turístico onde se arrecada dinheiro, da forma que está; ressaltou que nem estrutura de banheiro se tem no local; essa situação já é de muitos anos, mas todo candidato, nas eleições em Cachoeira de Emas, promete que vai mudar e o atual também prometeu; estamos já no terceiro ano e nenhuma medida foi tomada para resolver esse problema de Cachoeira de Emas. Espera que até o final do mandato atual, pelo menos a parte de banheiros e beleza de Cachoeira, recomece e seja estruturada. Aproveitou para pedir ao Líder do Prefeito reiterar o pedido para que a Guarda Municipal se faça presente todos os domingos em Cachoeira de Emas, já que número de policiais militares é pequeno para toda a população de Pirassununga. Com relação à reunião que ocorreu ontem nesta Casa, do PSDB e de outros partidos unidos a ele, contou-se com mais de duzentas pessoas, inclusive cem delas se filiando a este partido; a unidade está sendo formada de forma coerente e a estrutura do PSDB vem a calhar com os objetivos que têm para Pirassununga. Com relação ao portão do Médice, foi informado pelo Vereador Malachias e antes pelo Secretário Bruno que as providências estão sendo tomadas; espera que seja verdade, pois não se pode deixar um Centro Poliesportivo como aquele aberto durante a noite, pois vândalos é o que não falta. Parabenizou o Líder e ao Secretário Bruno; irá passar a notícia para quem denunciou essa falha naquele local. Com relação aos pontos de ônibus, lembrou que foi objeto de uma das primeiras indicações deste Edil, inclusive com fotos; na época, esteve com o Secretário de Planejamento, Sr. José Luiz Pereira de Godoy, e ele havia dito que existia uma grande projeto para se resolver a questão de todos os pontos de ônibus e de táxi em Pirassununga; isso já faz três anos, praticamente; espera que o Vereador Toco tenha mais sorte e o problema seja resolvido. Citou o ponto próximo da APAE, que foi fotografado por este Vereador, porque inúmeras mães levam seus filhos e são obrigadas a ficarem no sol esperando o ônibus. Aparteou o Vereador Malachias alertando aos Vereadores Nilson e Marchetti que, nessa semana, foi inaugurado na esquina da rua Pereira Bueno com a Duque de Caxias, um ponto de ônibus novo, como experiência, onde foram feitos alguns ajustes e ficou muito bonito; pediu que os Edis verificassem, pois estão procurando patrocínio para mais dez pontos iguais àquele e os que estão sendo retirados serão recuperados para serem colocados onde não existe. Retornou com a palavra o Vereador Nilson esperando que os usuários aprovem e o problema seja resolvido em toda cidade. Com relação à praça da Fepasa, recebeu informações que por lá existem andarilhos, que estão fixando moradia; este Edil passou lá para verificar e realmente as pessoas estão de “mala e cuia” morando na praça da Estação da Fepasa. Aparteou o Vereador Hilderaldo Luiz Sumaio ressaltando a importância da criação da Casa, objeto de indicação da Vereadora Cristina. Retornou o Vereador Nilson colocando que nesta semana, uma pessoa precisou ser transferida da Santa Casa de Pirassununga para a cidade de Barretos e seus pais não tinham onde ficar; este Edil ligou para a Vereadora daquela cidade e rapidamente os colocou em um albergue da Prefeitura. Imaginou como seria agradável se Pirassununga tivesse um albergue da Prefeitura e, numa situação igual a essa, pudesse atender as pessoas de fora; para isso, deve haver vontade da Administração; não pode acontecer desses andarilhos se esfaquearem, como aconteceu na Rodoviária, ou ameaçarem os moradores de Pirassununga. Pediu ao Líder que leve isso ao Sr. Prefeito Municipal. Com a palavra, o Vereador Valdir Rosa referiu-se ao Convite da APM – Associação Paulista de Municípios, colocando o seguinte: “O congressista é diferente do turista que vai passear. O congressista vai trabalhar”. E, pela programação, o Edil verificou que só não trabalha quem não quer. Citou os temas principais do Congresso que será realizado no Guarujá, de 7 a 12 de abril de 2003, bem assim as pessoas envolvidas nos painéis, conforme prospecto. Este Edil já teve a oportunidade de participar praticamente de todos os últimos Congressos Estaduais e é de suma importância que a maioria dos Vereadores que puderem ir, passem um ou dois dias nesse Congresso, onde a troca de informações entre os Vereadores que presenciam o evento é o mais importante; encontra-se Vereadores de todas as cidades; em torno de 80% dos municípios são representados pelo Prefeito e praticamente 100% tem Vereadores nesse Congresso. Declarou que fará o possível para estar lá na terça e na quarta-feira, dias em que o tema é Previdência e este Edil gostaria de estar debatendo suas idéias com os colegas e com o próprio Ministro. Informou que faz parte do Conselho da APM, apesar quase não se reunir. Quem ganha com a participação dos Edis é a comunidade. Esteve conversando com o Presidente do Clube Pirassununga, Sérgio Roberto Baiocco, e é um desejo antigo do Clube assumir onde está hoje a Biblioteca Municipal; é uma área que o Clube tem interesse, pois o mesmo está se expandindo. O Presidente autorizou que este Edil falasse em seu nome e em nome da Diretoria que estão propondo a construção de três imóveis (creches, escolas ou casas) onde a Prefeitura quiser, no valor de R$ 70 mil a R$ 90 mil cada um. Este Edil vê a proposta como altamente vantajosa para a comunidade, pois o Clube está se propondo a pagar até três vezes mais do que vale aquele terreno, o qual não servirá muito à Prefeitura; com a ampliação do Clube, haverá conseqüente geração de empregos e o Município terá mais três imóveis à sua disposição. Caso o Prefeito envie um projeto a esta Casa neste sentido, os Edis irão analisar; sendo vantajoso, não terá motivos para não aprovar. Não havendo mais Vereador inscrito e ninguém mais querendo fazer uso da palavra nesta fase dos trabalhos, passou-se para a Ordem do Dia que constou do seguinte: 01) – Primeira e Segunda Discussão do Projeto de Lei nº 17/2003, de autoria do Executivo Municipal, que visa autorizar o Executivo Municipal a firmar convênio com Entidades não Governamentais objetivando o desenvolvimento de trabalhos sócio-educativos, em nível de manutenção de creches, cursos profissionalizantes e de capacitação. Nos termos do artigo 129, do Regimento Interno, o Sr. Presidente consultou o Plenário se a urgência seria mantida. Em votação, a urgência foi mantida por unanimidade de votos. Foi apresentada a emenda nº 1/2003, de autoria do Vereador Edson Sidinei Vick, que recebeu parecer verbal favorável das Comissões pertinentes. Em discussão o referido projeto, usou da palavra o Ver. Valdir Rosa requerendo adiamento por uma sessão. Em votação, o pedido de adiamento por uma sessão foi aprovado por unanimidade de votos. Em Seguida, usou da palavra o Vereador Valdir Rosa requerendo que os Projetos de Leis nºs 12, 13 e 14/2003 fossem votados simultaneamente, por tratarem de aumento salarial. Colocado em votação, seu pedido foi aprovado por unanimidades de votos: 02) – Primeira e Segunda Discussão dos Projetos de Lei nº 12/2003, de autoria do Executivo Municipal, que visa reajustar em 10% (dez por cento), os vencimentos dos servidores municipais desta Prefeitura, a partir de 1º de março de 2003; nº 13/2003, de autoria do Executivo Municipal, que visa reajustar em 10% (dez por cento) os vencimentos dos servidores municipais do Serviço de Água e Esgoto de Pirassununga, a partir de 1º de março de 2003 e nº 14/2003, de autoria da Mesa Diretora, que visa reajustar em 10% (dez por cento) os vencimentos dos servidores ativos e inativos da Câmara Municipal de Pirassununga, a partir de 1º de março de 2003. Colocado em primeira e segunda votação global, os referidos Projetos de Leis foram aprovados por unanimidade de votos; 03) – Primeira Discussão do Projeto de Lei Complementar nº 02/2003, de autoria do Executivo Municipal, que dispõe sobre a definição de área destinada à construção residencial de especial interesse social, em face da Lei Complementar nº 007/93 e dá outras providências. Retirado da pauta dos trabalhos ante a ausência de pareceres das Comissões Permanentes; 04) – Segunda Discussão do Projeto de Lei nº 08/2003, de autoria do Vereador Edson Sidinei Vick, que visa declarar de Utilidade Pública, o Esporte Clube União. Aprovado por unanimidade de votos. Terminada a Ordem do Dia, passou-se para a Explicação Pessoal. Usou da palavra o Vereador Alessandro Pedro Marangoni, reproduzindo parte do teor do ofício nº 30/2003-ADM do Executivo Municipal que responde ao Requerimento nº 50/2003, de autoria deste Vereador, onde solicita informações com relação ao recapeamento do anel viário, trecho entre a Rodovia Euberto Nemézio Pereira de Godoy até a interligação com a Rotatória da Avenida Duque de Caxias Norte; finalizando, o Executivo informou que o recapeamento está previsto para o próximo mês abril; o Edil acredita, mais uma vez, que isso realmente possa acontecer; a situação naquele trecho é muito crítica, colocando em risco as pessoas que passam pelo local; informou que estará cobrando essa providência. Relatou um acidente grave ocorrido na Rua Martimiano dos Santos, trecho em que não existe iluminação, e um Fusca colidiu com uma caçamba; três pessoal ocupavam o carro e estão no hospital, uma delas em estado mais grave, encontra-se internada na UTI de Araras; aquele local já foi assunto nesta Casa por diversas vezes e este Edil esteve na Prefeitura Municipal com moradores daquela rua e a justificativa da falta de iluminação é que na época que o loteamento foi feito, a iluminação ficou por conta de quem comprou os terrenos; mas, o tempo passou, muitos já venderam seus terrenos e existe uma promessa da Administração de se resolver esse problema; mais uma tragédia aconteceu e nada foi feito; espera a sensibilidade do Poder Público em estar solucionando esse problema. Aparteou o Vereador Sumaio confirmando as palavras do Ver. Marangoni; declarou que passa diariamente naquela rua, a situação é grave, mas ninguém toma providência. O Edil estava retornando da Casa da Paz, viu o acidente, questionou se já estavam sendo socorridas; hoje, passou novamente pelo local e a caçamba se encontra no mesmo lugar, as pessoas estão correndo os mesmos riscos e não se faz nada; não fizeram nem a retirada da caçamba. Retornando, o Vereador Marangoni informou que, com relação às caçambas, já pediu à Assessoria da Casa para levantar e verificar a legislação; este Vereador vê alguns abusos e o Vereador Malachias também está trabalhando neste assunto. Com relação à iluminação pública, espera que seja realmente feita uma análise das situações e dos casos que já ocorreram naquele local e que o Prefeito tenha bom senso e dote aquela via de iluminação pública. Referente à área do Aeroclube, lembrou que esteve reunido por diversas vezes com o Sr. Prefeito no início das suas atividades, com o Sr. Zema, com o Líder Ver. Malachias, Diretores do Aeroclube, para que algo fosse feito e a Prefeitura desse condições do Aeroclube estar sendo transferido para outro local e aquela área nobre pudesse ser destinada à Prefeitura Municipal, a qual viabilizaria a área para empresas ou casas; houve várias reuniões, mas tudo ficou estagnado. O Edil espera que os trabalhos tenham uma finalização e uma resposta; as pessoas que participaram das reuniões não sabem se teremos um novo Aeroclube ou se não será mais possível uma transferência. Aparteou o Ver. Nilson lembrando a que representantes de Furnas estiveram presentes colocando que Pirassununga teria uma iluminação nova por completo, mais econômica, mas o assunto morreu; acredita-se que este é o Governo da metade. Em seguida, usou da palavra a Vereadora Cristina Aparecida Batista comentou suas três indicações; a primeira referente à criação de uma campanha de conscientização da importância da água, a começar pela educação da criança, feita nas escolas; a segunda pede que o Prefeito elabore um projeto de lei que determine a coleta seletiva nas escolas municipais; terceira indicação é com relação à criação de uma casa para andarilhos, do Projeto Toca de Assis; este projeto visa um trabalho espiritual e não só dar alimento, recolocando a pessoa na sociedade e voltando-a para suas raízes culturais; esse trabalho já ocorre em cidades como Campinas, São Paulo, Bebedouro e outras; acredita que várias pessoas serão curadas através do trabalhos desses padres franciscanos. Ontem, esteve reunida com os moradores do loteamento São Judas Tadeu que conseguiu a aprovação junto à Prefeitura, à COHAB, mas quando esbarrou no cartório de registro porque a firma que vendeu o loteamento já não existe mais. O registro desse loteamento será feito em forma de uso-capião; agora tem-se a certeza que a escritura vai sair.  Com relação á quadra da Vila Pinheiro, esteve em contato com o dono da Deutec pedindo informação à respeito dessa quadra; o mesmo colocou que não estava executando o serviço porque estava esperando as latas de tinta para pintar a quadra e que só faltava isso para terminar. Esta Vereadora estranhou, pois a verba que o Deputado mandou para construção da quadra é de trinta e oito mil reais e até agora não foi gasto nem dois mil reais; a Vereadora irá cobrar a construção da quadra conforme esperado por seis anos, com sanitários, vestuário, brinquedo para as crianças, fechamento com alambrado e tudo que existe nos outros bairros. Está aguardando um posicionamento do Sr. Prefeito, pois, se só falta pintar a quadra, a Vereadora quer saber onde está o dinheiro. Aparteou o Ver. Almiro Sinotti: “Sumiu! Evaporou!”. Retornou a Vereadora Cristina dizendo que evaporou o dinheiro das outras quadras, da Redenção, do Ferrarezzi, enviada pelo Deputado Fleury, como também das galerias pluviais da Vila Pinheiro, verba enviada pelo Deputado Salvador Zimbaldi. Para a construção da galeria pluvial da Vila Pinheiro, primeiro veio uma assistente social para saber se o bairro era carente ou não sendo que a verba era específica para a Vila Pinheiro; esta Vereadora não teve conhecimento desta visita, a assistente social foi levada para outro bairro para onde seria transferida a verba; procurou informações junto à Câmara dos Deputados e soube que a verba já havia sido liberada para outro bairro. A Vereadora pediu novamente a verba, dirigiu-se juntamente com a Assessoria desta Casa, com o Secretário Lodi e a Assistente Social para a Vila Pinheiro, onde verificaram as necessidades do bairro; foi feito o projeto no prazo certo pelas Assistentes Sociais, mas não abriram o processo de licitação, onde o prazo era até 14 de fevereiro; o novo Presidente, assumindo, por decreto, determinou o recolhimento de todas as verbas que ainda não tinham licitação; então, Pirassununga perdeu as verbas das quadras e das galerias pluviais. Aparteou o Vereador Belloni perguntando qual o montante da verba que a cidade perdeu. Respondeu a Vereadora que a verba para a galeria era de cem mil reais, mas não se recorda a das quadras. Contra-aparteou o Vereador Valdir Rosa dizendo que a verba foi aplicada na Vila Santa Fé e não houve problema nenhum; a verba deveria ser distribuída para duas quadras, mas foi unificada para a Vila Santa Fé; ficou a promessa ao Sr. Prefeito que de o Deputado Marquezelli enviaria verba para a quadra da Vila Redenção. Aparteou o Vereador Sumaio informando que começaram um trabalho para cobertura da quadra da Vila Brasil; pensou em fazer pedido de informações sobre o motivo da paralisação daquela obra; colocaram as ferragens, mas não cobriram. Contra-aparteou o Vereador Flávio informando que foi um pedido seu ao Deputado Macris, mas foi paralisada pela falta de verba; o Edil está cobrando essa conclusão. Contra-aparteou o Vereador Nilson colocando que o procedimento correto para o término dessas quadras, que é um programa do Governo do Estado, é administrado pela APM da escola; o Edil acompanhou a da Vila Santa Fé e ela terminou em quarenta e cinco dias; pode ser que o problema esteja na APM da escola que não fez os procedimentos corretos. Finalizou seu pronunciamento a Vereadora Cristina lamentando esses fatos; informou que o Deputado Salvador Zimbaldi estará colocando a verba novamente para a Vila Pinheiro. Com a palavra, o Vereador Paulo Roberto Ferrari com relação ao problema da água, referindo-se à indicação da Vereadora Cristina. No jornal “O Movimento”, de domingo pp., este foi o assunto de uma das reportagens e o Edil teve a impressão inicial de que a Vereadora havia se inspirado exatamente nesta reportagem, mas a mesma informou que não. Aparteou a Vereadora Cristina esclarecendo que sua indicação é para que sejam feitas campanhas. Retornou o vereador Ferrari lembrando que no dia 22 deste mês é o Dia Internacional da Água e no dia 23, o SAEP completa trinta anos de operação no Município; acha que estas datas não podem passar em branco porque ocorreu recentemente em Kioto/Japão, encontro de representantes de todos os países do mundo, discutindo o problema da água; o Brasil é privilegiado, pois conta com 11 ou 12% de toda a água potável do planeta, mal distribuída; infelizmente, ela está sendo deteriorada; a maior parte dos rios das bacias hidrográficas do Estado de São Paulo é poluída e as águas impróprias para o consumo. Se os detentores de cargos públicos, políticos, permitirem que esta situação continue, em trinta anos não teremos mais água potável para beber. Acha louvável a atitude da Vereadora Cristina, pois as crianças de hoje serão os adultos de amanhã e serão eles que sofrerão com a falta de água. Aparteou o Vereador Belloni alertando para a falta de água na Zona Norte; vem já há dois meses correndo atrás, falando com o Secretário, sobre o que se pode fazer por Pirassununga com relação à falta de água. Retornou com a palavra o Vereador Ferrari lembrando que a maior parte dos municípios que fazem parte da Bacia do Rio Mogi não tratam seu esgoto; esse é um assunto extremamente sério; o custo da água potável será cada vez maior e a qualidade cada vez pior. Informou que iniciou um curso de Doutorado em São Carlos, recentemente, justamente sobre esse assunto, por isso fala com certeza e faz questão de divulgá-lo sempre. Alertou que as próximas descendências sofrerão com a falta de água e o preço da água potável será certamente mais alto que o da energia elétrica. Não havendo mais Vereador inscrito e nada mais havendo a tratar, a Presidência deu por encerrada a presente sessão. E para constar, foi por mim, Giselle Benatti Bodini, Oficial Parlamentar, datilografada e conferida por Roberto Pinto de Campos, Assessor Jurídico, que vai devidamente assinada. </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8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3-03-20T16:27:00Z</cp:lastPrinted>
  <dcterms:modified xsi:type="dcterms:W3CDTF">2003-03-24T12:32:00Z</dcterms:modified>
  <cp:revision>453</cp:revision>
  <dc:subject/>
  <dc:title> </dc:title>
</cp:coreProperties>
</file>