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ta nº 2234 da Sessão Ordinária da Câmara Municipal de Pirassununga, realizada dia 17 de setembro de 2002. Aos dezessete dias do mês de setembro do ano dois mil e dois, às 20,00 horas, na Sala das Sessões "Dr. Fernando Costa" teve início a 2234ª sessão ordinária desta Câmara. Presentes os seguintes Vereadores: Alessandro Pedro Marangoni, Almiro Sinotti, Cristina Aparecida Batista, Edson Sidnei Vick, Flávio José Santos Pinto, Jorge Luis Lourenço, José Belloni, José de Araújo, José Roberto Malachias Ferreira, Paulo Roberto Ferrari, Roberto Bruno e Valdir Rosa. Havendo número legal, a Presidente Cristina Aparecida Batista declarou abertos os trabalhos e colocou em discussão a Ata nº 2233, da Sessão Ordinária de 10.9.2002, a qual não sofrendo impugnação, foi considerada aprovada. Em seguida, a srta. Presidente solicitou ao 1º Secretário, Vereador Alessandro Pedro Marangoni, que procedesse com a leitura do Expediente: 1) – Exemplares do “Jornal do Senado”, “Agepol” e “Rádis – Comunicação em Saúde”; “SEAAC”, Revistas “Conexão”; “Municipalismo em Debate”; “Problemas Brasileiros”; “Verde Oliva”; 2) – Prospecto do Seminário, de 18 a 21 de setembro de 2002, sobre os Cem anos da Festa das Árvores no Brasil, Balanço e Perspectivas da Atividade Florestal, em Rio Claro/SP; 3) – Prospecto do Congresso Brasileiro de Democracia Participativa, de 16 a 18 de outubro de 2002, em Blumenau/SC; 4) – Prospecto do III Simpósio Paranaense de Direito Administrativo, de 23 a 25 de outubro de 2002, em Curitiba/PR; 5) – Programação de cursos: “Elaboração da Proposta Orçamentária”, realizado pelo CEPAM; “Técnicas de Entrevista no Inquérito Administrativo”, curso n 167122, do IBRAP; 6) – Convite do Prefeito Municipal de Vargem Grande do Sul, Celso Luís Ribeiro, para a caminhada “Barragem do Rio Verde – Água para Todos”, dia 17 de setembro; 7) – Convite para a 6ª Festa Di San Genaro, de 13 a 15 e de 19 a 22 de setembro de 2002, na Estação Rodoviária da cidade de Rio Claro/SP; 8) – Exemplar do IBAM Noticiário, nº 441 – Agosto/2002; 9) – Ofício nº 1326/02/PC, do Presidente da Câmara Municipal da Estância Hidromineral de Serra Negra, Ver. Charles Lolli, encaminhando Moção nº 21/2002, de sua autoria, de congratulações e aplausos para com os municípios do Estado de São Paulo que comemoram o aniversário de Emancipação Político-Administrativa durante o mês de agosto; 10) – Prospecto do IV encontro Nacional de Secretárias e Assessores, dia 26 e 27 de setembro de 2002, no Rio de Janeiro/RJ; 11) – Ofício nº 720/2002, do Escritóro de Negócios Limeira/SP, da Caixa Econômica Federal, notificando liberação de recursos financeiros destinados ao Município de Pirassununga/SP; 12) – Ofício do SEBRAE-SP, convidando para o lançamento do programa SAI Metropolitano, no próximo dia 12 de setembro de 2002, no Moinho Eventos, em São Paulo/SP; 13) – Ofício do IBAM informando sobre o desenvolvimento do Program de Educação à Distância, encaminhando folheto demostrativo dos cursos: Gestão Integrada de Resíduos Sólidos” e “Processo e Técnica Legislativa”; 14) – Ofício do Secretário do emprego e Relações do Trabalho do Estado de São Paulo, Fernando Leça, enviando dados sobre os domicílios particulares permanentes do município de Pirassununga, extraídos do CENSO 2000; 15) – Ofício do Dr. Orlando Alves Ferraz, OAB/SP. 12.061, acusando recebimento do ofício 658/02, o qual comunica a aprovação do Projeto de Decreto Legislativo nº 10/2002, de autoria do Vereador Valdir Rosa, conferindo o título de Cidadania Emérita ao ilustre advogado Orlando Alves Ferraz; 16) – Ofício do Presidente da Clínica Antonio Luiz Sayão de Acompanhamento Psiquiátrico, agradecendo, o apoio desta Casa, através do Ver. Roberto Bruno, sobre o assunto veiculado pelo Departamento de Psiquiatria da Federação Brasileira de Hospitais sobre o Fechamento até dezembro dos dez maiores Hospitais Psiquiátricos do País, incluindo esta Clínica, que presta serviços na área de Saúde Mental, em parceria com o SUS desta cidade; 17) – Convite do Comitê Municipalista Suprapartidário, para uma reunião de apoio à candidatura Quércia Senador 151, dia 19 de setembro de 2002, em São Paulo; 18) – Convite para Agrishow FFH – Flores, Frutas e Hortaliças 2002, de 18 a 21 de setembro, em Jundiaí; 19) – Ofício nº 89/CMDO/1360, de 4.9.2002, do Comandante da Academia da Força Aérea, Brig.-do-Ar Emílio Fernando Drummond, agradecendo o teor do requerimento nº 255/2002, de autoria do Ver. Flávio José Santos Pinto, e subscrito por mais onze edis, congratulando-se com os brasileiros que servem a Pátria, pela passagem do Dia do Soldado, ocorrido no dia 25 de agosto pp, bem como pela realização da Semana do Soldado que contou com a participação do ilustre professor Jorge Devitte; 20) – Ofício nº 133/2002 – ADM, do Executivo Municipal, em atenção ao Pedido de Informações nº 64/2002, de autoria do Ver. Flávio José Santos Pinto, versando sobre a vistoria por técnicos na ponte localizada no Distrito de Cachoeira de Emas; 21) – Ofício nº 134/2002 – ADM, do Executivo Municipal, em atenção ao requerimento nº 262/2002, de autoria do Ver. Valdir Rosa, através do qual congratula-se com este Executivo Municipal e com o Secretário Municipal de Cultura e Turismo, pela realização do 8º Campeonato de Fanfarras; 22) – Convite dos Diretores da Rádio Piracema FM e Jovem Pan Pirassununga, Alessandro Marangoni, Fran Miller e Nelson Reducino, para uma visita às suas novas instalações. As indicações e pedidos de informações a seguir foram encaminhados ao Executivo Municipal: 22) – Indicação nº 402/2002, de autoria do Ver. Alessandro Pedro Marangoni, verificando a possibilidade de ordenar que o SAEP realize os reparos necessários no leito asfáltico da Rua Eurico Miranda; 23) – Indicação nº 403/2002, de autoria do Ver. Alessandro Pedro Marangoni, verificando a possibilidade de ordenar que a Secretaria Municipal de Obras faça reparos no leito asfáltico da Rua Siqueira Campos, em cruzamento com a Rua Cônego Otaviano A. Pavesi, Jardim Pavesi; 24) – Indicação nº 404/2002, de autoria da Vereadora Cristina Aparecida Batista, para que sejam colocadas faixas de pedestres em frente à Associação dos Aposentados, na Rua José Bonifácio, nº 1242 e ao lado do 2º Distrito, na Rua Cel. Franco, nº 787; 25) – Indicação nº 405/2002, de autoria da Vereadora Cristina Aparecida Batista, verificando a possibilidade de instalar lâmpadas e pára-raio na Escola Alice Lébeis localizada na Vila Santa Terezinha; 26) – Indicação nº 406/2002, de autoria do Ver. Flávio José Santos Pinto, verificando a possibilidade de ordenar a limpeza e ajardinamento da praça localizada no Jardim São Lucas; 27) – Indicação nº 407/2002, de autoria do Ver. Flávio José Santos Pinto, verificando a possibilidade de ordenar a realização de reparos no leito asfáltico do cruzamento da Rua Siqueira Campos com a rua dos Lírios; 28) – Indicação nº 408/2002, de autoria do Ver. José Belloni, verificando a possibilidade de trocar a iluminação da Rua Luiz Fernando Landgraf; 29) – Indicação nº 409/2002, de autoria do Ver. José Nilson de Araújo, verificando a possibilidade de limpar o bueiro existente na Rua Manoel de Castro Mendes, na altura do nº 612, Jardim Margarida; 30) – Indicação nº 410/2002, de autoria do Ver. Paulo Roberto Ferrari, verificando a possibilidade do Setor de Obras ordenar a construção de uma “boca de lobo” no encontro das Ruas Duque de Caxias com a Capitão Maneco; 31) – Indicação nº 411/2002, de autoria do Ver. Roberto Bruno, verificando a possibilidade de reunificar o cargo de Escriturário; 32) – Indicação nº 412/2002, de autoria do Ver. Valdir Rosa, verificando a possibilidade de revisar a referência de cargo de bibliotecária da Biblioteca Municipal. Em seguida, a srta. Presidente solicitou ao Secretário que procedesse a leitura dos Requerimentos: 33) – Requerimento nº 273/2002, de autoria do Ver. Paulo Roberto Ferrari, e subscrito por mais dez edis, para que o setor competente da municipalidade envie cópia dos processos referentes À solicitação e entrega das obras realizadas pela empresa “Telefônica” a fim de que esta Casa possa mapear as ruas e avenidas atingidas pela obras realizadas nos anos de 1998 a 2000, bem como realizar o levantamento da situação do trânsito das mesmas. Aprovado por unanimidade de votos dos presentes; 34) – Requerimento nº 274/2002, de autoria do Ver. Paulo Roberto Ferrari, e subscrito por mais dez edis, para que o presente seja encaminhado ao Proprietário da empresa “Viação Piracicaba – Limeira Ltda.”, a fim de que verifique a possibilidade de aumentar o número de carros e horários com destino à Ribeirão Preto nos domingos e volta de feriados. Aprovado por unanimidade de votos dos presentes; 35) – Requerimento nº 275/2002, de autoria do Ver. Alessandro Pedro Marangoni, e subscrito por mais dez edis, congratulando-se com o Sindicato do Comércio de São Carlos pela formatura da 3ª e 4ª turma do Curso de Técnicas, Vendas e Atendimento ao Cliente. Aprovado por unanimidade de votos dos presentes; 36) – Requerimento nº 276/2002, de autoria da Vereadora Cristina Aparecida Batista, e subscrito por mais nove edis, congratulando-se com a Associação Comercial e Industrial de Pirassununga – ACIP, pela realização da 5ª Fecipira. Aprovado por unanimidade de votos dos presentes; 37) – Requerimento nº 277/2002, de autoria do Ver. Flávio José Santos Pinto, e subscrito por mais dez edis, congratulando-se com a Federação Paulista de Hipismo (Regional Norte), pela realização da VI Etapa do Circuito Paulista de Hipismo Fundamental. Aprovado por unanimidade de votos dos presentes. Neste momento, o Ver. José Nilson de Araújo ausentou-se do Plenário. Não havendo Vereador inscrito e ninguém querendo fazer uso da palavra nesta fase dos trabalhos, passou-se para a Ordem do Dia que constou do seguinte: 01) – Primeira Discussão do Projeto de Lei nº 52/2002, de autoria do Vereador José Roberto Malachias Ferreira, que visa denominar de “Antonio Contato”, a Rua 5, localizada no Jardim São Valentim, neste município. Aprovado por unanimidade de votos dos presentes; 02) – Primeira Discussão do Projeto de Lei nº 53/2002, de autoria do Vereador José Roberto Malachias Ferreira, que visa denominar de “Benedicto Cândido de Oliveira Filho”, a Rua 6, localizada no Jardim São Valentim, neste município. Aprovado por unanimidade de votos dos presentes; 03) – Segunda Discussão do Projeto de Decreto Legislativo nº 11/2002, de autoria do Vereador José Roberto Malachias Ferreira, que visa conferir ao Senhor “Luiz de Castro Santos” a láurea “Cidadania Emérita”. Aprovado por unanimidade de votos dos presentes (11 x 0). Terminada a Ordem do Dia, passou-se para a Explicação Pessoal. Assumiu a direção dos trabalhos o Vice-Presidente, Ver. Belloni, para fazer uso da palavra na tribuna a Ver. Cristina Aparecida Batista. Primeiramente, manifestou-se com relação ao sucesso que foi a FECIPIRA; fez requerimento nesta sessão para agradecer aos organizadores. Informou que verba para a Vila Pinheiro destinada às galeria pluviais, foi liberada pelo Deputado Salvador Zimbaldi no valor de R$ 100.000,00, porém, o Secretário Zema disse que não pode usar por ser verba para bairro carente. Aparteou o Ver. Malachias questionando esta afirmação. Retornou com a palavra a Vereadora Cristina Aparecida Batista ratificou que a Vila Pinheiro é um bairro carente sim de galerias; portanto, entrou-se em contato com o Sr. Zema questionando o que é considerado um bairro carente. Aparteou também o Ver. Vick colocando que carente é quando há falta de alguma coisa, como galerias de águas pluviais, no caso da Vila Pinheiro; a verba veio em boa hora e há necessidade de ser aplicada na Vila Pinheiro. Continuou a Ver. Cristina dizendo que a verba não dá para fazer o serviço total e terá que ter uma contrapartida da Prefeitura; mas, mesmo não haja essa contrapartida, esse dinheiro tem que ser usado na Vila Pinheiro; irá fiscalizar isso. Também, a verba para construção da quadra está ainda na Caixa Econômica porque encaminharam vários projetos errados para lá e a verba ficou estacionada; estão correndo o risco de perder a verba depois das eleições; espera que as providências sejam tomadas; a Prefeitura Municipal deve trabalhar de forma a corrigir os processos para que a verba venha para esta cidade. Após reassumir a Presidência, a Ver. Cristina Aparecida Batista consultou o Sr. Secretário se havia Vereador inscrito. Com a palavra, o Ver. Ferrari teceu comentário com relação ao requerimento de sua autoria onde solicita que a Prefeitura mande para esta Casa, documentação adequada de toda a entrada, o pedido e a entrega dos trabalhos feitos pela Telefônica quando da abertura de galerias para a colocação de cabos subterrâneos; o Edil foi até a Prefeitura e solicitou verbalmente, mas não obteve resposta, por isso resolveu fazer oficialmente. Não sabe se é possível tomar alguma providência; espera que sim, pois tem observado o péssimo estado que a Telefônica deixou as obras e, muitas ruas, o asfalto está cedendo, abrindo cratera, nenhum motorista tem coragem de colocar o pneu do carro naquele lugar e fica desviando; também a infiltração de água vai acabar por desfazer o asfalto; não sabe se a Prefeitura poderia agilizar o envio desses documentos para que a Casa possa entrar judicialmente para que a Telefônica ou responsável providencie o reparo nas ruas. O Edil não admite que o dinheiro público seja utilizado para reparar uma obra de empresa particular que deveria ter entregado a obra em perfeitas condições. Aparteou o Ver. Bruno lembrando que ele e outros Vereadores, o Ver. Vick, Ver. Valdir Rosa, questionaram os serviços da Telefônica; alertaram o Prefeito da época por escrito, pois o serviço era o pior possível, inclusive a parte de paralelepípedos. Acha que deveria ser feito, por escrito, pedido à Administração para que a mesma convoque a empreiteira para que faça a reparação, porque existe uma Lei que determina que, durante cinco anos da construção ou reforma de qualquer prédio ou espaço público, a responsabilidade técnica é do engenheiro da empreiteira que executou a obra. Contra-aparteou o Ver. Vick colocando que naquela oportunidade, a Administração Municipal autuou a Cia Telefônica; a Companhia foi multada, mas será preciso verificar junto à Procuradoria do Município se essas multas foram pagas e em que fase está o processo. Retornou o Ver. Ferrari dizendo que desconhecia o procedimento tomado pela Casa na Administração passada, por isso solicitou toda a documentação desde o início do processo das obras; alguém tem que tomar uma providência, mesmo que seja necessário acionar o Ministério Público. Ressaltou que não podemos admitir que os munícipes paguem para corrigir serviços de terceiros. Pediu a palavra neste momento o Ver. Jorge Luis Lourenço, com relação à vinda e venda de produtos em nossa cidade. Notadamente, em Pirassununga, com referência à calçados e camisetas de marcas nacionais e importadas. Ficou sabendo que esses produtos são de devolução, de defeito, que apresentaram anormalidades e foram vendidos à preços de dez ou quinze reais; declarou que isso é muito negativo para o comércio de Pirassununga. Esses produtos eram para ser doados e não comercializados. Disse que se a moda pega, empresas vão fechar no município. Ressaltou que o comércio é que sustenta o município; se o comércio fechar as portas para o Fundo de Solidariedade, não haverá quem possa ajudar. Aparteou o Ver. Ferrari dizendo que recebeu reclamações dos funcionários do SAEP que, com essa venda, eles tiveram poucas oportunidades de comprar o produto. Sugeriu que a venda seja feita para os mais carentes. Retornou o Ver. Jorge Luis Lourenço colocando que recebeu outra denúncia a qual deve averiguar; aprovaram uma lei que autoriza o Fundo de Solidariedade a realizar casamentos para pessoas necessitadas; recebeu informações de que isso não está ocorrendo; fará pedido de informações na próxima semana com relação ao assunto, para saber qual o tipo de triagem que está sendo feita porque acha que pessoas carentes são aquelas que não podem pagar e não quem chega de carro próprio para casar-se, não leva filmadora. O Edil também irá verificar junto ao Cartório porque os casamentos já estão sendo realizados; no dia 29 ocorrerá a comemoração. Aparteou o Ver. Almiro Sinotti questionando a origem destes calçados. Respondeu o Ver. Jorge que esses calçados não eram piratas; eram produtos de devolução para a fábrica Adidas</w:t>
      </w:r>
      <w:r>
        <w:rPr>
          <w:rFonts w:eastAsia="Symbol" w:cs="Symbol" w:ascii="Symbol" w:hAnsi="Symbol"/>
        </w:rPr>
        <w:t></w:t>
      </w:r>
      <w:r>
        <w:rPr/>
        <w:t>. O Edil entrou em contato com a Adidas</w:t>
      </w:r>
      <w:r>
        <w:rPr>
          <w:rFonts w:eastAsia="Symbol" w:cs="Symbol" w:ascii="Symbol" w:hAnsi="Symbol"/>
        </w:rPr>
        <w:t></w:t>
      </w:r>
      <w:r>
        <w:rPr/>
        <w:t xml:space="preserve"> e a mesma irá verificar como esses calçados vieram para Pirassununga; segundo a fábrica, isso não era para acontecer. Contra-aparteou o Ver. Valdir Rosa informando que o pastor da Igreja Metodista e muito amigo do pessoal da Adidas</w:t>
      </w:r>
      <w:r>
        <w:rPr>
          <w:rFonts w:eastAsia="Symbol" w:cs="Symbol" w:ascii="Symbol" w:hAnsi="Symbol"/>
        </w:rPr>
        <w:t></w:t>
      </w:r>
      <w:r>
        <w:rPr/>
        <w:t xml:space="preserve"> e estes tênis são de devolução, de testes; não são colocados em vitrine para venda; então, uma quantidade muito grande veio para a Igreja Metodista e para o Fundo de Solidariedade; o Fundo aceitou e fez algumas doações para o Asilo São Vicente, para o Flamboyant e vendeu uma parte dos que estavam em melhores condições a dez e quinze reais. Esse dinheiro que o Fundo arrecadou com a venda destes tênis está sendo colocado para a compra de matéria-prima para os fraldões, que a Prefeitura já colocou 1500 pacotes de fraldões para a população carente e também está pagando o registro civil dos casamentos que deve ficar em torno de dez mil e quinhentos reais. Voltou com a palavra o Ver. Jorge Luis Lourenço colocando que quando da aprovação da Lei para realização dos casamentos, não haviam calçados vindo para Pirassununga; disse que isso não é desculpa; ressaltou que a empresa Adidas</w:t>
      </w:r>
      <w:r>
        <w:rPr>
          <w:rFonts w:eastAsia="Symbol" w:cs="Symbol" w:ascii="Symbol" w:hAnsi="Symbol"/>
        </w:rPr>
        <w:t></w:t>
      </w:r>
      <w:r>
        <w:rPr/>
        <w:t xml:space="preserve"> não faz doação para venda, apenas para distribuição gratuita. Aparteou o Ver. Valdir Rosa dizendo que não vê inconvenientes no fato da Promoção Social usar de uma doação para fazer um caixa para atender as necessidades sociais do município. Encerrando seu pronunciamento, o Ver. Jorge Luis Lourenço disse que a Agricultura e o Comércio sustentam a cidade; o Fundo de Solidariedade não depende desta venda; o comércio está passando por dificuldades. Com a palavra, o Ver. Alessandro Marangoni informou que esta semana, na presença do Ver. Flávio José Santos Pinto, recebeu uma crítica de um cidadão, num tom de voz alterado, com relação à indicação que este Edil fez no ano passado para que se fechasse o Centro Cultural de Eventos, dando maior segurança quando da realização dos eventos; o cidadão disse que, com o fechamento, a situação dentro do Centro tornou-se lamentável à noite, referindo-se à presença de delinqüentes. Deixou claro que está com a consciência tranqüila e ciente do seu trabalho; indicou para que se fechasse o Centro Cultural e que se fizesse ali uma avenida para que cortasse a cidade naquele ponto; quando dos eventos, a frente e os fundos seriam fechados e ao término do evento seriam abertos novamente, voltando a ser uma avenida; tudo isso dependendo de uma engenharia. Pediu ao Líder que leve a situação ao Sr. Prefeito. O Edil deixou claro novamente que apenas está preocupado com seu trabalho, sua consciência, seu caráter e sua dignidade. Em seguida, usou da palavra o Ver. Roberto Bruno falou sobre a possível reestruturação de cargos e salários; está encaminhando algumas sugestões em relação aos escriturários I e II, bem como para que seja acelerado para o ano vindouro. Em relação aos calçados, o Edil teve a informação de que a Igreja Metodista ganhou e a quantidade era grande; esteve na Prefeitura e a mesma transportou esses tênis para a comunidade da Igreja Metodista e uma certa quantidade ficaria à disposição do Fundo Social de Solidariedade, com intuito não somente de se levantar fundos; concorda com a preocupação do Ver. Jóia, a sugestão do Ver. Paulo Ferrari também deve ser considerada. Espera que o dinheiro arrecadado com as vendas seja revertido para as pessoas mais necessitadas que procuram o Fundo Social de Solidariedade. Lembrou que, há dois meses, sugeriu ao Sr. Prefeito para que se estudasse junto à CDHU a implantação de quadra junto aos Conjuntos Habitacionais; o Sr. Prefeito oficializou e parece que uma dessa quadras deve estar vindo para nossa cidade, mesmo porque, quando da construção de um Conjunto Habitacional, automaticamente coloca-se uma área de lazer, pelo discurso que foi feito na inauguração desses Conjuntos Habitacionais entregues; também teria sido dito pelo representante da CDHU que onde tivesse um espaço seria construída quadra neste sentido. Falou da importância de se colocar quadras em locais como, por exemplo, na Vila Santa Fé, próximo do Centro Comunitário. Conversou com o Prefeito também sobre a possibilidade também de contemplar os Conjuntos Habitacionais antigos com essas quadras. Não havendo mais Vereador inscrito e nada mais havendo a tratar, a Presidência deu por encerrada a presente sessão, tendo faltado à mesma o Ver. Hilderaldo Luis Sumaio. E para constar, foi por mim, Giselle Benatti Bodini, Oficial Parlamentar, datilografada e conferida por Acácio dos Santos Júnior, Diretor Geral da Câmara, que vai devidamente assinada.</w:t>
      </w:r>
    </w:p>
    <w:sectPr>
      <w:headerReference w:type="default" r:id="rId2"/>
      <w:footerReference w:type="default" r:id="rId3"/>
      <w:type w:val="nextPage"/>
      <w:pgSz w:w="12240" w:h="15840"/>
      <w:pgMar w:left="1259" w:right="1106" w:gutter="0" w:header="346" w:top="402" w:footer="64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9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9-20T10:17:00Z</cp:lastPrinted>
  <dcterms:modified xsi:type="dcterms:W3CDTF">2002-09-20T13:18:00Z</dcterms:modified>
  <cp:revision>942</cp:revision>
  <dc:subject/>
  <dc:title> </dc:title>
</cp:coreProperties>
</file>