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08"/>
        <w:rPr/>
      </w:pPr>
      <w:r>
        <w:rPr>
          <w:rFonts w:eastAsia="Times New Roman" w:cs="Arial"/>
          <w:color w:val="auto"/>
          <w:sz w:val="24"/>
          <w:szCs w:val="24"/>
          <w:lang w:val="pt-BR" w:eastAsia="zxx" w:bidi="ar-SA"/>
        </w:rPr>
        <w:t xml:space="preserve">Ata nº 2398 da Sessão Ordinária da Câmara Municipal de Pirassununga, realizada dia 17 de abril de 2006. Aos dezessete dias do mês de abril do ano dois mil e seis, às 20,00 horas, na Sala das Sessões "Dr. Fernando Costa" teve início a 2398ª sessão ordinária desta Câmara. Presentes os seguintes Vereadores: </w:t>
      </w:r>
      <w:r>
        <w:rPr>
          <w:rFonts w:eastAsia="Times New Roman" w:cs="Times New Roman"/>
          <w:color w:val="auto"/>
          <w:sz w:val="24"/>
          <w:szCs w:val="24"/>
          <w:lang w:val="pt-BR" w:eastAsia="zxx" w:bidi="ar-SA"/>
        </w:rPr>
        <w:t>Antonio Carlos Bueno Gonçalves, Cristina Aparecida Batista, Edgar Saggioratto, José Arantes da Silva, Juliano Marquezelli, Marcia Cristina Zanoni Couto, Natal Furlan, Nelson Pagoti, Valdir Rosa e Wallace Ananias de Freitas Bruno</w:t>
      </w:r>
      <w:r>
        <w:rPr>
          <w:rFonts w:eastAsia="Times New Roman" w:cs="Arial"/>
          <w:color w:val="auto"/>
          <w:sz w:val="24"/>
          <w:szCs w:val="24"/>
          <w:lang w:val="pt-BR" w:eastAsia="zxx" w:bidi="ar-SA"/>
        </w:rPr>
        <w:t xml:space="preserve">. Havendo número legal, o Presidente, Vereador Edgar Saggioratto, declarou abertos os trabalhos e colocou em discussão a Ata nº 2397, da Sessão Ordinária de 10.04.2006, a qual não sofrendo impugnação, foi considerada aprovada. Em seguida, o Sr. Presidente solicitou à 1ª Secretária, Vereadora Cristina Aparecida Batista, que procedesse à leitura do Expediente: 01) – Exemplares: “Jornal da Câmara”; “Jornal do Senado”; “Informativo Anhangüera Educacional”; “Jornal dos Professores”; “RADIS – Comunicação em Saúde”; “Municípios” – Revista de Administração Municipal – IBAM; Publicação Especial do 50º Congresso Estadual de Municípios – APM; 02) – Ofício Circular 075/2006, da Associação Brasileira de Câmaras Municipais, convidando para a 4ª Etapa do Projeto Capacitando os Vereadores do Brasil para um novo Mandato, de 23 a 25 de maio, em Belo Horizonte-MG; 03) – Oferta de produtos para o legislativo (manuais e modelos de projetos); 4) – Prospectos: 13º Fórum de Agentes Públicos Municipais e 42º Encontro Nacional de Agentes Públicos Municipais, do Instituto Nacional de Assessoria aos Municípios - INNAM; 5) – Convite do SEBRAE-SP, para a solenidade de premiação “Prefeito Empreendedor Mario Covas”, dia 17/04/2006, em São Paulo-SP; 6) – E-mail do Diretor do Departamento de Administração e Finanças da Câmara Municipal de Curitiba, Relindo Schlegel, referente à votação da PEC 333/04, que reduz o orçamento das Câmaras de Vereadores; 7) – Comunicados nºs 026803 e 038199/2006, do Fundo Nacional de Desenvolvimento da Educação, informando a liberação de recursos financeiros destinados a garantir a execução de programas do FNDE; 8) – Requerimento do Sr. Antonio Carlos Bueno Gonçalves, solicitando cópia das informações prestadas pelo Executivo Municipal face o Requerimento nº 063/2006, de 20/03/2006; 9) – Ofício da Companhia de Desenvolvimento Habitacional e Urbano do Estado de São Paulo, em atenção ao Requerimento nº 53/2006, de autoria da Vereadora Cristina Aparecida Batista, referente às medidas a serem tomadas para solucionar os impasses sobre o fornecimento de água nos apartamentos do Conjunto Habitacional de Pirassununga situado no Bairro Jardim Anversa; 10) – Ofício nº 23/2006, do Executivo Municipal, encaminhando Projeto de Lei, que recebeu nº 21/2006, que visa autorizar o Poder Executivo a celebrar convênio com a Associação Sócio-Ambiental Sementes do Amanhã – ASA II, objetivando o desenvolvimento de programa de educação ambiental e social para jovens e adolescentes. Encaminhado às Comissões Permanentes da Casa, pertinentes à matéria, para darem os pareceres. As indicações e pedidos de informações a seguir foram encaminhados ao Executivo Municipal: 11) – Indicação nº 149/2006 de autoria do Vereador Antonio Carlos Bueno Gonçalves, para que entre em contato com a COHAB-RP, determinando que tome as providências com relação aos imóveis habitados por famílias não sorteadas no Jardim das Laranjeiras, regularizando suas situações perante aquele órgão, bem assim tomem as providências necessárias para que os imóveis desabitados sejam destinados às famílias de baixa renda do município e que não possuem moradia própria; 12) – Indicação nº 150/2006 de autoria do Vereador Antonio Carlos Bueno Gonçalves, para que reveja os critérios constantes no Código Tributário Municipal, com relação à cobrança do I.S.S.; 13) – Indicação nº 151/2006 de autoria do Vereador Antonio Carlos Bueno Gonçalves, que determine à Vigilância Sanitária vistoriar a Cooperativa formada na Vila São Pedro, que promove a reciclagem do lixo doméstico; 14) – Indicação nº 152/2006 de autoria do Vereador Antonio Carlos Bueno Gonçalves, para que determine a realização dos reparos necessários na nova rede de esgoto executada pelo SAEP, nas imediações do final da Rua João da Motta Cabral, Vila Brás; 15) – Indicação nº 153/2006 de autoria dos Vereadores Antonio Carlos Bueno Gonçalves, Wallace Ananias de Freitas Bruno e Juliano Marquezelli, para que determine os serviços necessários de reparos na pavimentação na passagem que liga o Jardim do Lago ao Jardim Rosim, bem assim, dotar o trajeto de iluminação pública; 16) – Indicação nº 154/2006 de autoria da Vereadora Cristina Aparecida Batista, para que implante a horta comunitária na Vila São Pedro; 17) – Indicação nº 155/2006 de autoria da Vereadora Cristina Aparecida Batista, para que promova o asfaltamento do trecho final da Rua Martimiano dos Santos, bem como ordenar a colocação de iluminação pública no local; 18) – Indicação nº 156/2006 de autoria da Vereadora Cristina Aparecida Batista, para que implante no Posto de Saúde da Vila São Pedro, atendimento médico 24 horas; 19) – Indicação nº 157/2006 de autoria da Vereadora Cristina Aparecida Batista, para que promova a terraplanagem da estrada rural que segue até o sítio São José do Barrocão; 20) – Indicação nº 158/2006 de autoria da Vereadora Cristina Aparecida Batista, para que promova o recapeamento no leito asfáltico das ruas da Vila São Jorge; 21) – Indicação nº 159/2006 de autoria da Vereadora Cristina Aparecida Batista, para que construa uma escola de ensino infantil e fundamental na Zona Sul da cidade, em especial na Vila Redenção; 22) – Indicação nº 160/2006 de autoria da Vereadora Marcia Cristina Zanoni Couto, para que crie convênio com a Associação Alda Miranda Matheus – AMMA, para fornecimento de alimentação, bem como seja permitido que as medicações ministradas por médicos no local sejam obtidas na rede pública de saúde; 23) – Pedido de Informações nº 22/2006, de autoria do Vereador Antonio Carlos Bueno Gonçalves, sobre os serviços que estão sendo executados no Córrego Andrézinho; 24) – Pedido de Informações nº 23/2006, de autoria da Vereadora Cristina Aparecida Batista, sobre a ampliação da via de acesso à Zona Norte da cidade. Em seguida, o Sr. Presidente solicitou à 1ª Secretária, Vereadora Cristina Aparecida Batista, que procedesse à leitura dos requerimentos: 25) – Requerimento nº 93/2006 de autoria da Vereadora Cristina Aparecida Batista, e subscrito por mais sete edis, a ser encaminhado ao Governador do Estado de São Paulo e ao Secretário Estadual do Emprego e Relações do Trabalho, para que indiquem qual a atual tramitação para implantação do Programa Pro-Lar em Pirassununga. Aprovado por unanimidade de votos; 26) – Requerimento nº 94/2006 de autoria do Vereador Valdir Rosa, e subscrito por mais sete edis, consignando votos de pesar pelo passamento do Senhor Sebastião Macini. Aprovado por unanimidade de votos; 27) – Requerimento nº 95/2006, de autoria dos Vereadores Valdir Rosa e Antonio Carlos Bueno Gonçalves, e subscrito por mais seis edis, consignando votos de pesar pelo passamento do Senhor Waldomiro Ferreira de Menezes Filho. Aprovado por unanimidade de votos. Terminada a leitura do expediente, o Sr. Presidente consultou a Senhora Secretária se havia Vereador inscrito. Manifestou-se o Vereador inscrito, Antonio Carlos Bueno Gonçalves: “Senhor Presidente ao qual cumprimento a mesa, nobres vereadores, público presente, imprensa escrita, falada, nós estamos aqui prestando contas de mais uma semana de trabalho aonde tivemos a oportunidade de observar no Córrego Andrézinho que ali está sendo construída, lógico, o novo canal e nós temos ali reparos na rede de esgoto que está sendo feito uma rede nova e na rede antiga ela está com as tampas, mas está com vazamentos e naquela localidade no fina da Rua João da Motta Cabral, ali tem uma oficina, adentrando ali tem algumas árvores pudemos observar que ali virou um criadoruro de pernilongos e talvez a própria dengue, então acho que as providências deverão ser tomadas para que faça uma limpeza naquele local e em caráter de urgência, principalmente aquele esgoto que está vazando e ali provocando um mau cheiro para os moradores daquela localidade lá na Vila Brás. Aqui também nós estamos comentando a respeito do que vem ocorrendo em nosso município na parte de reciclagem, tem vários pontos de reciclagem de lixo em nosso município principalmente reclamações nós tivemos com relação a Vila São Pedro, próximo ao Posto de Saúde, então estamos solicitando a Vigilância Sanitária que tome todas as providências realmente para a população aqueles que são proprietários respeitem a lei e estão colocando em perigo a vizinhança que vocês sabem que existe transmissão de várias doenças graves que podem afetar as vizinhanças se não tiver de acordo com a legislação. Em relação ao ISS – Imposto Sobre Serviço que vem sendo cobrado em nosso município, nós fizemos uma comparação de preços e percebemos que o preço metro quadrado não é real com aquilo que nossos empreiteiros, que nossos pedreiros cobram, então estou solicitando aqui também que possamos fazer uma revisão aonde então o imposto sobre serviço na construção civil será e deverá ser cobrado realmente em cima dos valores corretos, isto para nós é muito importante, eu acho que aqui está uma colocação nossa também e esse Vereador também deverá falar futuramente sobre o INPS que é cobrado também sobre a construção civil e é um verdadeiro absurdo, um verdadeiro roubo para não falar outras coisas, mas isso é mais para frente. Nós estamos lá no Jardim do Lago nós temos uma passagem que vai até o Jardim Rosim, que foi feito uma passarela ali para que realmente pudesse atender melhor aquele pessoal do Jardim do Lago e do Jardim Rosim, indo de um bairro para o outro e não andando pela terra e não andando também quando época de chuva por aquele lamaçal, foi feito no final da Administração do então Prefeito na ocasião Senhor Darcy Franco e hoje ela se encontra numa situação delicada com vários buracos, ainda hoje passei por lá, estou solicitando a manutenção junto com o Vereador Juliano e também o Vereador Wallace tem passado por lá e estamos também solicitando que aí seja feita uma iluminação pública para que a noite não ocorra algum acidente amanhã ou depois em relaçâo aos alunos que por ali passam, também senhoras e aqueles que trabalham e vivem principalmente com seus trabalhos na vida noturna. Em relação aqui à COHAB-Bandeirantes todos esses bairros nossos, as casas populares então existem várias famílias que estão instaladas, existem várias casas que estão abandonadas então nós estamos aqui fazendo uma solicitação para que providências sejam tomadas para verificar as casas que estão sendo tomadas e invadidas por bandidos tomem-se toda a posição para que seja ocupada sim pelas famílias mais carentes e necessitadas de nosso município, então é uma solitação e temos que olhar com carinho isso, principalmente nesses conjuntos habitacionais que as vezes abandonam temos locais hoje morando aí bandidos que vem provocando até certos problemas para o nosso município e ocasinando até a parte de levando até as crianças e os jovens ao vício e outras coisas mais. Em relação ao Córrego do Andrézinho, nós estamos aqui fazendo um pedido de informação muito importante, foi gasto muito dinheiro público indevidamente naquele local e não se gasta dinheiro público indevidamente tem que ter um responsável técnico por isso, então nós estamos solicitando ao Executivo que tome todas as providências ao setor competente para que apresente os projetos dos responsáveis técnicos que se amanhã ou depois acontecer alguma coisa, os responsáveis técnicos pagarão por aquilo e não a população, então nós temos que respeitar o dinheiro público, no momento é só o que este Vereador tem a dizer. Muito obrigado”. </w:t>
      </w:r>
      <w:r>
        <w:rPr/>
        <w:t>Não havendo mais Vereadores inscritos, passou-se para a Ordem do Dia, que constou do seguinte: 01) – Primeira Discussão do Projeto de Lei nº 15/2006, de autoria do Executivo Municipal, que dispõe sobre a criação de emprego em comissão, que especifica, no quadro de servidores do Serviço de Água e Esgoto de Pirassununga – SAEP e dá outras providências. Neste momento, o Vereador Juliano Marquezelli solicitou que o projeto fosse apreciado sem os pareceres das Comissões Permanentes, sendo seu pedido aprovado pelo Plenário. A seguir, o Vereador Nelson Pagoti requereu a suspensão dos trabalhos por cinco minutos. Deferido pelo Presidente. Reaberto os trabalhos o Senhor Presidente colocou o projeto em discussão, manifestou-se o Vereador Antonio Carlos Bueno Gonçalves: “Senhor Presidente, este Vereador é pela justiça eu quero uma reestruturação geral para com todos os funcionários de nossa Prefeitura Municipal e do SAEP também eu não quero paternalismo mais, para este Vereador chega eu quero justiça para com todos que estão em desvio de função para que eles também sejam realmente agraciados, então sou contra esse projeto. Muito obrigado”. O projeto continua em discussão. Com a palavra o Vereador Valdir Rosa: “Senhor Presidente, nobres colegas, eu não vou repetir aqui pronunciamento que eu fiz a semana passada porque está aí na ata, nós já aprovamos a ata, mas eu ratifico integralmente as palavras da semana passada em meu discurso com relaçâo ao SAEP, por isso eu vou votar contra este cargo”. Solicitou a palavra o Vereador José Arantes da Silva. Com a palavra o Vereador José Arantes da Silva: “É que a gente as vezes não consegue pensar muito bem na hora “h”. Quanto a este cargo eu acho o seguinte se nós votarmos a favor nós vamos ser uma Câmara que está sendo dominada já não basta aquilo que se fala dos vereadores na cidade, eu sinto muito se existe alguém lá que possa ser prejudicado mas não fomos nós aqui que prejudicamos, nós não prejudicamos ninguém, a formação desse cargo é por interesse estritamente político, então por isso eu vou votar contra, porque eu já tinha essa posição de votar contra, primeira vez que se pediu foram dois cargos de confiança no início nós liberamos um agora estão pedindo outro para ajeitar uma situação, ora isto vai sair na imprensa e a cidade vai falar com justa razão que realmente nós somos maquetes, somos manipulados e nós não estamos tendo essa visão, então eu sou contra por isso. Obrigado Senhor Presidente”. Solicitou a palavra o Vereador Nelson Pagoti. Com a palavra o Vereador Nelson Pagoti: “Senhor Presidente, nobres vereadores, quando foi enviado a esta Casa os dois cargos em comissão que seria um para o Chefe de Licitações e o Chefe de Setor de Compras, este Vereador naquela oportunidade votou contra dizendo que a necessidade naquele momento, se aprovássemos um cargo só seria o suficiente para suprir as necessidades daquela autarquia, no entanto nós conversamos com o superintendente do SAEP e nós pedimos a ele até que enviasse a esta Casa primeiro o projeto para o cargo de Chefe de Licitação e posteriormente se houvesse a demanda a gente votaria o segundo cargo, mas infelizmente houve uma certa precipitação na criação desse cargo e esse cargo seria acupado pelo então servidor do SAEP conhecido por maninho que já responde por essa função e ele será voltado na sua função antiga e infelizmente este Vereador é da base do Prefeito, mas hoje nós vamos votar contra talvez daqui uns tres a quatro meses devido a nacessidade daquela autarquia nós votaremos a favor, mas hoje devido a precipitação nós vamos votar contra, me desculpe a base do senhor Prefeito, mas nós temos posição e nós dissemos que íamos votar contra se esse projeto entrasse nesta Casa e este Vereador vai votar contra”. Colocado em votação o Projeto de Lei nº 15/2006, foi rejeitado por sete votos contra dois (07 x 02);</w:t>
      </w:r>
      <w:r>
        <w:rPr>
          <w:rFonts w:cs="Times New Roman"/>
        </w:rPr>
        <w:t xml:space="preserve"> </w:t>
      </w:r>
      <w:r>
        <w:rPr/>
        <w:t>02) – Primeira Discussão do Projeto de Lei nº 20/2006, de autoria do Vereador Dr. Edgar Saggioratto, que visa alterar dispositivos da Lei nº 3.257, de 22 de março de 2004. Aprovado por unanimidade de votos. Terminada a Ordem do Dia, o Sr. Presidente consultou a Senhora Secretária se havia Vereador inscrito para fazer uso da palavra nesta fase dos trabalhos. Inscrito, usou da palavra o Vereador Antonio Carlos Bueno Gonçalves: “Com grande tristeza aqui que nós estamos falando do Senhor Waldomiro Ferreira de Menezes Filho, nosso popular “Mirinho”, grande mestre de obras em Pirassununga, grande responsável pela construção do Presidente Médici, Hospital São Camilo, obras da Academia da Força Aérea, Lar André Luiz e muitas outras obras também, grande experiência e aprendi muito com ele na prática então foi uma perda realmente no qual aqui estamos assinando eu aqui, o Vereador Valdir Rosa e os demais vereadores também e é com tristeza que damos a notícia, é uma pessoa que muito lutou na construção civil de nosso município. Eu quanto teci críticas aqui em relação a manutenção de Cachoeira de Emas o meu objetivo é auxiliar a administração e não pixar a administração, então quero deixar bem claro que tudo aquilo que está em fotos eu tenho certeza que todas as secretarias hoje devem ter suas máquinas para registrar como está e como vai ficar depois para prestar conta para o Prefeito Municipal que eu acho que é muito importante isso, então nós registramos tudo aquilo que estava ocorrendo em Cachoeira de Emas, fiquei satisfeito quando o nobre Vereador Natal Furlan hoje trouxe também dois trabalhadores aqui que são voluntários, não são funcionários públicos não, são voluntários que ficam no banheiro, então mais um motivo para concurso público para colocarmos funcionários para trabalhar, mais emprego para a nossa cidade, zelador, zeladores para o sanitário de Cachoeira de Emas eu acho que nós temos que partir para este lado no concurso público se tem vaga vamos chamar esse pessoal é muito importante isso, agora  não  é  justo  voluntários  ficar  cobrando  R$ 0,50, R$ 1,00 e não ficar o período integral é uma pena, eu acho que nós temos que ter um período integral, mas tem que ser funcionário, tem que ser pago, tem que ser fiscalizado, tem que ter água, tem que ter realmente a manutenção higiênica toda para todos aqueles que quiserem usar os sanitários, isso só é o sanitário e o restante é a mesma coisa, bom esse Vereador aqui foi um Secretário  que apresentou tudo em fotos aquilo que nós tínhamos idéia para o Executivo e outra nunca fui Prefeito de Pirassununga, se eu fosse Prefeito a história seria outra  hoje, então quero deixar as coisas bem claras aqui, então o que eu tenho dizer a vocês é que em relação a Cachoeira de Emas nós como Secretário mandamos para lá uma carreta, um trator, uma carreta também com esguicho para poder fazer lavagem, limpeza geral, então nós fomos sim dar uma manutenção lá, não sei se está lá ainda, mas eu não vi a carreta lá com o tanque para esguichar eu não vi, agora não sei se está lá porque eu não vi, então estou comentando aquilo que é posição, quando o Prefeito inaugurou a Escola Profissionalizante lá no SESI parabéns obra magnífica, bonita, só que a hora que ele agradeceu ele não agradeceu os vereadores que foram lá não, de São Paulo só agradeceu os dois deputados que estavam presentes porque eu estava ali ouvindo, estava atrás então acho também que ele deveria ter citado os vereadores que estiveram presentes naquela localidade e foram dar todo apoio ao Prefeito, que nós estamos dando apoio sim ao Executivo em tudo aquilo que realmente é correto, honesto, transparente e vamos estar sempre junto com ele, isso aí então eu acho que é uma colocação que é muito importante vocês tomarem ciência, o que nós queremos nada mais é do que uma justiça, um programa e um Plano Diretor que está sendo montando e muito bem montado pela primeira vez em Pirassununga seguindo todas as regras do jogo, ainda hoje estive na Secretaria de Obras convido toda a população, toda imprensa para irem até a Secretaria de Obras lá estamos com o arquiteto José Luiz ele está a disposição de toda imprensapara explicar como está funcionando e mostrar para vocês o mapeamento novo da cidade, a cidade toda já foi levantada, rua por rua, lote por lote, imóvel por imóvel, prédios de um, dois e três andares, enfim, é em cima de todos esses trabalhos que depois nós vamos ter uma lei de zoneamento no município é uma sequência de trabalhos, não é do dia para a noite em todos os segmentos, então isso aí para nós é muito importante, então eu já solicito a todos que tiverem oportunidade levem suas idéias, participem isso para nós vai ser muito bom, principalmente na qualidade de vida de nossos filhos e próximas gerações, bom no momento é só isso que eu tenho a dizer e vamos continuar correndo a cidade, vamos continuar fotografando, e vamos continuar ajudando o Executivo se “Deus” quiser porque isso daí é nada mais do que um alerta, então tudo isso para nós é bom eu acho que não só nós vereadores, se a população confiou em nós temos que trabalhar e trabalhar com seriedade com aquilo que estamos fazendo e vamos continuar fazendo, então muito obrigado senhor Presidente, uma boa noite, uma boa semana, que “Deus” ilumine a todos”.  Inscrito, usou da palavra o Vereador Nelson Pagoti: “Senhor Presidente, nobres vereadores, quero até parabenizar aqui o Vereador Antonio Carlos Bueno Gonçalves que está demonstrando nesta Casa que é um vereador atuante e tem levantado os problemas isso vai valorizar até a Administração “Novo Rumo” porque é levantando os problemas que grande parte deles serão sanados quando é por nós levantado, parabéns Vereador Antonio Carlos Bueno Gonçalves, mas aqui quero defender o Prefeito quando da inauguração da oficina pedagógica, centro de capacitação, foi um lapso da parte do Prefeito não foi intenção dele fazer omissão dos vereadores porque ele está sempre agradecendo o nosso apoio que nós temos demonstrado durante a permanência nesta Casa quanto da aprovação dos projetos, mas também com relaçâo à Cachoeira de Emas esse Vereador esteve reunido com o Prefeito hoje levou algumas reivindicações de vossas excelências e ele nos disse que está com um projeto muito bonito para Cachoeira de Emas, está dependendo do despacho do órgão DPRN para ele colocar esse projeto de imediato para funcionar, também ouvimos a reivindicação de um morador de Cachoeira de Emas com relação a barranca do rio do lado de lá aonde as águas estão já tocando as raízes das árvores, prejudicando algumas e eles nos disse que depende do DPRN não posso mexer na barranca do rio se não houver a aprovação do DPRN, também com relação aos chuveiros lá existentes em Cachoeira de Emas para o pessoal tomar banho, nós ouvimos também de um morador de Cachoeira de Emas que trabalha de salva vidas o Maurão nos informou que tem uma bica de água que chega ali do IBAMA que ela desemboca no rio a uns vinte metros daquele chuveiro também, levei esta reivindicação para o Prefeito e ele se prontificou a ir comigo lá quarta-feira para realmente ver se pode canalizar a água e fazer umas quatro ou cinco duchas naturais sem custo nenhum para o município tendo em vista que lá fica em dias de grande visitação em Cachoeira de Emas fica ligado o chuveiro o dia todo, a manhã toda, a tarde toda gastando uma água tratado e as vezes nem sendo usada sendo desperdiçada então ele nos diz que vai lá ver e se possível vai fazer isso aí de imediato, então é levantando esses problemas é que a gente vai procurar levar para a Administração, para a Administração solucionar dentro das suas possibilidades, também conversando com o senhor Prefeito ele nos informou e mandou passar para os vereadores que desapropriou o centro comercial lá da zona norte aonde está um representante aqui e já vai também licitar a construção do centro comercial para a zona norte. E falando em zona norte também nos adiantou que dia dez de maio às 20h00 vai ser inaugurado o PAM da zona norte com atendimento de 24 horas totalmente aparelhado para atender aquela grande população lá existente e vai trazer gratuitamente para o povo um show da banda katinguelê será também exibido neste dia dentro do horário pré determinado, também nos informou que ele vai recapear todas as principais  avenidas da cidade que estão deterioradas, vai atacar agora todas as entradas da cidade isso aí a gente fica realmente feliz é o Prefeito tentando amenizar os problemas dos transeuntes que pelas nossas vias trafegam, também informou que desapropriou aquele terreno que estava obstruindo a construção da Avenida Capitão Antonio Joaquim Mendes e também nos disse que a exposhow será naquela localidade, não vai ser mais no Médici, vai ser na Fepasa mas vai entregar toda urbanizada para o povo sem nada de terra aonde o pessoal vai montar as suas barracas, vai ser totalmente pavimentada para deixar aquilo melhor do que já era porque ele nos informou que lá no Médici ficou muito apertado foi uma experiência não deu muito certo o povo foi prejudicado com o espaço físico e a Fepasa tem uma área muito maior e lá será a segunda exposhow, nada mais são essas as minhas palavras senhor Presidente, nobres vereadores”. Inscrita, usou da palavra a Vereadora Marcia Cristina Zanoni Couto: “Senhor Presidente, nobres pares, público presente boa noite, peço a palavra nesta noite para estar comentando sobre a indicação que foi feita ao senhor Prefeito para que se viabilize um convênio com a AMMA e o nosso Presidente que também está envolvido nesse projeto, a Vânia que é coordenadora do AMMA ela me procurou e disse que já tinha procurado o nobre Presidente e nós estamos encampando essa luta nessa nova batalha aí para que se faça um convênio Prefeitura com essa instituição que atende muitas crianças e tem possibilidade de atender mais crianças estou realizando nesse período um trabalho com crianças e adolescentes e nós sabemos que é agora nessa fase que a criança precisa estar bastante imbutida na mente dela informações, conhecimentos para retirá-la porque muitas vezes as crianças ficam na frente de uma televisão vai na escola de manhã ou outro período, ficam na frente da televisão, fica na rua fica enfim, sabemos que em nosso município isso já deu um passo pelas escolas que já tem as jornadas ampliadas mas é que essa instituição tem a possibilidade de oferecer isto e nós vamos juntos senhor Presidente com o senhor Prefeito estar sensibilizando porque isso já vem de tempos é um interesse dessa instituição e nós temos que nos unir e auxiliar e crianças vão ser beneficiadas isso que é o importante e é um trabalho magnífico que é realizado pelo AMMA, também quero justificar que por falha minha mesmo eu não pude estar chegando aqui antes das onze horas da manhã para protocolar um requerimento para estar entrando nesta Casa hoje que é em relação a denúncia que o tatalo trouxe a esta Casa quanto a empresa Padock, então nós analisamos a documentação que a nós chegou a semana passada e nós queremos mais informações para poder eu preciso de mais informações que o que veio as informações não batem, então eu estou pedindo para o Senhor Prefeito maiores informações até para dar um desfecho sobre este caso então está aqui e a próxima semana vai entrar e outra coisa também que eu queria estar dizendo é que estamos num trabalho, todo mundo sabe que eu trabalho muito com a Vila Santa Fé e nós estamos agora num grupo muito grande de pessoas, vários líderes então nós temos o Conseg, a Associação Paiquerê, nós temos o IBAMA, nós temos a Secretaria Municipal de Saúde, nós temos a Secretaria de Educação, de Cultura, temos agora um Presidente do bairro que é a Marlene, tínhamos um Presidente antes mas ele trabalhava fora então fica truncado, então nós temos agora uma pessoa muito atuante e nós estamos sistematicamente com reuniões e dessas reuniões já surgiram muitas questões e dessas reuniões também que foi a Tuca que é a diretora da Marly Gaviolli que sugeriu um dia da cidadania lá na Santa Fé que é pessoas que trabalham na vila que perderam documentos ou todos tipo de documento, então nós vamos estar realizando provavelmente agora na sexta-feira ese dia da cidadania lá na Santa Fé, mas como o Vereador Nelson Pagoti que não está mais aqui presente, o senhor, o senhor vai fazer uma grande gentileza, ele um dia disse que as palavras tem eco lá com o senhor chefe do executivo então é uma luta grande que nós já estamos tendo desde o início de fevereiro do ano passado que é a coleta de exames lá na Vila Santa Fé nós temos esse projeto na cidade na zona norte e lá é uma vila distante e nós fizemos uma emenda o final do ano passado deixando um recurso para ser feito um convênio, porque a Secretaria da Saúde pelos exames já está esgotada então foi determinado esse valor para que o Prefeito possa utilizá-lo e fazer um convênio com os laboratórios da cidade para que vá lá e colha sangue, urina, vai fazer lá os exames é para que uma pessoa vá lá e colha o material e traga para a cidade isso é perfeitamente viável, então eu estou sentindo algumas resistências mas eu creio que o nosso Vereador Nelson Pagoti, líder do Prefeito vai nos ajudar essa resistência não é em relação ao Secretário da Saúde mas eu creio que agora com o apoio de mais vereadores nós consigamos fazer com que aquela vila seja beneficiada, ali vai ser Santa Fé e Cachoeira de Emas e estamos nesse propósito desde quando eu e o Otávio fazíamos as reuniões ali desde o ano passado então isso não é a Vereadora Marcia  é um grupo de pessoas que estão vendo e estão querendo trabalhar e com o propósito único que é a comunidade, então também este dia da cidadania foi proposto ao Senhor Prefeito em todos os pontos norte, sul, leste, oeste da cidade, então por isso esta noite é só que “Deus abençoe a todos. Obrigado Senhor Presidente”. Não havendo mais Vereador inscrito e nada mais havendo a tratar, a Presidência deu por encerrada a presente sessão, desejando uma feliz Páscoa a todos. E para constar, foi por mim, Giselle Benatti Bodini, Oficial Parlamentar, digitada e conferida por Adriana Aparecida Merenciano, Diretora Geral, que vai devidamente assinada.</w:t>
      </w:r>
    </w:p>
    <w:p>
      <w:pPr>
        <w:pStyle w:val="TextBody"/>
        <w:ind w:left="0" w:right="0" w:firstLine="708"/>
        <w:rPr>
          <w:rFonts w:eastAsia="Times New Roman" w:cs="Arial"/>
          <w:color w:val="auto"/>
          <w:sz w:val="24"/>
          <w:szCs w:val="24"/>
          <w:lang w:val="pt-BR" w:eastAsia="zxx" w:bidi="ar-SA"/>
        </w:rPr>
      </w:pPr>
      <w:r>
        <w:rPr>
          <w:rFonts w:eastAsia="Times New Roman" w:cs="Arial"/>
          <w:color w:val="auto"/>
          <w:sz w:val="24"/>
          <w:szCs w:val="24"/>
          <w:lang w:val="pt-BR" w:eastAsia="zxx" w:bidi="ar-SA"/>
        </w:rPr>
      </w:r>
    </w:p>
    <w:sectPr>
      <w:headerReference w:type="default" r:id="rId2"/>
      <w:footerReference w:type="default" r:id="rId3"/>
      <w:type w:val="nextPage"/>
      <w:pgSz w:w="11906" w:h="16838"/>
      <w:pgMar w:left="1474" w:right="1418" w:gutter="0" w:header="709" w:top="2676"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charset w:val="00"/>
    <w:family w:val="auto"/>
    <w:pitch w:val="default"/>
  </w:font>
  <w:font w:name="Luxi Sans">
    <w:altName w:val="Times New Roman"/>
    <w:charset w:val="00"/>
    <w:family w:val="auto"/>
    <w:pitch w:val="default"/>
  </w:font>
  <w:font w:name="Tahoma">
    <w:charset w:val="00"/>
    <w:family w:val="swiss"/>
    <w:pitch w:val="variable"/>
  </w:font>
  <w:font w:name="Times New (W1)">
    <w:altName w:val="Times New Roman"/>
    <w:charset w:val="00"/>
    <w:family w:val="roman"/>
    <w:pitch w:val="variable"/>
  </w:font>
  <w:font w:name="Utop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93980</wp:posOffset>
          </wp:positionH>
          <wp:positionV relativeFrom="paragraph">
            <wp:posOffset>74930</wp:posOffset>
          </wp:positionV>
          <wp:extent cx="72263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46" r="-62" b="-46"/>
                  <a:stretch>
                    <a:fillRect/>
                  </a:stretch>
                </pic:blipFill>
                <pic:spPr bwMode="auto">
                  <a:xfrm>
                    <a:off x="0" y="0"/>
                    <a:ext cx="722630" cy="1004570"/>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eastAsia="zxx" w:bidi="ar-SA"/>
      </w:rPr>
      <w:t xml:space="preserve">            </w:t>
    </w:r>
    <w:r>
      <w:rPr>
        <w:rFonts w:eastAsia="Times New Roman" w:cs="Utopia;Times New Roman" w:ascii="Utopia;Times New Roman" w:hAnsi="Utopia;Times New Roman"/>
        <w:b/>
        <w:bCs/>
        <w:i/>
        <w:iCs/>
        <w:color w:val="auto"/>
        <w:sz w:val="37"/>
        <w:szCs w:val="37"/>
        <w:lang w:val="pt-BR" w:eastAsia="zxx" w:bidi="ar-SA"/>
      </w:rPr>
      <w:t>CÂMARA  MUNICIPAL  DE PIRASSUNUNGA</w:t>
    </w:r>
  </w:p>
  <w:p>
    <w:pPr>
      <w:pStyle w:val="Normal"/>
      <w:jc w:val="center"/>
      <w:rPr/>
    </w:pPr>
    <w:r>
      <w:rPr/>
      <w:t xml:space="preserve">          </w:t>
    </w:r>
    <w:r>
      <w:rPr>
        <w:b/>
        <w:bCs/>
        <w:i/>
        <w:iCs/>
        <w:sz w:val="22"/>
        <w:szCs w:val="22"/>
      </w:rPr>
      <w:t xml:space="preserve">         </w:t>
    </w:r>
    <w:r>
      <w:rPr>
        <w:b/>
        <w:bCs/>
        <w:i/>
        <w:iCs/>
        <w:sz w:val="22"/>
        <w:szCs w:val="22"/>
      </w:rPr>
      <w:t>Rua Joaquim Procópio de Araújo, 1662 - Fone/Fax: (19) 3561.2811</w:t>
    </w:r>
  </w:p>
  <w:p>
    <w:pPr>
      <w:pStyle w:val="Normal"/>
      <w:jc w:val="center"/>
      <w:rPr>
        <w:b/>
        <w:b/>
        <w:bCs/>
        <w:i/>
        <w:i/>
        <w:iCs/>
        <w:sz w:val="22"/>
        <w:szCs w:val="22"/>
      </w:rPr>
    </w:pPr>
    <w:r>
      <w:rPr>
        <w:b/>
        <w:bCs/>
        <w:i/>
        <w:iCs/>
        <w:sz w:val="22"/>
        <w:szCs w:val="22"/>
      </w:rPr>
      <w:t>Estado de São Paulo</w:t>
    </w:r>
  </w:p>
  <w:p>
    <w:pPr>
      <w:pStyle w:val="Normal"/>
      <w:jc w:val="center"/>
      <w:rPr>
        <w:b/>
        <w:b/>
        <w:bCs/>
        <w:i/>
        <w:i/>
        <w:iCs/>
        <w:sz w:val="22"/>
        <w:szCs w:val="22"/>
      </w:rPr>
    </w:pPr>
    <w:r>
      <w:rPr>
        <w:b/>
        <w:i/>
        <w:sz w:val="22"/>
        <w:szCs w:val="22"/>
      </w:rPr>
      <w:t xml:space="preserve">E-mail: </w:t>
    </w:r>
    <w:hyperlink r:id="rId2">
      <w:r>
        <w:rPr>
          <w:rStyle w:val="InternetLink"/>
          <w:b/>
          <w:i/>
          <w:color w:val="000080"/>
          <w:sz w:val="22"/>
          <w:szCs w:val="22"/>
        </w:rPr>
        <w:t>camara@lancernet.com.br</w:t>
      </w:r>
    </w:hyperlink>
  </w:p>
  <w:p>
    <w:pPr>
      <w:pStyle w:val="Header"/>
      <w:jc w:val="center"/>
      <w:rPr>
        <w:rFonts w:ascii="Arial" w:hAnsi="Arial" w:eastAsia="Times New Roman" w:cs="Arial"/>
        <w:b/>
        <w:b/>
        <w:bCs/>
        <w:i/>
        <w:i/>
        <w:iCs/>
        <w:color w:val="auto"/>
        <w:sz w:val="20"/>
        <w:szCs w:val="24"/>
        <w:lang w:val="pt-BR" w:eastAsia="zxx" w:bidi="ar-SA"/>
      </w:rPr>
    </w:pPr>
    <w:r>
      <w:rPr>
        <w:b/>
        <w:bCs/>
        <w:i/>
        <w:iCs/>
        <w:sz w:val="22"/>
        <w:szCs w:val="22"/>
      </w:rPr>
      <w:t xml:space="preserve">Site: </w:t>
    </w:r>
    <w:hyperlink r:id="rId3">
      <w:r>
        <w:rPr>
          <w:rStyle w:val="InternetLink"/>
          <w:b/>
          <w:bCs/>
          <w:i/>
          <w:color w:val="000080"/>
          <w:sz w:val="22"/>
          <w:szCs w:val="22"/>
        </w:rPr>
        <w:t>www.camarapirassununga.sp.gov.br</w:t>
      </w:r>
    </w:hyperlink>
  </w:p>
  <w:p>
    <w:pPr>
      <w:pStyle w:val="Header"/>
      <w:jc w:val="center"/>
      <w:rPr>
        <w:rFonts w:ascii="Arial" w:hAnsi="Arial" w:eastAsia="Times New Roman" w:cs="Arial"/>
        <w:b/>
        <w:b/>
        <w:bCs/>
        <w:i/>
        <w:i/>
        <w:iCs/>
        <w:color w:val="auto"/>
        <w:sz w:val="20"/>
        <w:szCs w:val="24"/>
        <w:lang w:val="pt-BR" w:eastAsia="zxx" w:bidi="ar-SA"/>
      </w:rPr>
    </w:pPr>
    <w:r>
      <w:rPr>
        <w:rFonts w:eastAsia="Times New Roman" w:cs="Arial" w:ascii="Arial" w:hAnsi="Arial"/>
        <w:b/>
        <w:bCs/>
        <w:i/>
        <w:iCs/>
        <w:color w:val="auto"/>
        <w:sz w:val="20"/>
        <w:szCs w:val="24"/>
        <w:lang w:val="pt-BR" w:eastAsia="zxx" w:bidi="ar-SA"/>
      </w:rPr>
    </w:r>
  </w:p>
  <w:p>
    <w:pPr>
      <w:pStyle w:val="Header"/>
      <w:pBdr>
        <w:bottom w:val="double" w:sz="2" w:space="1" w:color="000000"/>
      </w:pBdr>
      <w:jc w:val="center"/>
      <w:rPr>
        <w:rFonts w:ascii="Arial" w:hAnsi="Arial" w:eastAsia="Times New Roman" w:cs="Arial"/>
        <w:b/>
        <w:b/>
        <w:bCs/>
        <w:i/>
        <w:i/>
        <w:iCs/>
        <w:color w:val="auto"/>
        <w:sz w:val="10"/>
        <w:szCs w:val="10"/>
        <w:lang w:val="pt-BR" w:eastAsia="zxx" w:bidi="ar-SA"/>
      </w:rPr>
    </w:pPr>
    <w:r>
      <w:rPr>
        <w:rFonts w:eastAsia="Times New Roman" w:cs="Arial" w:ascii="Arial" w:hAnsi="Arial"/>
        <w:b/>
        <w:bCs/>
        <w:i/>
        <w:iCs/>
        <w:color w:val="auto"/>
        <w:sz w:val="10"/>
        <w:szCs w:val="10"/>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2">
    <w:name w:val="WW-Absatz-Standardschriftart2"/>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
    <w:name w:val="Fonte parág. padrã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1">
    <w:name w:val="Fonte parág. padrão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lancernet.com.br" TargetMode="External"/><Relationship Id="rId3" Type="http://schemas.openxmlformats.org/officeDocument/2006/relationships/hyperlink" Target="http://www.camarapirassunu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er</dc:creator>
  <dc:description/>
  <dc:language>en-US</dc:language>
  <cp:lastModifiedBy>root</cp:lastModifiedBy>
  <dcterms:modified xsi:type="dcterms:W3CDTF">2006-04-18T14:00:00Z</dcterms:modified>
  <cp:revision>7</cp:revision>
  <dc:subject/>
  <dc:title>Ata nº 2264 da Sessão Ordinária da Câmara Municipal de Pirassun</dc:title>
</cp:coreProperties>
</file>