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 w:right="256" w:hanging="0"/>
        <w:jc w:val="both"/>
        <w:rPr/>
      </w:pPr>
      <w:r>
        <w:rPr>
          <w:sz w:val="24"/>
          <w:szCs w:val="24"/>
        </w:rPr>
        <w:t>Ata nº 2344 da Sessão Ordinária da Câmara Municipal de Pirassununga, realizada dia quatorze de fevereiro de 2005. Aos quatorze dias do mês de fevereiro do ano dois mil e cinco, às 20,00 horas, na Sala das Sessões "Dr. Fernando Costa" teve início a 2344ª sessão ordinária desta Câmara. Presentes os seguintes Vereadores: Antonio Carlos Bueno Gonçalves, Cristina Aparecida Batista, Edgar Saggioratto, José Arantes da Silva, Juliano Marquezelli, Márcia Cristina Zanoni Couto, Natal Furlan, Nelson Pagoti, Valdir Rosa e Wallace Ananias de Freitas Bruno. Havendo número legal, o Sr. Presidente Vereador   Edgar  Saggioratto declarou aberto os trabalhos e colocou em discussão a Ata nº 2343, da Sessão Ordinária de 10.02.2005, a qual não sofrendo impugnação foi considerada aprovada. Em seguida, o Senhor Presidente, solicitou a 1ª Secretária Vereadora  Cristina Aparecida Batista, que procedesse a leitura do Expediente, que constou do seguinte: 1) – Prospecto do IBRAP – Instituto Brasileiro de Administração Pública, convidando para o curso 023 - “IPTU, ITBI, ISS, TAXAS – Tributos Municipas”; 2) – Prospecto do IBRAM – Instituto Brasileiro de Apoio aos Municípios Ltda, informando sobre os Congressos que serão realizados no mês de fevereiro, “XXXIX Congresso Brasileiro  de Prefeitos e Vereadores” – Maceió-AL; “XIII Seminário Brasileiro de Prefeitos, Vereadores e Assessores” -  Florianópolis-SC; “XXIX Congresso Interestadual dos Municípios” – João Pessoa – PB; e do “XXXIII Congresso Brasileiro de Administração Pública” que será realizado em março – Brasília-DF; 3) -  Informativo Fevereiro/2005 – “Visão – Assessoria, Consultoria e Planejamento s/c Ltda, disponibilizando serviços especializados no combate aos atos de improbidade administrativa; 4) – Informativo da Fiorilli Soc. Civil Ltda – Software, comunicando a realização do curso abordando sobre “Prefeitos e Vereadores: Direitos e Deveres”- São José do Rio Preto-SP; bem como a programação do mesmo em anexo; 5) -  Ofício do Presidente da Câmara Municipal de Elisiário, José Sebastião Filho, comunicando a Mesa Diretora daquela Câmara, empossada em 01 de janeiro de 2005, e os demais Vereadores que a compõem; 6) – Ofício nº 43/2005-3, do 3º Promotor de Justiça de Pirassununga, José Carlos Gallucci Thomé, Ministério Público do Estado de São Paulo, encaminhando cópia do Inquérito Civil instaurado na data de 11.02.05, visando apuração de eventuais irregularidades em entidade de abrigo e interesses escusos para forçar mudança na sua atual administração; 7) – Ofício da Fundação Prefeito Faria Lima - C/CEPAM – 01/2005, do Chefe de Gabinete, respondendo pelo expediente da Presidência, José Alexandre Pereira de Araújo, informando sobre a realização de cursos sobre “Organização e Funcionamento de Câmara Municipal” e “Processo e Técnica Legislativa Municipal” nos próximos dias 22 e 23 de fevereiro; 8) – E-mail do Instituto Paulista de Gestão Estratégica, informando sobre curso sobre “Finanças e Relatórios para Executivos”, nos dias 25 e 26 de fevereiro – São Paulo-SP; 9) - Ofício RC13.3/EXT-002-11/FEVEREIRO/2005, do Chefe da RC13.3, Engenheiro Og Fray, em atenção ao ofício nº 427/2004, que capeou o Requerimento nº 127/2004, de autoria do Vereador José Nilson de Araújo, solicitando melhorias no acostamento da SP-201 – Pirassununga/Cachoeira de Emas; 10) – Ofício nº 009/05-APM/Circular, do Presidente da Associação Paulista de Municípios, Celso Giglio, e do Presidente da UVESP e Secretário da APM, Sebastião Misiara, sobre as propostas dos mesmos ao assumirem novamente a Presidência e a Secretaria da APM, e referente a Contribuição Anual à Associação, enviando Boleto Bancário; 11) - Ofício GAB nº 083/2005, do Prefeito Municipal, Ademir Alves Lindo, solicitando o agendamento do dia 22/02/2005, às 09:00 horas, nesta Casa de Leis, para realização de audiência pública junto à Comissão de Finanças, Orçamento e Lavoura; 12) – Ofício GAB nº 088/2005, do Secretário Municipal de Governo da Prefeitura Municipal de Pirassununga, Orlando Alves Ferraz, em atenção ao Pedido de Informações nº 15/2005, de autoria dos Vereadores Juliano Marquezelli e Wallace Ananias de Freitas Bruno, sobre o uso indevido de áreas institucionais, áreas verdes e de preservação ambiental pertencentes à Municipalidade; 13) - Ofício GAB nº 089/2005, do Secretário Municipal de Governo da Prefeitura Municipal de Pirassununga, Orlando Alves Ferraz, em atenção ao Requerimento nº 23/2005, de autoria do Presidente desta Casa e da Vereadora Cristina Aparecida Batista, e subscrito por demais edis, sobre levantamento realizado dos moradores de Blocos e apartamentos da CDHU, localizado no Jardim Anversa; 14) – Ofício GAB nº 095/2005, do Secretário Municipal de Governo da Prefeitura Municipal de Pirassununga, Orlando Alves Ferraz, em atenção ao Pedido de Informações nº 13/2005, de autoria da Vereadora Cristina Aparecida Batista, sobre o funcionamento do Conselho Municipal Anti-Drogas – COMAD; 15) – Ofício GAB nº 096/2005, do Secretário Municipal de Governo da Prefeitura Municipal de Pirassununga, Orlando Alves Ferraz, em atenção ao Pedido de Informações nº 16/2005, de autoria do Vereador Wallace Ananias de Freitas Bruno, sobre irregularidades na estrada rural PI-256 (PNG-174), que inicia no final da Avenida Padre Antonio Van Ess até a Rodovia que dá acesso a Pirassununga/Analândia; 16) – Ofício GAB nº 097/2005, do Secretário Municipal de Governo da Prefeitura Municipal de Pirassununga, Orlando Alves Ferraz, em atenção ao Pedido de Informações nº 14/2005, de  autoria das Vereadoras Cristina Aparecida Batista e Márcia Cristina Zanoni Couto, sobre repasse de verbas que a Municipalidade promove para manutenção de entidades sem fins lucrativos a exemplo da Casa Abrigo; 17) – Projeto de Lei nº 04/2005, de autoria da Vereadora Cristina Aparecida Batista, que visa denominar de “Paul Harris”, a Avenida 1, do Loteamento “Jardim Millenium”, neste Município; encaminhado à Comissão de Justiça, Legislação e Redação. As indicações e Pedidos de Informações a seguir foram encaminhados  ao  Executivo  Municipal:  18) – Indicação nº 116/2005, de autoria do Vereador Antonio Carlos Bueno Gonçalves, verificando a possibilidade de determinar o setor competente da Municipalidade, promover vistoria em todas as caixas de areia que servem para o lazer das crianças, existentes no Lago Municipal e Praça “Dr. Fernando Costa”, nas escolas e creches da cidade, promovendo a substituição das areias, em atenção às reivindicações dos contribuintes; 19) - Indicação nº 117/2005, de autoria do Vereador Antonio Carlos Bueno Gonçalves, verificando a possibilidade de autorizar a ligação de água individualmente para os imóveis construídos em um único lote, arcando o interessando com os gastos dos materiais necessários para tal; 20) – Indicação nº 118/2005, de autoria do Vereador Antonio Carlos Bueno Gonçalves, verificando a possibilidade de rever os lançamentos de impostos dos contribuintes feirantes de nossa cidade, que serão lançados para o exercício de 2005, compensando-se o excesso cobrado no ano de 2004; 21) – Indicação nº 119/2005, de autoria da Vereadora Cristina Aparecida Batista, verificando a possibilidade de construir galerias pluviais no Bairro Urupês, atendendo-se assim, os reclamos de seus moradores; 22) – Indicação nº 120/2005, de autoria da Vereadora Cristina Aparecida Batista, verificando a possibilidade de ampliar a Creche Municipal “Dr. Nelson Ribeiro”, Jardim Planalto, construindo mais salas e contratando mão-de-obra de forma a oferecer maior número de vagas às crianças da comunidade; 23) -  Indicação nº 121/2005, de autoria da Vereadora Cristina Aparecida Batista, verificando a possibilidade de ordenar a construção de uma quadra poliesportiva coberta, no imóvel da Municipalidade, ao lado do campo de futebol “Adão Martins”, Jardim Olímpio Felício, para a prática esportiva dos Munícipes que moram na região; 24) - Indicação nº 122/2005, de autoria da Vereadora Cristina Aparecida Batista, verificando a possibilidade de construir galerias pluviais no Bairro Vila Santa Terezinha, Jardim Ferrarezi e Vila Beck, para evitar transtornos causados pelas águas das chuvas; 25) - Indicação  nº 123/2005, de autoria dos Vereadores Juliano Marquezelli e Cristina Aparecida Batista, verificando a possibilidade de realizar a contratação de um médico dermatologista, para atender as pessoas carentes de nossa cidade e que necessitam de tratamento nessa área médica; 26) - Indicação nº 124/2005, de autoria do Vereador Wallace Ananias de Freitas Bruno, verificando a possibilidade de colocar um ponto de ônibus, com cobertura, na Avenida Duque de Caxias Norte, na segunda via aberta em frente ao Parque Clayton Malaman, sentido bairro/centro, para que, urgentemente, seja resolvida a precária situação dos usuários; 27) – Indicação nº 125/2005, de autoria do Vereador Wallace Ananias de Freitas Bruno, verificando a possibilidade de colocar dois caminhões de areia fina na quadra de voley da Vila Esperança a fim de adequar o uso desta área de lazer; 28) – Indicação nº 126/2005, de autoria do Vereador Wallace Ananias de Freitas Bruno, verificando a possibilidade de fazer encanamento de água para atender o banheiro do aterro sanitário, a partir do encanamento existente no barracão da Coopercitrus, ao lado, para fornecer dignas condições de trabalho aos vigias do local, bem como a viabilidade desse banheiro ser abastecido por carros-pipas até a realização do referido encanamento; 29)  –  Pedido  de  Informações  nº 20/2005, de autoria do Vereador Valdir Rosa, referente a construção de jazigos no Cemitério Municipal, uma vez que não existe mais espaço para construção dos mesmos e foi arrancado uma árvore que colocaram um no local; 30) – Pedido de Informações nº 21/2005, de autoria do Vereador Wallace Ananias de Freitas Bruno, referente ao funcionamento de Centros Comunitários. Em seguida, o Sr. Presidente solicitou à 1ª Secretária, Vereadora Cristina Aparecida Batista, que procedesse a leitura dos requerimentos: 31) - Requerimento nº 29/2005, de autoria do Vereador Valdir Rosa, e subscrito por mais nove edis desta Casa de Leis, solicitando que seja incluído na Ordem do Dia dos trabalhos da presente sessão, para ser apreciado em regime de urgência, o Projeto de Lei nº 04/2005, de autoria da Vereadora Cristina Aparecida Batista, que visa denominar de “Paul Harris”, a Avenida 1, do Loteamento “Jardim Milenium”, neste Município. Aprovado por unanimidade de votos; 32) – Requerimento nº 30/2005, de autoria do Vereador Valdir Rosa, e subscrito por nove edis desta Casa de Leis, congratulando-se com o 2º Regimento de Carros de Combate pela comemoração de seu 60º Aniversário. Aprovado por unanimidade de votos; 33) – Requerimento nº 31/2005, de autoria do Vereador Wallace Ananias de Freitas Bruno, e subscrito por mais nove edis desta Casa de Leis, solicitando encaminhamento do mesmo à COHAB - Companhia Habitacional de Ribeirão Preto, para que, faça o obséquio de informar a essa casa de Leis, o número de imóveis que se encontram desocupados no Jardim das Laranjeiras, discorrendo ainda o motivo de estarem ociosos e se existe previsão para que sejam cedidos para novos mutuários. Aprovado por unanimidade de votos; 34) – Requerimento nº 32/2005, de autoria do Vereador Wallace Ananias de Freitas Bruno, e subscrito por mais nove edis desta Casa de Leis, solicitando encaminhamento do mesmo ao Ilustre Diretor Executivo da “Fundação para o Desenvolvimento da Educação”, Sr. Tironi Francisco Shadad Lanixes, para que verifique a possibilidade de informar a esta Casa de Leis, se foi enviada verba, no ano de 2003 e 2004, para pintura e manutenção das Escolas Estaduais “Prof. Paulo de Barros Ferraz” e “Prof. Henrique Ferreira dos Reis”, presentes em Pirassununga, informando o valor ainda enviado, e se está incluído a mão-de-obra para execução. Aprovado por unanimidade de votos. Terminada a leitura do Expediente, usou da palavra, o Vereador Valdir Rosa: “Senhor  Presidente, Nobres Colegas, apenas para justificar meu pedido de informações e para saber o quanto nossa natureza é sábia, porque a gente sabe que nesse País, tudo que se planta se dá, até uma coisa interessante, e nós vimos aqui que no nosso cemitério municipal, talvez, devido o local ser inerente ao mesmo, de uma árvore, nó temos, aqui. Ela coitada, deu flôres e frutos, mas foi cortada e o que sobrou dela, o que nasceu dela foi um túmulo, um jazigo. Esse jazigo, não tem nome, não tem identificação, não tem nada, ele foi construído agora, no finalzinho de novembro, início de dezembro. Então modificou-se, inclusive toda a numeração, e nós queremos saber então, de quem que é. Como sabem, esse Vereador, desde o ano passado vem lutando para construção de um novo cemitério municipal, mais de 150 famílias já tiveram seu pedido recusado, para compra de um  túmulo novo de um jazigo, do nosso cemitério tradicional, negado, tiveram  que ir para um cemitério novo, cemitério particular, e nós estamos vendo, que achou-se um espaço para se construir um novo jazigo. Então nós estamos pedindo ao Prefeito que mande toda a documentação, nós sabemos, que se você tem uma árvore, e ela tem que ser cortada, deve haver uma autorização do engenheiro agrimensor da Prefeitura, não se pode cortar nenhuma árvore, sem que o mesmo autorize. Então nós estamos solicitando essas  informações, para que realmente a gente veja se nós temos aqui ou não, algum espertinho no pedaço. Foi o sentido, realmente de nós fazermos esse pedido de informações. E outro também, nós tivemos uma visita ilustre, nesse final de semana, que passou desapercebido. Também é logicamente, somente às pessoas da rua que ficaram sabendo. Mas nós recebemos a visita, do tarzan, da jane e do boy. Passaram por Pirassununga, ali pela Rua dos Lemes, onde nós temos uma parte da floresta amazônica, uma mata fechada, estavam de passagem, vieram de cipó e de cipó foram embora, descansaram um pouco. E nós acreditamos que deve ter onça, ali no centro da cidade, nós chegamos a seguinte conclusão, que o Prefeito deve também ter medo de onça, porque ele não entra ali para limpar. Ele é valente, esta entrando em todo o lugar, mas o mesmo se nega a fazer a limpeza de um terreno, no centro da cidade, que está com uma mata fechada. Acho que nem a floresta amazônica tem uma mata tão fechada quanto aquela ali. E aonde tem  um pequeno espaço está sendo transformado num lixão, e a Prefeitura faz de conta que não vê”. Aparteou o Vereador Furlan: “será que já foi comunicado o dono do terreno?”. Retomou a palavra o Edil Rosa: “Eu não tenho obrigação de comunicar o dono do terreno, eu fiz a denúncia junto à Prefeitura Municipal e aos órgãos competentes.” Contraparteou o Edil Furlan: “Eu acho que o tempo foi curto, foi a semana passada, que o Senhor fez  essa denúncia, e eu tenho com certeza a falar para o Senhor, que já foi comunicada a pessoa e a Prefeitura não pode entrar no terreno sem ser comunicado.” Retomou a palavra o Edil Rosa: “Veja bem, Vossa Excelência está falando de outro terreno, não do qual estou falando. Porque  o que estou falando ele é aberto, e todo terreno aberto, autoriza a Prefeitura entrar, ela só não pode entrar em terreno fechado, que não é o caso, Nobre Colega, então é outro terreno. Obrigado Senhor Presidente”. Usou da palavra o Vereador Natal Furlan: “Senhor Presidente, Nobres Amigos. Estivemos em São Paulo ontem, com prazer muito grande, como falamos, estamos trabalhando, não brincando em serviço. E alguma coisa o Edgar vai falar. E como a gente tem um Deputado, o Vanderlei Macris, e ele conseguiu uma verba de R$ 100.000,00 (cem mil reais) para a Cachoeira de Emas, em breve nós vamos poder desfrutar desse dinheiro, para fazer alguma coisa em Cachoeira de Emas. Eu quero me congratular com o Marquezelli, que ele também estava lá ontem para trabalhar para a nossa cidade, viu Juliano, fala para seu pai, que eu o agradeço de ele estar lá ontem também”. Aparteou o Edil Rosa: “Vossa Excelência estava lá trabalhando, e conseguiu uma verba de R$ 100.000,00 ( cem mil reais), louvável Vossa Excelência está de parabéns, mas e a duplicação da estrada  e a ponte?”. Retomou a palavra o Vereador Furlan: “Com certeza Vossa Excelência vai ser informado disso. Obrigado Senhor Presidente”. Usou da palavra o Vereador Antonio Carlos Bueno Gonçalves: “Boa Noite Presidente, ao qual cumprimento a Mesa. Boa Noite Nobres Vereadores. Público presente. Eu toquei um assunto aqui, sobre ligação de água, viu Nobres Vereadores, Valdir e Juliano. Quando se vai fazer uma ligação de água num terreno, é muito importante, vocês saberem. Tem que fazer um pedido no SAEP, então o que eu tenho observado é o seguinte. Quando tem um um terreno com duas residências, só tem uma ligação de água, e no fundo mora então, o irmão, pai, amigo. Então quando se pede uma ligação, para esse que está no fundo, a segunda pessoa. O que ocorre? Existe uma série de burocracias no SAEP a ser seguido, que é a lei. Concordo, que existe uma lei. Mas há 15 anos atrás, que quando foi construído esses imóveis, há 10, 5 anos..., a fiscalização por ali deveria ter passado, certo Sr Presidente. Então, se, lá trás já aconteceu alguma coisa, nós temos a obrigação e dever de proteger e realmente, aquele cidadão que está querendo água no seu lote, sua casa. Então, com duas casas, a conta vem no final do mês. A conta veio muito alta, aí começa aquele atrito, com aquele que mora na frente e aquele que mora no fundo dessa segunda casa. Então esse pedido meu é o seguinte. Que através de nosso Executivo, tomamos uma posição, que quando for feito um pedido de ligação de água, deve ser feito então, imediatamente, com o compromisso de deixar tudo legalizado posteriormente. Mas a água deve ser ligada, porque vamos evitar brigas de família, e acontece mesmo, é o que eu tenho visto constantemente. Porque geralmente, um gasta e fala você gastou mais, ai começa aquele problema e no fim as famílias acabam entre si brigando, então é um problema sérissimo”. Aparteou o Vereador Valdir Rosa: “ Se eu estou entendo, Vossa Excelência está fazendo um pedido, vamos supor. Eu tenho um terreno, como comum, duas, três, casas, famílias diferentes. E realmente, uma ligação apenas. Seria uma ligação de água para cada casa. Eu acho que Vossa Excelência está de parabéns. Mexer com o social, tem de ter uma sensibilidade muito grande para o social. Talvez, seja mais cômodo para a autarquia fazer apenas uma ligação e mandar apenas uma conta. Mas, dentro do aspecto social, do bem estar, da vizinhança ali, eu acho que a idéia de Vossa Excelência é excelente, tem o apoio desse Vereador”. Retomou a palavra o Edil Gonçalves: “Essa é minha colocação, não tenho dúvidas. Vivenciei, corro todos os bairros, estou me inteirando dos problemas do município, e me interessa muito isso, e isso é importante para todos nós. Obrigado pelo aparte do Vereador. Eu também falei sobre a areia. Dr. Arantes está aqui, ele é médico, vocês todos entendem disso também. Mas, é muito importante, onde essas crianças estão brincando, às creches, parques, ali na Praça Fernando Costa, no Lago Municipal, aonde se tem areia, deve ter o devido cuidado, principalmente, nessa época do ano, que temos muita umidade, chuva, verificar qual  é a condição dessa areia e trocar para que amanhã ou depois não tenhamos qualquer tipo de micose, essas doenças que provém da areia. È um pedido que estamos, fazendo para que se verifique isso, porque é muito importante. Aliás eu recebi reclamação de uma criança de 5 anos de idade, junto com o pai. Eu toquei num assunto,  aqui também, que eu acho que ele é bastante interessante, é o problema da feira, que é sérissimo. Vocês pensam que não, porque? Eu estive à feira dessa última semana, como tenho ido constantemente, e observei conversando com os feirantes, que, em 2003, era uma  taxa, vou dar um exemplo, R$ 70,00 (setenta reais). Já no ano seguinte, foi duas parcelas de R$ 111,00 (cento e onze reais), que foi em 2004, e 2005, eles  receberam já, esse mesmo feirante, duas parcelas de R$  118,00 (cento e dezoito reais). Então a proporção, ou em porcentagem, subiu-se trezentos por cento, de 2003 para 2004. Agora  2004, para 2005, a correção foi normal. Só que lá trás, já veio alguma coisa, que nós temos que tomar uma posição, hoje visitando a cidade de Aguaí, eu vi algo interessante. A cidade de Aguaí, conversando com o Ronaldo, que é o Presidente da Câmara Municipal, ao qual eu fiz uma visita, fui visitar a Câmara Municipal de Aguaí, e sinceramente, lá não tem 30.000 habitantes, e estava lá com 112 para o público sentar à disposição. E também uma Câmara, tudo realmente, plano dentro de uma legislação, certinha, certinha, eles estão de parabéns em Aguaí sim. E conversando com ele, eles tem lá, a feira do Agricultor. Foi construído em Aguaí, dois galpões de 13x50, aonde cabe 150 box, onde todos os cidadãos que vai fazer sua compra, esteja sol ou chovendo ele está na sombra. E o feirante por sua vez, ele paga apenas, R$ 12,00 (doze reais) por mês, com sanitário no local e com depósito para ele guardar todo seu material, ao lado, que a Prefeitura cede tudo isso, e a limpeza por conta da Prefeitura, R$ 12,00 (doze reais) por mês. E eu conversando com a liderança do Sebastião Biazi, que é o Prefeito de lá, a tendência é acabar até com essa taxa. Incentivar muito o agricultor. O Bilo sabe disso perfeitamente, pois ele tem um mercado graças à Deus. Que o feirante vende só um produto. Dentro do supermercado você vende quantos produtos. E é lógico o comerciante sabe tanto quanto eu, que existe produto, etc,. Agora eu acho que nós temos que prestigiar mais os nossos feirantes. Então eu encaminhei ao Senhor Prefeito Municipal com o objetivo de realmente reduzirmos alguma coisa e também fazer uma reanálise daquilo que já foi feito, e se foi lei, eu gostaria de até discutir sobre isso”. Aparteou o Vereador Rosa: “Até a título de esclarecimento Nobre Colega, não sei exatamente 100% do que vou dizer a Vossa Excelência, eu não sei o ano que foi, mas houve aí, uma readequação nos sistemas desses box. Porque antigamente era o seguinte. O cidadão ele tinha lá na feira, quatro, cinco espaço, às vezes, dava oito, doze metros e ele pagava exatamente o que o outro feirante tinha com dois metros. Então o que acontece, houve uma grita geral, daqueles que tinha dois metros e pagava</w:t>
      </w:r>
      <w:r>
        <w:rPr/>
        <w:t xml:space="preserve"> igual ao que tinha doze metros. Então a Prefeitura fez uma readaptação, e foi o seguinte, foi colocado por espaço. Então se o feirante tem três espaço, ele vai pagar três espaços. Tem um espaço, paga um espaço, até para fazer uma justiça, pelo tamanho do comércio de cada um. Não sei se esse é o caso. Mas apenas a título, para ilustrar o discurso de Vossa Excelência”. Retomou a palavra o edil Gonçalves: “Boa colocação ao do Nobre Vereador, mas tive atento também a essa posição de espaço, e observei que um espaço pequeno, estava cobrando, aliás, um espaço de um metro, em proporção a outro que tem três metros, que se utiliza de três espaços. Então não foi corretamente adequado  como deveria ser adequado. Se um era vinte, três seria 60, na proporção, e não foi o que foi colocado. Entâo eu estou pedindo, que realmente faça uma análise sobre isso tudo, para que possamos sim, já citei o exemplo da cidade de Aguaí. E se vocês, quiserem Nobres Vereadores, domingo agora, a partir das 9,00 horas, façam uma visita para confirmarem aquilo que estou falando. Eu acho que, essa discussão é muito interessante, eu acho que nós devemos participar porque os nossos feirantes  são aqueles que residem em nosso município, estão em sua agricultura e vem vender seu produto. Agora, não estou aqui acusando, estou sim atentando para  que possamos sim beneficiar àqueles que querem trabalhar, àqueles que querem lutar, porque nós não podemos sacrifica-los”. Aparteou o Edil Furlan: “Esse ISS, que o Senhor falou, não foi de 2004, ele é de 2003. E o aumento era de R$ 80,00 (oitenta reais) e passou para cento e pouco parece, que o menino aqui, que vende caldo de cana falou”. Retomou a palavra o Vereador Gonçalves: Nobre Vereador, está aqui os três carnês. Dr. Arantes, por favor,  os documentos estão aqui”. Aparteou novamente o Edil Furlan: “Então tem mais coisas que a gente tem de olhar. Porque o menino que vende garapa, ali na entradinha da Vila Esperança, me falou que em 2003, o aumento dele, ele pagava R$ 80,00 (oitenta reais), aí passou para cento e pouco. Triplicou quase o preço, e agora o aumento foi de oito à dez por cento esse ano”. Eu gostaria, que o Senhor me apresentasse o carnê de 2002 e 2003, para ver a diferença, porque o Senhor fazia parte do Governo”. Retomou a palavra o Vereador Gonçalves: “ O de 2003 está aqui, é uma parcela, de 2004, duas parcelas de quanto. Duas parcelas de R$ 111,00 (cento e onze), e em 2005, duas parcelas de R$ 118,00 (cento e dezoito). Bom, o Senhor ouviu bem o que eu falei Nobre Vereador. Fui bem claro com todos os Vereadores aqui. Eu não estou criando polêmica em cima de administração. O que eu estou dizendo é o seguinte. Que em 2003 para 2004, houve um aumento de 300%. Eu não estou discutindo quem era o Executivo, se era o Pedro..., para mim não interessa isso. O que me interessa como Vereador, é defender a população, defender o feirante, o cidadão. É isso que me interessa. Eu acho que todos os vereadores, estão entendendo o que estou falando, então, o Senhor esteja atento porque estou com os documentos aqui na mão. Então esse assunto já estamos encaminhando ao executivo, deixando bem claro, que nós queremos fazer justiça só, nada mais do que isso. Isso em relação a feira eu estou dando essa colocação. Outra coisa interessante que observei em Aguaí. Aguaí já tem seu plano diretor e a lei de zoneamento. Ela deve, simplesmente, ela é feita uma correção constantemente, é lógico de acordo com a evolução ela vai passando por isso daí. Hoje em Aguaí, na área que interessa para nós, que o emprego, o trabalho. Eu digo aos Senhores Vereadores. A cidade vizinha de Aguaí, estou citando porque fui lá e vi tudo isso e estou aproveitando essa oportunidade. A empresa, indústria que quer lá se instalar, ela tem toda a infra-estrutura, ela tem água esgoto, pavimentação e isenção de IPTU por vinte anos. O único compromisso que ela tem é a obrigação de construir em dois anos e apresentar o projeto. O lote devidamente legalizado. O proprietário vai ter o lote devidamente legalizado na mão de seis mil metros, quatro mil metros, de acordo com o que ele precisa. E hoje, estava chegando uma empresa em Aguaí, ligada ao couro, vai dar emprego em Aguáí, se quisesse vir para Pirassununga estaria em Aguaí. Então nós temos que estar atentos á isso, nós temos que se programar, temos que ter o plano diretor, nós temos que ter a lei de zoneamento, nós temos que progredir cada vez mais e estar atendo a essa evolução que é muito importante. Então Plano Diretor para nós é muito importante. Obrigado.” Neste momento o Senhor Presidente informou aos Edis, que terminado o tempo de dez minutos, se algum Colega ceder seu tempo, então ele poderá falar por mais dez minutos. Inscrito, usou da palavra  o Vereador José Arantes da Silva:”Senhor Presidente, componentes de nossa mesa, Senhores Vereadores, Cidadãos aqui presentes. Eu estou muito preocupado com uma situação, que até a pouco tempo eu não sabia, nós estamos há duas gestões sem tratamento de esgoto em Pirassununga. Como médico eu acho que esse tratamento deve ser algo, que nós devemos batalhar em cima disso. Estive hoje no SAEP, conversando com o Superintendente. Estive hoje também no gabinete conversando com o professor Fausto. O Secretário da Saúde, e numa situação em que nós ainda não temos o tratamento de esgoto. E isso é prioritário para nós, para  nossa cidade, para nossa saúde. Porque o Esgoto sai diretamente em nosso mananciais, nos rios, exatamente, como é drenado, nós precisamos de um tratamento. Gostaria de sensibilizar os Senhores, que todos nós possamos nos empenhar. Os atravantes que acontecem na execução de um projeto de tratamento, algumas vezes tem significado. É lógico que você não vai aprovar qualquer projeto, um projeto sub-faturado, etc,. No entanto, se nós trabalharmos todos num caminho só, eu vejo que nós podemos conseguir esse benefício. Então eu acho que todos nós poderíamos conseguir êxito. Não é benefício para gente rica, para gente pobre, é um benefício para toda a nossa sociedade, para nossos filhos. Porque talvez os Senhores, nem todo mundo tem a obrigação de entender, que a drenagem do esgoto vem contaminada muitas vezes, com doença importantíssima. A hepatite, a verminose, nem se fala, os elementos que compõem o esgoto, muitas drogas que se jogam no esgoto, pessoas que usam e jogam na pia e vai para o esgoto. Isso é um crime ambiental, então simplesmente nessa colocação, eu gostaria de sensibilizar a todos. Nós temos um atravanque aí, que é o seguinte. Isso já foi licitado, a firma que ganhou não quis fazer o projeto. Passou para a segunda, a a segunda também eu acho que não quis, e nós vamos ter que desembrulhar esse embrulho. Precisamos ter a noção, que isso é importantíssimo para todos nós, para nossos filhos. É um projeto de tratamento, que prevê aqui em baixo o projeto da lagoa. E tenho certeza que o Executivo vai correr atrás disso aí, e nós vamos estar vigilante e vamos visitar algumas cidades, onde esse projeto tem dado resultado. Por hora é só isso, eu gostaria simplesmente de colocar aos Senhores Vereadores, que isso é de uma importância capital para nossa saúde. Obrigado”. Terminada a leitura do expediente, e não havendo mais Vereadores inscrito para fazer uso da palavra nessa fase dos trabalhos, passou-se à Ordem do Dia, que constou do seguinte: 1) – Primeira e Segunda  Discussão do Projeto de Lei nº 04/2005, de autoria das Vereadora Cristina Aparecida Batista, que visa denominar de “Paul Harris”, a Avenida I, do Loteamento Jardim Milenium, neste município. Colocado em discussão, pediu a palavra a Vereadora Cristina Aparecida Batista: “Nós estamos pedindo na noite de hoje, para que seja aprovado esse projeto. Nós temos um Clube de Serviço, que é o Rotary Clube, na qual procurou essa vereadora, no sentido de nós estarmos denominando uma rua ao Rotary Clube, pelo seu centenário, de trabalho e serviço à comunidade. Mas olhando o regimento da Câmara, nós não podemos denominar nome de entidades. Então foi nos pedido que  colocasse o nome de seu fundador, “Paul Harris”, ao qual tem um testemunho de vida muito bonito, e foi o fundador desse movimento que tem assistido tantas famílias, tantos órgãos e entidades de nossa cidade. Então nós apresentamos esse projeto nesta noite”. Retomada a discussão de referido projeto de lei, o mesmo foi aprovado por unanimidade de votos. Terminada a Ordem do Dia, passou-se à Explicação Pessoal. Inscrito, usou da palavra o Vereador Wallace Ananias de Freitas Bruno: “Senhor Presidente, peço uso da Tribuna. Boa Noite Senhor Presidente, Nobres Pares. Mais uma vez meu pronunciamento é pequeno, mas objetivo. Falando sobre o aterro sanitário, a ligação de água que pedi. É que existe um ou dois funcionários que trabalham lá. A água potável, para beberem, lavarem as mãos e até a higiene pessoal era reposta com caminhão pipa nas caixas d' água de lá. Então eu acho que já faz umas três semanas ou um mês, que eles estão sem água. Hoje eu tive com o Prefeito, tive passando esse problema para ele. E hoje eu indiquei através da Câmara, para reforçar o pedido. Eu queria elogiar a atitude, hoje, no qual eu presenciei, junto com o Presidente. Fui convidado para ir até Campinas, na presença do Senhor Lourival da Silva Filho, que é Presidente do Tribunal Regional do Trabalho, da 15ª Região da Vara do Trabalho. No qual, através do Ademir nosso prefeito atual, tem o interesse de trazer para essa cidade, uma vara e se instalar aqui. Foi tão rápido, o acordo feito e tão transparente, que por eu ser novo, e estar vendo a política, muitas pessoas falavam que haviam muitas barreiras, a única coisa que eu vi lá hoje, que só faltava a força de vontade, de ir lá e debater o assunto e trazer esse benefício. Trata-se da justiça do trabalho. Tem em Porto Ferreira, e as pessoas que precisam tem de se locomover até lá, alguns até deixavam de dar continuidade ao processo, por locomoção, burocracia. Acho que vindo para cá, vai ser um grande benefício, A única coisa que se faltou, para já não dar andamento para instalação aqui, é com relação ao prédio. E o Prefeito se prontificou em estar arrumando o prédio, ou estar alugando um, não sei. Mas o que interessa foi a vontade, eu quero só dar o meu depoimento, da vontade de trazer um benefício para a população. Então eu cheguei lá e a única coisa, até fiz uma pergunta ao Senhor Presidente, que a meu ver, é uma pessoa muita carismática, disse que ainda há oito Varas a serem instaladas e vai depender de Prefeitos que se interessem a levar esse benefício aos seus respectivos municípios. Então é parabenizar, o Presidente também esteve presente. Eu me senti honrado em ver, em trazer esse benefício para Pirassununga. Muito Obrigado”. Usou da palavra  o Vereador  Antonio Carlos Bueno Gonçalves: “Quando o Vereador, Dr. Arantes, falou sobre o tratamento de esgoto, por administração passada, já existiu realmente, muita discussão sobre  esse tema, ex-vereadores da época lembram perfeitamente disso também. Eu acho que chegou o momento, de nós agirmos. Existe já, a opinião e análise feita por uma comissão, onde foi analisado todos os projetos apresentados, com uma conclusão final de uma equipe técnica, que foi através de uma comissão, realmente por técnicos competentes, na área de tratamento de esgoto, onde chegou-se há uma conclusão. E essa conclusão já existe e está no Serviço de Água e Esgoto de Pirassununga, então já existe uma análise. Então nós gostaríamos, assim, vamos comunicar ao Executivo, para que ele então, tome providências, em caráter de urgência, e vocês sabem , que a nossa água é despejada no Mogi, e logo para baixo, Porto Ferreira está captando essa água, para fazer o tratamento para que a população beba dessa água. Então isso é muito importante, não só em Pirassununga, mas em toda Bacia do Mogi, eu acho que nós temos que se preocupar também. Então parabéns ao Vereador Dr. Arantes, acho que foi muito bem colocado isso, e ao Nobre Vereador, que é Líder do Prefeito...então nós conversaremos com o Prefeito. Só em relação, a Aguái, o terreno é gratuito, só para concluir. Obrigado.” Inscrito, usou da palavra o Vereador José Arantes da Silva: “Nessa parte de nossos trabalhos, em que há um espaço para  a explicação pessoal, por isso que eu pedi. São duas vezes que nós podemos falar. A primeira e depois no final, nessa parte, onde se coloca as explicações pessoais. Na última vez eu não pude explicar porque eu tinha falado e não poderia falar novamente, eu acho que é até conveniente, porque senão a sessão nunca acaba. Eu falei à respeito de assessoria. Lógico que todos nós temos opiniões divergentes, inclusive já saiu pela rádio, que às vezes  a gente quer fazer cabide de emprego, etc., e tal. Eu gostaria de até dizer, que se for para um discurso fértil, onde a população possa entender mais facilmente, que nós somos rigorosos, então alguns Vereadores têm que agradecer esse Vereador, que está colocando um assunto, ante-político, que é colocar assessores que possam nos ajudar. Porque eu tenho tantas idéias, projetos e que eu não quero passar quatro anos aqui, para dar nome de rua. Eu estou aqui, para deixar alguma coisa para nossa população. E eu não tenho condições de colocar, elaborar, tudo aquilo que eu tenho vontade, Como todos nós temos nossas atividades, eu tenho minha atividade também. Mesmo que eu não trabalhasse, os meus projetos não teriam como sair, se eu tivesse que trabalhar em cima deles. Essa é minha posição aqui, na rádio, no jornal. E vou defender essa posição, porque eu acho que é um investimento. Nós tivemos  aqui um Vereador, que é o Professor Paulo Ferrari. Que eu gostaria que ele estivesse aqui, novamente eleito, porque foi um homem que trabalhou, e deixou alguma coisa de importante, que nenhum dos Senhores sabem. Projeto de Lei importante que ele deixou. E às vezes a gente vê, que todos nós passamos por essa Câmara, e o que nós deixamos aqui. Sendo que o projeto necessita de vir de lá da Prefeitura. Eu tenho que conversar com todos, fazer um alinhavo com o Executivo, conversar com todos, com os colegas, nos devidos setores competentes. Na área de engenharia, medicina, da parte jurídica, para  que eu consiga trazer um benefício para a população. Eu acho que isso é quase impossível para cada um de nós. Poderíamos dar  o testemunho pessoal de cada vereador, que às vezes passa um gestão aqui, e o que faz, desculpem, dar nome de rua eu não quero isso, Não quero passar por aqui, só para dar nome de rua. Não quero e não me interessa voltar para cá,  porque eu não dei um título para alguém, mesmo que mereça. Eu quero deixar e vou lutar para isso, isso eu vou defender com unhas e dentes. E vai ser muito difícil eu concretizar um projeto importante aqui, pode ser que eu termine e não consiga. Porque nós estamos precisando resolver esse lixão, e o que nós podemos fazer nada. Se você tiver uma assessoria, que possa, sob sua orientação, lhe ajudar, eu acho que nós vamos ser muito mais eficientes. Se os Senhores não sabem, nós já perdemos em multas, nesse lixão que está condenado. Recentemente uma multa de mais de cem mil, e vai ser multado de novo. Vai ser multado de novo, é dinheiro nosso da população. O Professor  Paulo Ferrari, ficou um ano, para sair o projeto de zoonose para a cidade, um ano. E ele disse, Arantes, se eu tivesse alguém me ajudando, talvez em seis meses sairia. Pode ser que eu passe os quatro anos e não consiga fazer tudo isso, que nós precisamos fazer. Então eu vou colocar essa idéia e vou defendê-la, respeitando a opinião de todos, ma o que eu falo é com convicção. O que eu coloco não é para cabide de emprego. É para que eu não seja mais um, uma gestão, duas, três, quatro cinco, e não deixar nada aqui. Eu quero deixar alguma coisa que seja importante para a comunidade. Então por causa disso que eu coloquei, no entanto eu não pude falar na última vez porque eu já tinha falado. Alguém falou aqui em nome de mais dez assessores. Ora, eu não falei em número de assessores, eu falei que nós precisamos de mais auxílio, nos corredores, daqui da Câmara nós sabemos, os que já passaram aqui, os funcionários, todos sabem que nós necessitamos para sermos mais eficientes. Eu não falei em número de assessores, eu falei que  a gente precisaria. Ninguém me perguntou quanto custa isso, qual é a forma que eu vou fazer isso, ninguém perguntou. E já é contra! Pergunte antes, como que pode fazer, qual é o custo disso. Ora, quantos universitários que poderiam ter as suas faculdades pagas por esse projeto de assessoria, que vão nos ajudar muito, através de um contrato que podemos analisar através da Associação Comercial, de um convênio. Empresa-Escola, quantos universitários poderiam ter a sua universidade paga, num custo pequeno para nossa cidade. E de uma eficiência muito grande, de tal forma a se comprometer a sair algum projeto. Isso é investimento. Enquanto nós ficamos parados, está aí cem mil reais. O que nós podíamos fazer com cem mil reais. A CETESB, só não está multando novamente, por uma questão de bom senso e político. Então nós precisamos gente para ajudar sim, porque eu tenho idéias, e eu sei onde nós precisamos colocar essas idéias. É lógico, se eu quiser do meu dinheiro, colocar assessor, eu posso. No entanto, isso  não se traduz numa pesquisa, isso é inócua, porque lógico isso aí, quem quiser faz, quem não quiser não faz. Então, a minha proposta apesar  de ser um assunto que a população difícil de gerir vai ser benefício para ela. Isso eu defendo em qualquer lugar, porque eu tenho convicção. Sai de dentro de mim, trazer alguma coisa que possa beneficiar a cidade. E nós, Câmara, temos que fazer alguma coisa, eu não concordo que a gente passe por aqui e não faça quase nada. Quantas indicações nós já fizemos ao longo desses vinte anos, e quantas realizadas. Ora nós sabemos que não é possível. Você  faz uma indicação para o Prefeito fazer isso, aquilo. O Prefeito não tem nem funcionário para ir mandar ver lá. É lógico, que nós somos dez, e podemos ver tudo coisa que está errada. Eu quero saber o que nós podemos contribuir, e a nossa eficiência aqui nesta Câmara. Contudo que eu não volte para cá, no próximo pleito, não tem problema, mas o que eu estou falando é com convicção. Então eu gostaria de agradecer aos Senhores e tenham convicção plena. No nosso caminhar essa idéia vai mudar. Porque nós vamos ter que analisar  coisas que somos incapazes de analisar sozinhos. E não temos assessoria suficiente para fazê-los, ou então  vamos assinar por cima de tantos papéis que andam por aqui. Eu tenho convicção, a começar pelo Plano Diretor. Por isso hoje eu estou usando esse espaço para colocar essa minha opinião, que eu gostaria que o Vereador, antes viesse falar comigo. 'Dr. Arantes eu gostaria de saber, o Senhor está falando sobre um auxílio na Câmara, eu gostaria de saber como o Senhor vai fazer isso? Será que isso não vai aumentar o custo, quanto vai aumentar, quem sabe, se a gente tivesse boa vontade, nós poderíamos trocar idéia em benefício nosso e da população'. E não simplesmente utilizar de uma idéia para ganhar votos políticos. Isso eu não concordo. Não importa se estiver certo ou errado eu quero estar na mídia. Isso eu não concordo, e não vou passar aqui, fazendo isto. Então gente eu gostaria de que nós pensássemos, como Câmara, como Corpo, o que nós estamos fazendo aqui. Eu gostaria sinceramente. Esse negócio de Indicação, requerimento de pesar, disso, isso  não muda muito a nossa cidade. Nós precisamos de ter uma Câmara mais eficiente, todos nós. Se eu falei alguma coisa errada, vocês me desculpem, mas é o que eu penso. Todos nós, deixarmos nossas rivalidades de lado e oferecer uma ajuda significativa, se eu puder ir lá e ver fulano tem alguma coisa que está errada, antes de trazer a público. Eu acho que a gente deve resolver, para não manchar a imagem dos outros, para a gente não subir na imagem negativa dos outros, nós podemos fazer isso. Isso é pecado gente, é pecado. Querer subir em cima da imagem negativa dos outros. Se tiver errado, e você chegar para ele e falar, fulano sinto muito, isso daqui está errado, e se ele disser não, sim, daí você traz para cá. Daí eu concordo, caso contrário é ante-cristão, pode ser seu inimigo, pode ser quem for. O Prefeito não foi o meu eleito, o Prefeito não foi o que eu escolheria, no entanto, chegou no dia 15, a população quis aquele Prefeito, o que ele tiver de bom eu vou ajudar em nome da população. Não tenho nenhum acordo escuso ou político com ele, se for bom tudo bem, se for errado, fulano antes de você levar isso daqui, eu acho que você tem que corrigir isso daqui. Por que se estiver errado, e ele  não quiser, então daí sim, olha eu vou  me posicionar contra. Então eu gostaria de pedir desculpas, se eu quis ultrapassar os meus limites pessoais, com relação aos Nobres Colegas, mas é o que eu sinto, e deixo aqui registrado nesta Casa, Obrigado”. Inscrito, usou da palavra o Vereador Nelson Pagoti: “Senhor Presidente, Nobres Companheiros. Não é o perfil desse Vereador, criar uma rivalidade e nem propagar a imagem de qual Vereador que seja. O discurso  é muito belo, após às eleições. Mas antes das eleições, o discurso é totalmente diferente. Mas esta Casa, não é um dia só, tem quatro anos, daqui quatro anos, nós temos lembranças, nós vamos estar no palanque, se assim Deus o permitir. Não podemos como Vereador, criar projetos que onere os cofres públicos. Essa questão do lixo é debatido mundialmente e também desde quando nós aqui adentramos, existe o problema do lixo. E quando este Vereador estava aqui nesta Casa, na última gestão, foi feito, adquirido um terreno, onde ampliou-se o lixão, fez-se algumas drenagens, talvez não foi o suficiente, área técnica não é área legislativa. Plano Diretor, desde a minha primeira gestão, debate-se esse Plano Diretor e Lei de Zoneamento, porque realmente isso daí iria prejudicar o povo de Pirassununga, por isso nós não o levamos adiante e foi feito um outro estudo que está sendo aí até colocado pelo Vereador Carlão que foi designado para montar uma Comissão e debater sobre esse Projeto.  Nós não somos rivais, e também não temos condições nem dever, de perguntar a esse ou aquele vereador o que eu acho. Quando nos é perguntado algum assunto, nós respondemos de imediato, goste ou não aquele que apresentou. Por isso nós somos eleitos pelo povo. Não posso perguntar a esse ou aquele Vereador o que eu acho, quando se coloca o assunto em pauta, nós entramos na discussão. Não é esse Vereador que vai perguntar o que o Senhor acha, o que deve fazer, a cabeça de cada um. Nós, quando nos é perguntado nós respondemos de imediato. Faculdade. É muito fácil falar em faculdade, desde  quando nós éramos Vereadores, no Governo Antonio Carlos Bueno Barbosa, nós tínhamos um sonho e um projeto em mente, para que fosse doado aquela área defronte a Anhanguera para que, o Núcleo Universitário da FIAN, ampliasse suas instalações para trazer novos cursos para nossa cidade. Perdemos às eleições e realmente ficou engavetado esse projeto. Nós conversando com o Prefeito, nós retomamos esse projeto, e nós temos já a palavra do Prefeito. E nós fomos até a faculdade conversar  com um dos diretores. Já  foi  feito uma reunião com  a diretoria em Campinas, eles aqui estiveram na Prefeitura, e o Prefeito mostrou as áreas que realmente está para doar em comodato aquela entidade, para realmente trazer novos cursos para Pirassununga. É isso que o Vereador deve fazer, nós não podemos criar assessoria, na minha visão, para que realmente, nós apresentarmos projetos que onere os cofres públicos. Nós não podemos, não é permitido ao Vereador. Então realmente, a gente é eleito, cheio de boas intenções, mas algumas, o regimento, às vezes, nos impede de fazer algumas coisas que a gente queira fazer. Não que o povo não precisa. Precisa, mas realmente o vereador tem os seus limites. Nós não somos Executivo, somos Legislativo. Cabe ao Executivo executar o projeto do lixo, do tratamento de esgoto, drenagem urbana, que nós quando éramos, líder do ex-prefeito Tatalo, nós debatemos na Câmara, e até conseguimos aprovar essa verba que realmente, foi em torno de quatro milhões, naquela época. Para que realmente fizesse a estação de tratamento de esgoto e a drenagem urbana. Realmente por empecilhos, em fase de execução, as firmas não conseguiram executar esse projeto. Na verdade, esse Vereador fez a parte dele, cabe ao Executivo fazer a parte dele. Nós aprovamos a lei, para que desse os recursos para o executivo fazer, não é nós que iremos fazer. Nós temos que aprovar a lei para determinar, dar condição para o executivo criar os projetos. Nós não podemos criar os projetos e colocar a guela abaixo,  para o Executivo, realmente faça. É humanamente impossível atender todo mundo. Imagine vocês, se nós tivéssemos condições de querer fazer isso ou aquilo, que onere os cofres públicos, todo dia teria um projeto de dois, três milhões lá. Não tem condições, por isso então realmente, os Vereadores têm seus limites. Então esse Vereador nunca irá perguntar a ninguém aqui, o que acha, o que não acha. Cada um expõe às idéias, os projetos que quiserem. Agora, cabe também absorver a reação. Esse Vereador quando coloca uma posição ele segura, a reação de quem quer que seja, independente da onde atingir. Agora não podemos tentar colocar uma idéia que a gente não concorda, e realmente tentar colocar a população contra esse Vereador. Muito pelo contrário,  nós não temos compromisso, daqui a quatro anos, nem sei se vou estar vivo, ou se vou estar morto.  Então realmente, nós temos que usar o nosso dia-a-dia para tentar resolver os problemas inerentes a nossa política legislativa e não executiva. Me perdoem aí os Vereadores, porque realmente, eu estrapolei em meu pronunciamento, mas é o pensamento desse Vereador. Esse Vereador, pergunto aos Vereadores, aqueles que se sintam prejudicados com a assessoria, realmente que coloque. Olha eu estou sendo prejudicado por esse assessor ou aquele, que não está dando conta de atender ou elaborar os meus projetos. Eu acho que aqui, ninguém foi prejudicado, porque antes eram treze, agora somos dez e continua realmente, o mesmo número de assessores. Então realmente, não cabe a esse Vereador, determinar o número de assessores. Esse Vereador, é contra e não quero  assessor. Eu acho que nós temos, estamos bem com a assessoria, nós temos tanto trabalho, que hoje não temos, ordem do dia, não tem nem projeto em discussão, a não ser o da Vereadora Cristina, que foi aprovado em regime de urgência, então eu acho que nós não somos prejudicados. Se nós tivéssemos abarrotados de matéria, abarrotados de leis para votar, talvez  a gente pudesse ser penalizado, prejudicado. Eu acredito que ninguém está sendo prejudicado nesta Casa por esse motivo que está em discussão. Muito Obrigado”. Inscrita, usou da palavra a Vereadora Márcia Cristina Zanoni Couto: “Senhor Presidente, Boa Noite, Nobres Pares. Eu não ia comentar nada hoje, até porque não teve tempo hábil, para estar entrando alguma indicação, mas eu resolvi me manifestar. Eu assim, vamos entrar a próxima semana, eu e a Vereadora Cristina, porque não houve condições de estar entrando hoje, por um problema de nossa assessoria de estar nos auxiliando, para estar entrando com esse projeto hoje. Então é a segunda semana, que nós estamos tendo essa dificuldade. Então eu quero colocar aqui, que na próxima semana, nós vamos estar indicando aqui, um Conselho Municipal de Direitos da Mulher, que no município não tem. Nós vamos também estar indicando ao Executivo, para que faça uma parceria com a Delegacia da Defesa da Mulher, porque, nós temos hoje em nosso município. Eu li hoje, mas acabei esquecendo da porcentagem, mas tem uma certa porcentagem, já é do Brasil, tem regiões mais elevadas outras menores. Mas um índice alto de violência doméstica, violência contra a mulher. O que acontece em nosso município, até tem uma campanha nacional em relação à isso. Acontece em nosso município que a pessoa ela é vitimizada, ela procura a Delegacia da Mulher e pronto. Porque não existe um acompanhamento, porque não é função daquela Delegacia, certo. Então nós vamos estar propondo ao executivo para que se monte um programa para atendimento dessas mulheres vitimizadas. Isso com profissionais adequados, com psicóloga, com assistente social. A equipe que for necessária para dar um acompanhamento para essa mulher, são duas propostas que nós vamos estar colocando, eu e a Vereadora Cristina. E também por falta de tempo, nós vamos indicar na próxima semana, um ante-projeto de lei, que o município vem há acreditar, eu creio, que não tem outra saída. Porque é um projeto da Organização  Panamericana de Saúde, da Organização Mundial de Saúde, que é um projeto que fala dos municípios potencialmente saudáveis. Não tem outra saída, nós vamos ter que se organizar, os municípios se organizar e trabalhar unidos. Isso é uma visão de todas as secretarias, ONGs, entidades que vão estar dando direcionamento sobre a saúde. Então nós vamos estar indicando, porque no município de Leme já foi indicado e tem um projeto belíssimo lá nesse sentido. Então nós vamos estar entrando na próxima semana. Então eu me senti assim, na questão da assessoria, eu queria estar colocando minha posição. Escutei muitas coisas, sobre assessor, quem precisa de assessor. Eu tenho vindo freqüentemente à Câmara. Sou nova recente, sinto algumas dificuldades. Às pessoas que estão aqui, às três pessoas que estão nos assessorando, de excelente qualidade. Qualquer momento que elas estão,  elas estão prontas a nos atender e atendem adequadamente. Eu sou a favor de que se aumente o número de assessores aqui na Casa. Não quero um assessor exclusivamente para mim. Eu acho que aí seria demais, nesse momento que nós estamos vivendo aqui, mas, conforme for apresentado esse projeto pelo Nobre Vereador, vou analisá-lo com carinho, porque acho que todo mundo ganha, se tivermos mais assessores. Não digo um assessor para cada um. Tem que estudar a forma, também levando em conta, para não onerar os cofres públicos, ver um meio legal, mas que também tivéssemos condições de ser mais assessorados. Então estou aqui, praticamente todos os dias, isso porque a gente tem um tempo para estar aqui. Agora tem pessoas assim que também tem este tempo, mas é muito coisa, tem coisas que a gente teve idéia lá no início e eu não consegui ainda conversar com os assessores. Porque a gente vai levando idéia, então no meu ponto de vista, é muito importante. E outra, nós não estamos criando nada, não estamos inventando a roda, tem muitas cidades, que tem o assessor, porque é legal, existe lei para isso. Nós não estamos inventando nada. Quero deixar bem claro, eu sou contra se a proposta do vereador, for para  um assessor para cada vereador, não me sinto agora necessária nesse aspecto. Mas, aumentar ou um, dois, eu acho no meu ponto de vista viável. Entendo também, como foi colocado, sobre essa questão de cabide de emprego. Eu não entendo, se nós vamos estar colocando pessoas que são adequadas para o cargo, eu não vou estar indicando ninguém, vai ser feito um concurso público. Por isso, que vou analisar com carinho, quando o Nobre Vereador lançar essa proposta. Porque eu entendo, que como os outros, foram feitos concursos, eu não tenho essa informação. Seria por concurso público, pessoas capacitadas para isso. Até porque, não preciso de cabo eleitoral estar aqui. Porque nós temos uma cidade pequena, temos muito conhecidos, nós não precisamos de estar pessoas trabalhando para mim. Esse é meu ponto de vista, se o Nobre Vereador, das colocações que foram apresentas a essa questão, vou analisar, se for dessa forma me agrada a idéia. Sou contra, o Vereador fazer esse pagamento do próprio bolso. Eu acho que isso aí é um direito, não estou aqui, na campanha, porque esse negócio, na campanha falou. Na campanha a gente falava de propostas. Até muitas coisas que a gente falava na Rua, não conseguimos por em prática ainda. Então era as colocações que eu gostaria de estar fazendo nesta noite, e que Deus abençõe a todos”. Neste momento, o Sr. Presidente solicitou ao Vereador Wallace Ananias de Freitas Bruno que assumisse à direção dos trabalhos, para que o mesmo  fizesse uso da palavra. Logo, se pronunciou: “Senhor Presidente, Nobres Vereadores. Nós pedimos a palavra para fazer algumas considerações. Em primeiro lugar gostaria de fazer algumas considerações à respeito de alguns comentários, assuntos, expostos aqui pelos Senhores Vereadores. Vamos começar pelo Vereador Carlão. Gostaria de enaltecer a palavra do Vereador Carlão, à respeito da feira, da preocupação que todos sejam tratados da mesma  maneira. Eu acho isso muito nobre do Senhor Vereador. Se realmente existe alguma coisa que possa estar no ar aonde podemos estar cometendo alguma injustiça, eu acho que cabe a nós vereadores, sim, estarmos trabalhando, irmos atrás, para realmente tratarmos todos com igualdade. Eu acho que cabe a nós promovermos a justiça. Eu gostaria de cumprimentar pelas suas palavras e preocupação, o Vereador Carlão. Segundo lugar, eu gostaria de fazer algumas considerações à respeito  do que falou o Nobre Vereador Dr. Arantes. Com a preocupação à respeito do lixo. Realmente nós temos um compromisso muito sério, com o meio ambiente. Nós sabemos que num futuro bem próximo, a água vai custar muito mais cara do que o petróleo. E que nós corremos, que a humanidade corre um sério risco, de se extinguir um dia por falta de água, por falta de oxigênio. E nós aqui em Pirassununga, estamos em cima de um dos mais ricos, ou senão do mais rico agüífero, que o aqüífero Guarani. A maior reserva de água do planeta. Então eu acho que isso é um preocupação que nós Vereadores, temos que ter. E eu tenho certeza que com a participação de todos os Vereadores, o Senhor Prefeito Municipal estará estudando com muito carinho, para que, realmente, a gente resolva o problema. Nós sabemos que o nosso lixão está a beira de de um córrego, assim como também o tratamento de esgoto. Nós temos que nos conscientizar que os nossos rios estão morrendo e até onde vai isso gente. Os dinossauros se extinguirão  por uma conseqüência que não se podia fazer nada. Mas nós, seres inteligentes, que afinal de contas, nós somos detentores da maior benção, da maior força, que Deus colocou na terra. Nós somos dotados de pensamentos, e o que nós estamos fazendo, com o nosso meio ambiente. O esgoto está correndo, temos que nos preocupar sim, porque senão, nós mesmos vamos acabar, nós seremos os responsáveis. Não será nenhum asteróide que cai do céu por acaso, e eu acho que não é por aí. Eu acho muito importante, que nós nos questionemos a cada dia, que saímos da Câmara, em relação ao meio ambiente. Qual é o meio ambiente, que se quer deixar para os nossos netos? É o que nós estamos vendo, um rio Tiête, que não corre. Da onde nós iremos tirar a nossa água para tratamento? Então isso é muito importante gente. Nós temos que se conscientizar desses graves problemas, porque disso  depende a nossa subsistência, a continuação da espécie raça humana. Está  em nossas mãos, louvável, o pronunciamento do Vereador. Gostaria também de dizer à respeito, do que foi comentado, à respeito de assessores. Eu acho que nós temos que experimentar de tudo, discutir tudo. Porque, tudo que se faz, existe sempre um aspecto negativo, dependendo do ângulo de vista, de que se olha. Então todos os problemas tem que ser muito discutido, debatido. O porque não experimentar, discutir, cada um de nós enxergamos o mundo de uma maneira. Quando Deus fez o mundo, ele já criou o bem e o mal, as polaridades, por melhor que seja  a sua ação, do pondo de vista de alguém, poderá não ser boa. Isso não quer dizer que a propositura de um ou de outro, seja ruim. É nossa obrigação debatermos, discutirmos, e é isso que nós estamos aqui para fazer. Sabe, buscarmos alternativas, senão houvesse modificação em nada, nós não estaríamos aqui, nós somos frutos da modificação, evolução, nós não sabemos. Vamos debater, vamos discutir. E eu tenho certeza, cada ser humano, ele busca a melhor alternativa possível para aquele contexto. E eu tenho certeza, que se nós estivermos reunidos aqui, com o objeto único e exclusivo, de fazer Pirassununga uma cidade melhor, através de nosso pensamento, através de nossas atitudes nós vamos conseguir, fazer de Pirassununga uma cidade melhor. Há dois mil anos já foi falado isso, e ninguém se atinou. Há dois mil anos já foi falado, que onde tiver duas ou mais pessoas reunidas em meu nome ali eu estarei. O que significa isso para nós aqui  no contexto que estamos vivendo para nossa cidade, para a nossa população. Significa que nós estaremos reunidos, todos nós, em harmonia, em equilíbrio, com o mesmo objetivo, com certeza, nós chegaremos ao nosso objetivo, que é o de todos, tenho certeza. De todos nós, dez vereadores, que lutamos tanto para estar aqui, e fazer uma cidade melhor. Então, vamos discutir sim, tudo, é obrigação nossa, nós temos que discutir. E gostaria também, com esse comentário, eu acredito que eu já comentei o que a Márcia falou, e o que o Vereador Bilo falou também. E agora eu gostaria de dizer à todos vocês, que  ontem, nós estivemos em São Paulo, eu e o Vereador Natal Furlan, acompanhando o Senhor Prefeito Municipal em uma reunião com o Governador  do Estado. Eu gostaria aqui de deixar meu agradecimento em especial ao Deputado Nelson Marquezelli, que até desviou-se do caminho dele, deixou de fazer alguma coisa na vida particular dele, porque ele estava com sua esposa em São Paulo, para nos acompanhar, nessa reunião com o Governador, para nos dar força, para dar força para trazer que nós estamos unidos, com o objetivo  de fazer essa cidade melhor. Então fica aqui os meus agradecimentos especiais ao deputado Nelson Marquezelli, por ter concedido o tempo que ele poderia estar dispondo à sua família, para estar trabalhando por Pirassununga, num domingo à tarde e à noite. Muito obrigado ao deputado Nelson Marquezelli. Gostaria de agradecer também, ao Deputado Macris, que lá estava, ao Deputado Lobbe Netto, que também estava imbuído de ajudar nas reivindicações em favor de Pirassununga. A Deputada  Célia Leão Mendes Thame. Porque nós acreditamos na união. Nós acreditamos  que é só aglutinando que se chega à algum lugar, que a dissociação é o fim de tudo. E os Deputados sabem disso, estão vendo a luta de Pirassununga para se colocar no rumo do progresso, para que sejam sanadas todas as nossas dificuldades. Para que o povo tenha uma qualidade de vida melhor, então nós temos que agradecer. Tenho a dizer à todos, Vereadores e ao Senhor Presidente, que fomos bem recebidos pelo Senhor Governador. Em que pediu, que sentiu, a força da coesão. E pediu para que às nossas reivindicações subisse ao gabinete. Não estamos aqui dizendo que vai ser resolvido do dia para noite. Estamos aqui dizendo, que de dia, de noite, de madrugada, de domingo,  de feriado, qualquer dia, nós estamos dispostos à trabalhar para o bem de Pirassununga e lá nós estivemos até as 23h30min, da noite. E depois hoje, estivemos de novo, como o Vereador Wallace falou,  buscando a Vara do Trabalho para Pirassununga, e nós temos certeza que vamos conseguir, porque o Prefeito já se comprometeu, e o Presidente Regional também  se comprometeu já. Que assim que o Senhor Prefeito der a parte dele, que é o prédio, virá a Vara ser instalada em Pirassununga. E aqui eu gostaria de agradecer ao meu amigo, um dos melhores Vereadores, que essa Câmara já viu, o Hamilton Campolina, que com a sua presença, nos ajudou a mostrar a força de coesão de Pirassununga. Lá estava ele, representando o deputado Nelson Marquezelli, de novo. Ao Presidente da Ordem dos Advogados, Dr. Druziani, a qual foi, passado para ele, toda a responsabilidade de comunicação entre o tribunal regional e Pirassununga, para que se instale até agosto uma Vara de Justiça aqui em Pirassununga. Gostaria de agradecer essas pessoas, que estão compartilhando de nossos sonhos, de fazer uma Pirassununga unida. Uma Pirassununga, onde a imprensa, a política, e as igrejas, que são os gandes formadores de opiniões estejam reunidas, porque se tivermos essa força, ninguém tira o progresso de Pirassununga mais. Gostaria de dizer  que eu tive a grata satisfação ontem de sair de casa, às 9,00 horas da manhã, antes de ir para São Paulo, e que pudemos ver as obras da Vila Pinheiro, um franco andamento, uma solução para problemas que vinham se arrastando á tanto tempo. E pudemos  estar ali junto com a população, e a população já está vendo que  Pirassununga, </w:t>
      </w:r>
    </w:p>
    <w:p>
      <w:pPr>
        <w:pStyle w:val="Normal"/>
        <w:ind w:left="165" w:right="165" w:hanging="0"/>
        <w:jc w:val="both"/>
        <w:rPr/>
      </w:pPr>
      <w:r>
        <w:rPr/>
        <w:t>está diferente, que Pirassununga está andando. Que Pirassununga está caminhando. A Administração tem defeitos. Tem sim. Quem não tem, quem atira as primeira pedra. Mas a administração está também com as portas abertas para receber todas as reivindicações, não só  dos Vereadores, mas as idéias para melhorar. Algumas podem ser feitas imediatamente, outras demoram um pouco mais, mais o importante é estarmos conversando, estarmos nos comunicando, isso é muito importante. E depois, eu tive a oportunidade de ir até a Vila São Pedro na creche. Eu gostaria que todos  fossem visitar a creche da Vila São Pedro, para ver como  está ficando, que maravilha. As nossas crianças serão tratadas com dignidade, às nossas crianças terão uma cozinha digna, eu convocaria à todos, para que todos visitassem à creche da Vila São Pedro. E nós vamos ver, à administração nova, tem 45 dias, gente, tem muita coisa que ainda não deu tempo de conhecer. Mas a gente nota que existe uma vontade muito grande de acertar de se fazer alguma coisa de bom, e aí nós temos que apostar, vamos dar um voto de confiança. Aí sim nós vamos fazer uma Pirassununga melhor, uma Pirassununga onde todos  vivam com dignidade, que todos sejam respeitados. Que tenham seus direitos respeitados. É isso que eu tinha para falar para vocês hoje. E eu peço muito obrigado pela paciência de todos vocês, por estarem me ouvindo, porque isso tudo  é realmente o que eu penso, é realmente o que tenho no fundo do meu coração. Muito Obrigado”. Inscrito usou da palavra o Vereador Valdir Rosa: “Senhor Presidente, Nobres Colegas. Nós tivemos aqui esta noite um exemplo de democracia. Isso é muito importante, isso é uma casa democrática. É uma casa de discussão, é um parlamento. É uma casa de divergências de idéias. E é muito importante que a gente consiga colocar essas divergências de idéias, acima de rivalidades pessoais, ou de questões pessoais. Não existem questões pessoais, eu particularmente não tenho nada contra qualquer pessoa que seja, o que tenho é minha maneira de fazer as minhas colocações, nunca visando aí qualquer tipo de ofensa pessoal a qualquer um de meus nobres colegas. E se alguém  realmente entendeu, eu até peço desculpas, eu não coloco no aspecto  pessoal. Eu sempre faço questão de fazer às minhas colocações políticas. Eu faço colocações políticas, da minha maneira de ser e de fazer, que eu sempre fui, estou aqui há dezesseis, estou aqui no meu décimo sétimo ano e eu tenho  essa maneira minha de colocar. Então não existe qualquer ofensa pessoal, contra quem quer que seja. As minhas posições são claras. Com relação à assessoria, um assessor para cada Vereador, no meu entendimento é um cabide de emprego. Eu não tenho outra palavra para isso. A necessidade de nós colocarmos mais assessores na Casa, só o tempo vai lhe dizer. Então nós que estamos chegando, nós temos que acionar a nossa assessoria, para saber realmente se há necessidade de novos assessores, se houver necessidade é sentar e discutir, hoje, eu sou contra a contratação de novos assessores, porque? Primeiro, por uma questão de espaço, nós não temos espaço na nossa Casa para contratar mais assessores. Os Vereadores, só tem três salas, e às três estão, tanto no período da manhã, quanto da tarde, estão sempre ocupadas. Se você começar a contratar assessores, ninguém faz milagre com o espaço. A sala dos vereadores vão ser ocupadas por esses assessores, e os vereadores novos, logicamente, não tem obrigação de saber. Mas, os vereadores mais antigos, o Presidente, Edgar, a Cristina, Natal Furlan e o Bilo se lembra quando a Câmara era no prédio aqui na frente. Quando os Vereadores não tinham uma sala se quer para atender o povo, nós atendíamos nas cadeiras do plenário, nós não tínhamos uma sala se quer, uma. Quando nós  mudamos para cá, que fomos beneficiados com três salas e estamos nos virando com essas três salas, imagine se nós fomos pegar essas salas e dar para mais assessores. Isso é um aspecto funcional aqui, que nós não temos onde colocar assessores, isso levando em consideração, apenas assessores para a casa e não assessores para cada vereador. São dois aspectos diferentes. Segundo, eu acho que nós temos que acionar nossa assessoria, fazer nossas solicitações para saber se nossa assessoria é capacitada ou não, se ela tem ou não condições de nos dar a retaguarda. Isto é a minha posição sem qualquer tipo de rivalidade, contra quem quer que seja. Não tenho nenhum tipo de rivalidade. Com relação a sermos mais rigorosos, é claro que temos que ser mais rigorosos, inclusive nós temos a obrigação de darmos  o exemplo, se nós não dermos o exemplo, como é que nós vamos fazer junto a nossa comunidade. Com relação, até  uma questão de esclarecimento, pelo amor de Deus, nada contra o Dr. Arantes, que fez esse tipo de  pronunciamento. Mas com relação a nós darmos nome de rua, darmos título de cidadão, indicações. Veja bem gente, tudo isso faz parte de nosso regimento interno, é nossa obrigação está aqui. Ninguém está inventando nada. Nós somos representantes do povo, e nós temos a obrigação de reconhecer no meio de nossa comunidade, àquelas pessoas que estão trabalhando, estão se doando, sem qualquer tipo de obrigação, estão se doando para às pessoas mais necessitadas. É lógico, quando nós temos que dar o nome de rua, quem que você vai dar o nome de rua, é lógico uma pessoa que se destacou em nosso meio, e quantas pessoas estão se destacando aí.  É obrigação nossa, nós demos o título para dar exemplo, à Tianinha, à Rita Gaspar, ela que montou aí esse grupo de combate ao câncer, a Tianinha voluntária da Santa Casa. Nós acabamos de dar o nome de rua, para o cara que foi o mentor dos rotarianos, quanto que esses rotarianos já fizeram para a nossa comunidade, principalmente para os mais simples e humildes. Quanto que essas pessoas já fizeram, e quem que tem a obrigação de reconhecer isso, é o povos, e quem é o representante do povo, somos nós. Então, eu quero dar nome de ruas,  eu quero dar título de cidadãos, eu quero fazer indicações, eu quero fazer meus requerimentos, faz parte de nosso meio, esse é nosso dia-a-dia. Não é só fazer grandes  projetos, os grandes projetos são importantes, são importantíssimos. Como também o é nome de rua, como também, reconhecer um cidadão, que está aposentado, e poderia estar na sua casa assistindo televisão, e está na rua batendo de casa em casa, visitando pessoas com câncer, com pessoas  que estão com doenças sexualmente transmissíveis e outras coisas que estão trabalhando para o nosso município. Nós temos obrigação de estar ajudando essas pessoas. Nós demos um título nesta Casa aqui, para um Deputado Estadual, às vezes eu pego no pé, mas quanto ele já fez  por nós, o Vanderlei Macris, e quem que tem que reconhecer isso, somos nós, faz parte de nosso dia-a-dia. Então o nosso trabalho é como um todo, de cem por cento, você vai colocando dez por cento de cada coisa que nós temos que fazer. Então com relação a dizer que o Executivo recebeu multas porque ainda não fez o seu tratamento de esgoto. Ora bolas, é obrigação do Executivo fazer, já era para ter resolvido há muito tempo. Esta Casa não tem a mínima culpa se o Executivo está lá sofrendo essas multas diárias. Está tendo as multas, porque até agora nenhum Prefeito cumpriu com sua obrigação. E nós estamos aqui mais otimistas do que nunca, aguardando que este novo prefeito, nova administração, que esta mostrando uma vontade muito grande, que realmente ele faça essas coisas que nós estamos precisando. E nós estamos aqui, e não é só esta Casa, as Casas anteriores, eu nunca vi um vereador votando um projeto que fosse prejudicar a população. Nós estamos aqui à disposição do Executivo para ajudá-lo, e os Senhores sabem, eu não sou um fiel escudeiro do Prefeito, mas me mostre um projeto de interesse do município, aonde este Vereador não se empenhou para aprovar. Eu quero que me falem um projeto, que sentiram que esse Vereador, estava querendo encostar do lado. Agora eu não sou do grupo do Prefeito Municipal, eu não sou. Agora, não tenho a mínima intenção de fazer parte desse grupo dele. Respeito  o grupo dele, às pessoas, respeito a opinião de cada um, como quero que respeitem a minha opinião. E os Senhores podem ter a certeza absoluta, não existe qualquer problema pessoal desse Vereador, com quem quer que seja, com os senhores vereadores, com os secretários, ou com o Prefeito Municipal. Agora, eu não vou me furtar de cumprir com minha obrigação que está aqui. No nosso regimento interno e na nossa Lei Orgânica Municipal. Está lá as nossas prerrogativas, nossas  obrigações estão inseridas nesses dois, tanto no regimento interno quanto na Lei Orgânica. Eu simplesmente, estou cumprindo com aquilo que a lei diz e com aquilo que fui eleito para fazer, nada mais que isso. Apenas a título de curiosidade também, às vezes quando houve necessidade desta Casa, de contratar pessoas especializadas, a Câmara sempre autorizou. Nós já contratamos professores da UNICAMP, UFSCAR, que vieram dar pareceres técnicos, aonde nós não tínhamos elementos técnicos especializados nesta área para nos assessorar, nós sempre tivemos essa assessoria especializada. Nunca foi negado  por esta Casa e por nenhum Presidente que passou por aqui. Então quando houver a necessidade de uma especialização de um parecer técnico mais profissional, esta Casa sempre autorizou que se contratasse esse  técnico. Então por isso, em virtude dessa experiência, eu sou contra a contratação de assessores, porque quando foi necessário esta Casa, nunca se furtou de contratar os mesmos. Senhor Presidente, eu até peço desculpas pelo tom de minha palavra, mas não é no sentido de, mas eu agradeço a atenção dos Senhores. Obrigado. Não havendo mais vereadores inscritos para fazer uso da palavra o Senhor Presidente comunicou aos Edis, que no dia 22/2/2005, terça-feira que vem, às 19h30min, nós teremos aqui na Câmara, a audiência pública proferida pelo Gestor Municipal da Saúde. No dia 23/02/2005, no dia seguinte, nós teremos um Ato Especial Solene, de entrega de títulos “Guarda Municipal do Ano”, às 19h30min. Na próxima semana a assessoria jurídica estará entregando aos vereadores, a cópia do novo regimento interno a ser votado, para que todos os vereadores estudem para que seja discutido e votado em plenário. Nada mais havendo a tratar, a Presidência deu por encerrada a presente sessão. E para constar foi por mim, Angelina Sônia Dutra Borges Agostinho, digitada a presente, e conferida por Adriana Aparecida Merenciano, Diretora Geral da Câmara, que vai devidamente assinada.</w:t>
      </w:r>
    </w:p>
    <w:p>
      <w:pPr>
        <w:pStyle w:val="TextBody"/>
        <w:ind w:left="165" w:right="165" w:hanging="0"/>
        <w:jc w:val="both"/>
        <w:rPr/>
      </w:pPr>
      <w:r>
        <w:rPr/>
      </w:r>
    </w:p>
    <w:p>
      <w:pPr>
        <w:pStyle w:val="TextBody"/>
        <w:ind w:left="165" w:right="165" w:hanging="0"/>
        <w:jc w:val="both"/>
        <w:rPr/>
      </w:pPr>
      <w:r>
        <w:rPr/>
      </w:r>
    </w:p>
    <w:p>
      <w:pPr>
        <w:pStyle w:val="TextBody"/>
        <w:spacing w:before="0" w:after="120"/>
        <w:ind w:left="165" w:right="165" w:hanging="0"/>
        <w:jc w:val="both"/>
        <w:rPr/>
      </w:pPr>
      <w:r>
        <w:rPr/>
      </w:r>
    </w:p>
    <w:sectPr>
      <w:headerReference w:type="default" r:id="rId2"/>
      <w:footerReference w:type="default" r:id="rId3"/>
      <w:type w:val="nextPage"/>
      <w:pgSz w:w="11906" w:h="16838"/>
      <w:pgMar w:left="1447" w:right="858" w:gutter="0" w:header="851" w:top="2517" w:footer="1148" w:bottom="1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85090</wp:posOffset>
          </wp:positionH>
          <wp:positionV relativeFrom="paragraph">
            <wp:posOffset>76200</wp:posOffset>
          </wp:positionV>
          <wp:extent cx="534035"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34035" cy="693420"/>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ind w:left="106" w:right="0" w:hanging="0"/>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
    <w:name w:val="WW-Símbolos de marca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
    <w:name w:val="WW-Símbolos de marca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
    <w:name w:val="WW-Símbolos de marca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
    <w:name w:val="WW-Símbolos de marca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
    <w:name w:val="WW-Símbolos de marca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
    <w:name w:val="WW-Símbolos de marca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
    <w:name w:val="WW-Símbolos de marca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
    <w:name w:val="WW-Símbolos de marca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
    <w:name w:val="WW-Símbolos de marca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
    <w:name w:val="WW-Símbolos de marca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
    <w:name w:val="WW-Símbolos de marca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
    <w:name w:val="WW-Símbolos de marca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
    <w:name w:val="WW-Símbolos de marca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
    <w:name w:val="WW-Símbolos de marc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
    <w:name w:val="WW-Símbolos de marc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
    <w:name w:val="WW-Símbolos de marc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
    <w:name w:val="WW-Símbolos de marc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
    <w:name w:val="WW-Símbolos de marc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
    <w:name w:val="WW-Símbolos de marc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
    <w:name w:val="WW-Símbolos de marc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
    <w:name w:val="WW-Símbolos de marc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
    <w:name w:val="WW-Símbolos de marc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
    <w:name w:val="WW-Símbolos de marc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
    <w:name w:val="WW-Símbolos de marc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
    <w:name w:val="WW-Símbolos de marc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
    <w:name w:val="WW-Símbolos de marca11111111111111111111111111111111111111111111111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
  <dcterms:modified xsi:type="dcterms:W3CDTF">2005-02-14T19:26:18Z</dcterms:modified>
  <cp:revision>2</cp:revision>
  <dc:subject/>
  <dc:title/>
</cp:coreProperties>
</file>