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firstLine="708"/>
        <w:jc w:val="both"/>
        <w:rPr>
          <w:rFonts w:ascii="Arial" w:hAnsi="Arial" w:cs="Arial"/>
          <w:sz w:val="24"/>
        </w:rPr>
      </w:pPr>
      <w:r>
        <w:rPr>
          <w:rFonts w:cs="Arial" w:ascii="Arial" w:hAnsi="Arial"/>
          <w:sz w:val="24"/>
        </w:rPr>
        <w:t>Ata nº 2101 da Sessão Ordinária da Câmara Municipal de Pirassununga, realizada dia 10 de Agosto de 1999. Aos dez dias do mês de agosto de hum mil novecentos e noventa e nove, às 20,00 horas, na Sala das Sessões "Dr. Fernando Costa" teve início a 2101 sessão ordinária desta Câmara.  Presentes os seguintes vereadores: Arnaldo Landgraf, Carlos Alberto da Silva Tuckmantel, Cristina Aparecida Batista,  Edgar Saggioratto, Edson Sidney Vick, Luis Carlos Maggio de Castro, Natal Furlan, Nelson Pagoti, Osmar Fogolari, Roberto Bruno e Valdir Rosa. Havendo número legal, o Senhor Presidente Vereador Edson Sidney Vick declarou abertos os trabalhos e colocou em discussão a Ata nº 2100 de 03.08.99, a qual não sofrendo impugnação, foi considerada aprovada. Em seguida o Senhor Presidente solicitou ao 1º Secretário Vereador Osmar Fogolari que procedesse com a leitura do Expediente: 01) - Ofício do Vereador Luiz Carlos Desideri, requerendo nos termos da Lei Orgânica do Município, Licença de 30 dias, para tratamento de saúde, conforme atestado médico anexo. Aprovado por unanimidade de votos. Convocado e estando presente, assumiu o cargo o suplente, Flávio José Santos Pinto; 02) - Convite da Associação Comercial e Industrial de Pirassununga convidando para participar da 2ª FECIPIRA - Feira do Comércio e Indústria de Pirassununga, de 12 a 15 de agosto de 1999, no Ginásio da APAE; 03) - Oficio do Deputado José Rezende, congratulando pela passagem do aniversário da cidade; 04) - Exemplares do "Jornal da Câmara"; 05) - Jornal "Classindico", ano III, nº 26 - agosto/99; 06) - Informativo "Sumula" Fundação Oswaldo Cruz", nº 73, agosto de 99; 07) - Jornal do Iamspe, ano X, nº 62 - junho/99; 08) - Revista do Administrado Público, julho/99, ano 1, nº 0; 09) - Oficio nº 3383/99/DPL/PP, do Deputado Federal Paulo Lima, congratulando pelo transcurso do aniversário da cidade; 10) - Ofício do Dr. Paulo Sacramento, congratulando com o Corpo de Bombeiros pelos serviços prestados em nossa comunidade; 11) - Ofício do Deputado Estadual e Líder da Bancada do PL, Willians Rafael, capeando convite para o ato público que tem como tema "São Paulo Debate a Reforma Tributária"; 12) - Ofício datado de 03/08/99, do Banco do Estado de São Paulo - BANESPA, referente a liberação de recursos à Prefeitura Municipal de Pirassununga; 13) - Ofício datado de 10/08/99, do Banco do Estado de São Paulo - BANESPA, referente a liberação de recursos à Prefeitura Municipal de Pirassununga; 14) - Ofício do Panathlon Club de São Paulo, que tem como tema uma Guerra contra o Tabagismo; 15) - Informativo da Fiorilli Soc. Civil Ltda. referente publicação do IBRAP, Curso nº 095, "Como Contratar sem Licitação", A Lei 9.648/98, passo a Diário Ofícial do Estado que contem os despachos do Conselheiro Substituto Nivaldo Campos Camargo, referente a contratação pela Prefeitura de Serviços Técnicos Especializados; 16) - OF./CG/2527/99, do Presidente da Câmara Municipal de Tupã, Danilo Aguillar Filho, capeando moção nº 132/99 de autoria do Vereador Valdemar Manzano Moreno, que contem votos de protesto ao Governador do Estado Dr. Mário Covas, por enviar a Assembléia Legislativa, Projeto de Lei onde propõe a reforma do sistema Previdenciário do Estado com substancial aumento da contribuição Previdenciária dos Servidores Públicos Estaduais, ativos, inativos e criando também a cobrança para os pensionistas sob a alegação de reduzir o deficit público; 17) - Ofício do Presidente Edson Sidney Vick, dirigido aos Senhores Vereadores desta Casa de Leis encaminhando Balancete da Receita e Despesa referente ao mês de julho/99, para conhecimento. Encaminhado a Comissão de Finança da Casa; 18) - Projeto de Resolução nº 02/99, de autoria do Presidente Edson Sidney Vick, que visa doar bem móvel à União Municipal Espírita de Pirassununga, Microcomputador PC e uma Impressora Rima XT 300. Encaminhado as Comissões de Justiça e Finanças da Casa; As Indicações a seguir foram encaminhadas ao Executivo Municipal: 19) - Indicação nº 271/99, de autoria do Vereador Edson Sidney Vick, encaminhando Ante-Projeto de Lei que dispõe sobre a Política Municipal do Idoso, e da outras Providências; 20) - Indicação nº 272/99, de autoria do Vereador Hilderaldo Luiz Sumaio, solicitando colocação de placas de trânsito nas ruas da Vila Brasil; 21) - Indicação nº 273/99, de autoria do Vereador Hilderaldo Luiz Sumaio, encaminhado abaixo-assinados dos moradores do Jardim Kamel, que solicitam providências quanto a desova e queima de lixos em área pertencente ao Município localizado naquele Bairro; 22) - Indicação nº 274/99, de autoria do Vereador Carlos Alberto da Silva Tuckmantel, solicitando solucionar o problema de inundação com águas pluviais existentes nas Ruas Governador Pedro de Toledo e Rua São Pedro; 23) - Indicação nº 275/99, de autoria do Vereador Carlos Alberto da Silva Tuckmantel, solicitando solucionar o problema da alta velocidade implantada na Avenida Prudente de Moraes, trecho entre a Rua Étore Marquezelli e Major Pereira; 24) - Indicação nº 276/99, de autoria da Vereadora Cristina Aparecida Batista, solicitando reparos necessários no bueiro existente na Rua José Grisi, Vila Pinheiro, proximidades do Box Imperador; 25) - Indicação nº 277/99, de autoria da Vereadora Cristina Aparecida Batista, solicitando a designação de varredores de ruas para o Jardim São Valentim; 26) - Indicação nº 278/99, de autoria da Vereadora Cristina Aparecida Batista, solicitando o asfaltamento da Rua José Tuckmantel, Jardim Petrópolis; 27) - Indicação nº 279/99, de autoria da Vereadora Cristina Aparecida Batista, solicitando o asfaltamento da Rua Riachuelo, trecho que se interliga com a Avenida Painguás; 28) - Indicação nº 280/99, de autoria da Vereadora Cristina Aparecida Batista, solicitando dar continuidade no asfaltamento da Rua Capitão Maneco, que interliga com a Avenida Painguás; 29) - Indicação nº 281/99, de autoria da Vereadora Cristina Aparecida Batista, solicitando entrar em contato com o setor de trânsito da Municipalidade, com o objetivo de preaticar as pinturas necessárias nas lombadas existentes na cidade; 30) - Indicação nº 282/99, de autoria da Vereadora Cristina Aparecida Batista, solicitando determinar o fechamento com alambrado, nos fundos da quadra poli-esportiva, existente na Vila Pinheiro; 31) - Indicação nº 283/99, de autoria da Vereadora Cristina Aparecida Batista, solicitando verificar a possibilidade junto ao setor de limpeza pública, designar varredores no Jardim Petrópolis; 32) - Indicação nº 284/99, de autoria do Vereador Roberto Bruno, solicitando que resolva o impasse junto a Secretaria de Transporte do Estado de São Paulo, uma vez que estranhamos a resposta afirmando que a ponte do Rio Mogi Guaçú no Distrito de Cachoeira de Emas esta sobre a jurisdição da Prefeitura e que também a referida resposta foi assinada por uma pessoa em nome do Superintendente; 33) - Indicação nº 285/99, de autoria do Vereador Roberto Bruno, solicitando a cobertura do espaço onde se encontra construído o "ossario" no Cemitério Municipal; 34) - Indicação nº 286/99, de autoria do Vereador Roberto Bruno, solicitando que através das Secretarias de Esporte e Educação do Município, viabilize a realização do "Curso de Recreação Comunitária" em nossa cidade; 35) - Indicação nº 287/99, de autoria do Vereador Roberto Bruno, solicitando sinalizar o Cemitério Municipal com o nome que foi dado através da Lei Municipal nº 2.405/93, o qual passou-se a denominar de Cemitério Municipal Senhor Bom Jesus dos Aflitos; 36) - Indicação nº 288/99, de autoria do Vereador Valdir Rosa, encaminhado abaixo-assinados dos moradores da Vila Santa Fé, onde pleiteam que a construção de asfalto naquela Vila seja realizada com meios próprios do Município, com moldes realizados por Administrações passadas; 37) - Pedido de Informações nº 32/99, de autoria do Vereador Hilderaldo Luiz Sumaio, solicitando informações quanto a atual situação do curso de supletivo em nossa cidade; 38) - Pedido de Informações nº 33/99, de autoria do Vereador Carlos Alberto da Silva Tuckmantel, solicitando informações quanto a colocação de placas com nomes de ruas nos bairros de nossa cidade; 39) - Requerimento nº 230/99, de autoria do Vereador Carlos Alberto da Silva Tuckmantel, e subscrito por mais dez edis, congratulando-se com o Dr. Antonio Carlos Bueno Barbosa, Digníssimo Prefeito Municipal, pela a exuberância das obras realizadas em Cachoeira de Emas, Parque Ecológico "Prof. Décio Pires Barbosa". Aprovado por unanimidade de votos; 40) - Requerimento nº 231/99, de autoria do Vereador Carlos Alberto da Silva Tuckmantel, e subscrito por mais dez edis, congratulando-se com o Prefeito Municipal, Dr. Antonio Carlos Bueno Barbosa, pela obra realizada e inaugurada no dia 07 de agosto p.p. referente ao acesso nobre da cidade a Cachoeira de Emas. Aprovado por unanimidade de votos; 41) - Requerimento nº 232/99, de autoria do Vereador Carlos Alberto da Silva Tuckmantel, e subscrito por mais onze edis, congratulando-se com a Escola EMPG ( R ) do Bairro Santa Tereza, pela passagem e festividades de mais um aniversário ocorrido no dia 04 de agosto de 1999. Aprovado por unanimidade de votos; 42) - Requerimento nº 233/99, de autoria do Vereador Carlos Alberto da Silva Tuckmantel, e subscrito por mais onze edis, congratulando-se com a INDEPLAST "Indústria de Plástico" que teve inicio as suas atividades no dia 07 de agosto de 1999, situado no Jardim Brasília. Aprovado por unanimidade de votos; 43) - Requerimento nº 234/99, de autoria da Vereadora Cristina Aparecida Batista, e subscrito por mais doze edis, solicitando encaminhamento a Telefônica para verificar a possibillidade de instalar aparelho tipo orelhão na Rua Paschoal Gallo, proximidades do nº 240, Jardim Petrópolis, defronte ao Centro Comunitário Lions Clube. Aprovado por unanimidade de votos; 44) - Requerimento nº 235/99, de autoria do Vereador Luis Carlos Maggio de Castro, e subscrito por mais oito edis, congratulando-se com a Diretoria do Clube de Pesca em Cachoeira de Emas, pelo brilhantismo com que se desenvolveu o evento Projeto "Criança no Esporte". Aprovado por unanimidade de votos; 45) - Requerimento nº 236/99, de autoria do Vereador Valdir Rosa, e subscrito por mais onze edis, solicitando encaminhamento ao Chefe da Casa Civil, Senhor Celino Cardoso, para que interceda junto ao Governo do Estado, com o objetivo de reiniciar a construção da Ponte de Cachoeira de Emas. Aprovado por unanimidade de votos; 46) - Requerimento nº 237/99, de autoria do Vereador Natal Furlan, e subscrito por mais oito edis, congratulando-se com o Posto Mic, pela iniciativa de confeccionar panfletos pela passagem dos 176 anos da fundação da cidade, onde elucida um pouco da história de nossa terra. Aprovado por unanimidade de votos; 47) - Requerimento nº 238/99, de autoria do Vereador Natal Furlan, e subscrito por mais nove edis,  consignado nos anais dos trabalhos da presente sessão, votos de pesar pelo passamento da Senhora Sebastiana Rosa Rizzi. Aprovado por unanimidade de votos; 48) - Requerimento nº 239/99, de autoria do Vereador Roberto Bruno, e subscrito por mais nove edis,  congratulando-se com o Dr, Danilo Gomes pela instalação e inauguração de sua nova Clínica situada na Avenida Painguás. Aprovado por unanimidade de votos; 49) - Requerimento nº 240/99, de autoria do Vereador Roberto Bruno, e subscrito por mais nove edis,  congratulando-se com o Coral Cio da Voz, pelo sensacional espetáculo apresentado no dia 07 de agosto p.p. no Teatro Municipal. Aprovado por unanimidade de votos; Estava inscrito em livro próprio para usar da palavra nesta fase dos trabalhos o Vereador Carlos Alberto da Silva Tuckmantel, que solicitou ao Presidente da Câmara que retornasse o procedimento anterior, com relação a coleta de assinaturas nas proposituras dos vereadores, o que foi aceito pela Direção da Casa. Continuou Sua Excelência manifestando sua felicidade quando uma Indicação de sua autoria passou a tomou corpo e prosperar se referindo a construções da nova Unidade Básica de Saúde para atender toda população dos bairros circunvizinhos da Vila São Pedro, portanto deixo ressaltado meu agradecimento  ao Prefeito Municipal, pela execução da referida obra no bairro. Prosseguiu  Sua Excelência afirmando que fez também pedido para calçamento na EMEI "Catarina Sinotti" no Jardim Kammel, muito embora o Prefeito tenha dito que determinaria a realização dos serviços, ainda não foi feito segundo moredores, pais de alunos e professores do estabelecimento de ensino, potanto solicito ao Líder do Prefeito que realce esse pedido, o mesmo problema acontece no Centro Comunitário da Vila Redenção e tem como à respeito da Quadra de Esportes localizada no referido bairro que ficará incorporada na escola do SESI. Aparteou o Vereador Nelson Pagoti se referindo ao fechamento de rua para incorporar a quadra de esportes as instalações do SESI vêm desde a Administração  Municipal anterior, porém a atual, estará tomando as providências devidos na hora certa. Encerrou suas palavras o Vereador Tuckmantel reiterando  seus pedidos ao Líder para que interceda junto ao Prefeito Municipal para resolver essas questões. Com a palavra o Vereador Roberto Bruno se referiu ao Requerimento de sua autoria, atendendo reclamos dos usuários da ponte antiga sobre o Rio Mogi Guaçú, Cachoeira de Emas, e para surpresa a resposta do D.E.R. informou que a referida ponte estava sob a jurisdição da Prefeitura Municipal de Pirassununga. Acredito que foi um equivoco, uma vez que a "ponte" é estadual. Haja visto, que o nome da mesma "Atílio Zero" foi concedido pela Assembléia Legislativa do Estado, mediante projeto de Lei de autoria do ex-Deputado Tonico Ramos. Portanto, o que apenas queremos é que seja tomado as devidas providências, seja o Estado através de uma unidade de ação para garantir  a segurança dos usuários da ponte . Prosseguir se referindo aos cursos esportivos programadas pela Secretaria do Estado de Esportes no Município, agendado pela Secretaria Municipal de Esportes para professores, líderes comunitários, estudantes. Também disse que recebeu e passou para os colegas, um abaixo-assinados, para Câmara Federal instalar uma CPI para estudar Privatização da Telebrás, diante de denúncias publicadas nas imprensas sobre a participação de Presidente da Republica no episódio. Uso da palavra a seguir o Vereador Arnaldo Landgraf, que passou a reportar sobre um "folder" sobre a cidade em comemoração à passagem de aniversário do Município, e examinando o trabalho, por sinal bonito, com belas fotografias, com dados sobre nossa história. Na tentativa de colaborar com a Administração Pública, este "folder" nos motivou a elaborar para a próxima sessão, uma Indicação ao Prefeito, que instale uma "Central de dados" do Município, com elementos e estatísticas sobre todas as atividades do Município, produção, agropecuária, saúde, educação, segurança, cultura, esportes, indústria, comércio, desemprego, etc., portanto com a coleta de dados atualizados sobre todo programa produtivo do Município com certeza geraria uma ação orientada, certeira, eficiente e segura. Aparteou o Vereador Roberto Bruno destacando que o orador colocou um ponto importante, como a Prefeitura Ter um "folder" próprio para divulgar os dados do Município. Finalizou Sua Excelência Vereador Arnaldo Landgraf, o início desse trabalho só será im pouco trabalhoso, porém depois será apenas a atualização de dados conhecendo nossa realidade, nosso analfabetismo, nível cultural, qual o PIB de Pirassununga, qual a renda per capita, orçamento, despesas. Neste instante o Senhor Presidente Vereador Edson Sidney Vick, convidou o Vice Presidente para assumir a direção dos trabalhos e usou da palavra, uma vez fêz uma indicação ao Senhor Prefeito Municipal, solicitando a criação do Conselho Municipal do Idoso. Como é do conhecimento de todos. Nosso Município vem se destacando dentre os demais do Estado e do País, em qualidade de vida. Ao fazer essa colocação quero frisar para que não caia no esquecimento  como a  Criação do Conselho Municipal de Entorpecentes, muito embora tenho alguma coisa que esteja atravessando sua criação, portanto espera que a mesma não aconteça com o Conselho Municipal do Idoso, uma vez que o próprio Governo Estadual criou o órgão para aplicar a política Estadual do Idoso. No âmbito Municipal, contamos com o  apoio do Grupo da 3ª Idade e da Associação Pirassununguense dos Aposentados que desenvolvem trabalho próprio e de grande destaque e alcance social. Portanto estamos encaminhando ao Prefeito Municipal um Ante-Projeto de Lei para criação do referido Conselho no Município. A seguir usou da palavra o Vereador Nelson Pagoti abordando sobre o problema de jurisdição e competência da responsabilidade e segurança da ponte antiga sobre o Rio Mogi Guaçu, Cachoeira de Emas, solicitando ao Presidente ou ao  Vereador Roberto Bruno, que interceda junto ao D.E.R. para ratificar o teor de seu ofício encaminhado para esta Casa. Em seguida desconheceu, segundo ensinamentos do Prof. Manuel Pereira de Godoy, sobre a história da construção e reconstrução da ponte antiga que foi construída pelo Governo Estadual comunicou, logo em seguida que não mais faz parte do PTB, portanto deixou o partido e também na condição de Líder da Bancada do Partido nesta Casa.  Em seguida usou da palavra o Vereador Valdir Rosa que também abordou sobre o assunto polêmico da ponte de Cachoeira de Emas, sobre a responsabilidade do Município ou do Estado, entenda que é ponto pacífico sob a jurisdição do Estado, com relação aos Conselhos  Idoso e Entorpecentes são de suma importância para o Município desde que se dê condições de trabalho para  seus integrantes a respeito da criação de uma Central de Dados do Município preconizada pelo Dr. Arnaldo, o Prefeito Municipal poderia também aproveitar para fazer uma frente de trabalho, com jovens desempregados, estudantes, para amenizar o problema de desemprego no Município, para a área rural, poderia criar-se a Secretaria Municipal da Cultura, porém parece que a Prefeitura Municipal não é muito sensível para área social. Reportou-se também sobre a greve dos caminhoneiros que durou quase 4 dias e quase parou o País, terminado com acordo entre a categoria e o Governo Federal que, não cumpriu aquilo que foi celebrado. Abordou também sobre o problema d funcionamento, por falta de recursos, da Creche da Rua XV de Novembro, que está quase fechando por falta de apoio do Executivo Municipal, que sempre prestou excelentes serviços para o Município. Aparteou o Vereador Luis Carlos Maggio de Castro, desconhecendo o problema , mas prometeu auxiliar no que for possível. Continuou Sua Excelência se referindo a matéria publicada no Jornal da Cidade edição de 06 de agosto, sobre a manchete "Tribunal de Contas indefere pedido da Prefeitura". O Diário Oficial do Estado, edição 25 de Junho, trouxe manifestação do T.C., informando que havia recebido ofício da Prefeitura de Pirassununga, comunicando o cancelamento do Edital de Concorrência "PAC", segundo o T.C. ao ofício foi juntado minuta de novo edital para conhecimento e análise de seu alcance frente a legislação pertinente, a fim de que possa publica-la para com a execução das obras referidas. O pedido de análise foi indeferido pelo T.C. por falta de âmparo legal, observou o Tribunal que cabe a Administração desenvolver suas atividades dentro das exigências legais, prevendo a Lei das Licitações na artigo 38, parágrafo único, que a minuta do Edital e do contrato deve ter análise prévia de seu órgão jurídico "Procuradoria". O exame prévio do edital por este Tribunal nos termos da Lei e do Regimento Interno, só ocorreu por provocações dos Licitantes ou cidadãos interessados que apontem ilegalidades ou irregularidades praticadas pela Administração. Prosseguiu Sua Excelência, que isso quer dizer a Prefeitura submeteu ao Tribunal, um edital que era de responsabilidade dela, ou melhor da Procuradoria, órgão que está inchado na Administração, parecendo que não tem advogado capacitado para dar parecer numa minuta de edital de licitação pública. Aparteou o Vereador Nelson Pagoti descordando do orador dizendo que o edital foi impugnado porque não estava correto, por algumas firmas para se valorizarem e tendo em vista que duas são representantes da Classe das Construtoras. Novamente com a palavra, o Vereador Valdir Rosa, afirma que se foi acatado o pedido de impugnação é porque o edital estava incorreto ou ilegal, e finalizou relembrando os "atrapalhos" jurídicos  cometidos pela Administração. Com a palavra o Vereador Luiz Carlos Mággio de Castro que congratulou com o Vereador Arnaldo Landgraf com a iniciativa de solicitar uma "Central de Dados do Município", uma vez que a Administração ao desenvolver suas ações baseada num planejamento, num diagnóstico, com dados alimentados por todos setores para se chegar a uma execução ou verificação de resultados e para posterior ação coletiva, por isso conceitos os colegas para apoiar essa medida administrativa. Parabenizou também a Diretoria do Clube de Aeromodelismo de Pirassununga, onde estivemos na inauguração de suas novas instalações na AFA, que segundo elementos que conhecem "pistas" até mesmo no exterior, são de excelente qualidade e de ótimo padrão comparando com os níveis internacionais. Relembrou também que esteve na Roda de Capoeira promovida pela APACAP liderado pelo mestre "Luizão", nosso colega Vereador Luiz Carlos Desideri, que destaca que outrora não via este esporte como o que acabei de ver nesta festa, a coesão do grupo, a hierarquia, a organização que comove, portanto fica registrado nosso estrito apoio a Associação dos Capoeiristas de Pirassununga. Parabenizou  também a Diretoria dos Sindicato dos Servidores que cedeu suas instalações para os convidados da Roda da Capoeira para sua festa de confraternização. Usou da palavra o Vereador Hilderaldo Luiz Sumaio, passou a tratar do problema da desova do lixo urbano na periferia da cidade, uma vez que elaborou  Indicação nesse sentido capeado com assinaturas de mais de 60 pessoas. Asseverou que as caçambas de lixos colocadas em certos pontos da cidade, tornaram-se um verdadeiro depósito de lixo espalhado na área circunvizinha, exalando mau cheiro prejudicando a saúde dos moradores próximos. Portanto ainda também segundo a reportagem do Jornal da Cidade, que destacou o problema indignado, "Lixo urbano falta de limpeza ou educação"? Aparteou o Vereador Nelson Pagoti, opinando que as caçambas deveriam ser retiradas de todos pontos da cidade, porque já existem caminhões coletores de lixo que percorrem todos trechos da cidade. Também aparteou o Vereador Roberto Bruno discordando do aparteante, porque o problema existe, porque o lixo não é retirado das caçambas, portanto a parte operacional é que não funciona. Contra aparteou o Vereador Valdir Rosa dizendo que as caçambas foram colocadas para colocar determinados tipos de lixo e não para o lixo domiciliar que tem processo de recolhimento regular pelos caminhões coletores, porém, acho que a Prefeitura deve promover uma campanha de educação de esclarecimento para a população. Com aparte o Vereador Arnaldo Landgraf relembrou sua propositura sobre a coleta seletiva de lixo que tem dados excelentes resultados em outras cidades, porém infelizmente o Prefeito Municipal não se sensibilizou por esse processo e sim abrir grande valas e enterrar o lixo, ao passo que deveria ser reciclado. Aparteou a Vereadora Cristina Aparecida Batista, afirmando que fez uma Indicação ao Prefeito Municipal atacando o problema para que instituísse uma campanha nas escolas. Com aparte o Vereador Roberto Bruno disse que tem conhecimento que departamento feminino de uma certa Associação da Academia desenvolveu o processo de coleta seletiva na AFA, com excelentes resultados que estão sendo expandidos para a Vila Santa Fé. Retornou com a palavra o Vereador Hilderaldo Luiz Sumaio, deixando claro que também defende esse processo há muito tempo e revelando que existe uma pequena indústria de reciclagem de lixo instalado na final da Rua 06 de Agosto, onde levei o Prefeito no local para tentar sensibiliza-lo a conceder algum tipo de incentivo para seu funcionamento  e até mesmo parceria com a Prefeitura. Aparteou o Vereador Carlos Alberto da Silva Tuckmantel também favorável a coleta de lixo seletivo mediante uma ampla campanha de conscientização bem como as caçambas desde que sejam organizadas e operacionalizados. Concedido aparte ao Vereador Edgar Saggioratto, asseverou que para instituir a coleta solicitava de lixo domiciliar, deve começar promovendo uma campanha educativa pelas escolas, porque acho que a população adulta esta "careca"  de saber onde deve jogar o lixo, portanto, tem que mexer no seu bolso, colocando uma fiscalização severa e aplicando multas para o infrator como forma de exemplo. Também aparteou o Vereador Osmar Fogolari se referindo ao assunto tratado, que quanto a denúncia por parte da população é difícil porque ela não desempenha e não assume o seu papel de cidadão, portanto acho que deve ter mesmo uma intensa fiscalização por parte da Municipalidade. Por ultimo aparteou também o Vereador Flávio José Santos Pinto dizendo que o disque denúncia deve funcionar nesses casos. Finalizou o Vereador Hilderaldo Luiz Sumaio agradecendo as idéias e sugestões apresentadas esperando que o problema seja resolvido pela administração pública. Ninguém mais querendo fazer uso da palavra nesta fase dos trabalhos, o Senhor Presidente passou para a Explicação Pessoal, uma vez inexistir matérias programadas para a Ordem do Dia. Com a palavra o Vereador Valdir Rosa, passou a se referir que o Tribunal de Contas do Estado aprovou as Contas do Executivo, exercício de 1997, com ressalvas publicadas no Diário Ofícial do Estado. Também usou da palavra o Vereador Carlos Alberto da Silva Tuckmantel comentando sobre outro ponto crítico sobre as águas pluviais sobre o leito das vias publicas, na Vila Santa Fé, Rua São Pedro, bem como o problema  de erosão no Jardim Lauro Pozzi. Em seguida Sua Excelência Senhor Presidente, comentou ao plenário que apresentou na legislatura passada um projeto de coleta seletiva de lixo domiciliar e naquela oportunidade não tínhamos os canais que hoje existem para facilitar e trazer subsídios para instituir o programa  no Município. Nada mais havendo a tratar, o Senhor Presidente deu por encerrada a presente sessão, tendo faltado à mesma o Vereador Luiz Carlos Desideri. E para constar, foi por mim Acácio dos Santos Júnior, Diretor da Câmara, lavrada a presente que vai devidamente assinada.</w:t>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26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83260" cy="923925"/>
                  </a:xfrm>
                  <a:prstGeom prst="rect">
                    <a:avLst/>
                  </a:prstGeom>
                </pic:spPr>
              </pic:pic>
            </a:graphicData>
          </a:graphic>
        </wp:inline>
      </w:drawing>
    </w:r>
  </w:p>
  <w:p>
    <w:pPr>
      <w:pStyle w:val="Header"/>
      <w:jc w:val="center"/>
      <w:rPr>
        <w:rFonts w:ascii="Colonna MT" w:hAnsi="Colonna MT" w:cs="Colonna MT"/>
        <w:sz w:val="36"/>
      </w:rPr>
    </w:pPr>
    <w:r>
      <w:rPr>
        <w:rFonts w:eastAsia="Colonna MT" w:cs="Colonna MT" w:ascii="Colonna MT" w:hAnsi="Colonna MT"/>
        <w:sz w:val="36"/>
      </w:rPr>
      <w:t xml:space="preserve">       </w:t>
    </w:r>
    <w:r>
      <w:rPr>
        <w:rFonts w:cs="Colonna MT" w:ascii="Colonna MT" w:hAnsi="Colonna MT"/>
        <w:sz w:val="36"/>
      </w:rPr>
      <w:t>CÂMARA MUNICIPAL DE PIRASSUNUNGA</w:t>
    </w:r>
  </w:p>
  <w:p>
    <w:pPr>
      <w:pStyle w:val="Header"/>
      <w:jc w:val="center"/>
      <w:rPr>
        <w:b/>
        <w:b/>
        <w:i/>
        <w:i/>
      </w:rPr>
    </w:pPr>
    <w:r>
      <w:rPr>
        <w:b/>
        <w:i/>
      </w:rPr>
      <w:t xml:space="preserve">            </w:t>
    </w:r>
    <w:r>
      <w:rPr>
        <w:b/>
        <w:i/>
      </w:rPr>
      <w:t>Rua Joaquim Procópio de Araújo, 1645 - Fone/Fax: (0195) 61.2811</w:t>
    </w:r>
  </w:p>
  <w:p>
    <w:pPr>
      <w:pStyle w:val="Header"/>
      <w:jc w:val="center"/>
      <w:rPr>
        <w:b/>
        <w:b/>
        <w:i/>
        <w:i/>
      </w:rPr>
    </w:pPr>
    <w:r>
      <w:rPr>
        <w:b/>
        <w:i/>
      </w:rPr>
      <w:t xml:space="preserve">       </w:t>
    </w:r>
    <w:r>
      <w:rPr>
        <w:b/>
        <w:i/>
      </w:rPr>
      <w:t>Estado de São Paulo</w:t>
    </w:r>
  </w:p>
  <w:p>
    <w:pPr>
      <w:pStyle w:val="Header"/>
      <w:rPr>
        <w:b/>
        <w:b/>
        <w:i/>
        <w:i/>
      </w:rPr>
    </w:pPr>
    <w:r>
      <w:rPr>
        <w:b/>
        <w:i/>
      </w:rPr>
    </w:r>
  </w:p>
  <w:p>
    <w:pPr>
      <w:pStyle w:val="Header"/>
      <w:pBdr>
        <w:bottom w:val="double" w:sz="6" w:space="1" w:color="000000"/>
      </w:pBdr>
      <w:rPr>
        <w:sz w:val="10"/>
      </w:rPr>
    </w:pPr>
    <w:r>
      <w:rPr>
        <w:sz w:val="10"/>
      </w:rPr>
    </w:r>
  </w:p>
  <w:p>
    <w:pPr>
      <w:pStyle w:val="Header"/>
      <w:pBdr>
        <w:bottom w:val="double" w:sz="6" w:space="1" w:color="000000"/>
      </w:pBdr>
      <w:rPr>
        <w:sz w:val="10"/>
      </w:rPr>
    </w:pPr>
    <w:r>
      <w:rPr>
        <w:sz w:val="10"/>
      </w:rPr>
    </w:r>
  </w:p>
  <w:p>
    <w:pPr>
      <w:pStyle w:val="Header"/>
      <w:jc w:val="both"/>
      <w:rPr>
        <w:sz w:val="10"/>
      </w:rPr>
    </w:pPr>
    <w:r>
      <w:rPr>
        <w:sz w:val="10"/>
      </w:rPr>
    </w:r>
  </w:p>
  <w:p>
    <w:pPr>
      <w:pStyle w:val="Header"/>
      <w:jc w:val="both"/>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1z0">
    <w:name w:val="WW8Num1z0"/>
    <w:qFormat/>
    <w:rPr/>
  </w:style>
  <w:style w:type="character" w:styleId="WW8Num2z0">
    <w:name w:val="WW8Num2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11:44:00Z</dcterms:created>
  <dc:creator>pm</dc:creator>
  <dc:description/>
  <dc:language>en-US</dc:language>
  <cp:lastModifiedBy>pm</cp:lastModifiedBy>
  <cp:lastPrinted>1999-08-12T14:46:00Z</cp:lastPrinted>
  <dcterms:modified xsi:type="dcterms:W3CDTF">1999-08-19T11:44:00Z</dcterms:modified>
  <cp:revision>2</cp:revision>
  <dc:subject/>
  <dc:title>Ata nº 2096 da Sessão Ordinária da Câmara Municipal de Pirassununga realizada dia 08 de Junho de 1999</dc:title>
</cp:coreProperties>
</file>