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pPr>
      <w:r>
        <w:rPr>
          <w:rFonts w:cs="Arial"/>
        </w:rPr>
        <w:t>Ata nº 2319 da Sessão Ordinária da Câmara Municipal de Pirassununga, realizada dia dez de agosto de 2004. Aos dez dias do mês de agosto do ano dois mil e quatro, às 20,00 horas, na Sala das Sessões "Dr. Fernando Costa" teve início a 2319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18, da Sessão Ordinária de 3.8.2004, a qual, não sofrendo impugnação, foi considerada aprovada. Em seguida, o Sr. Presidente, Vereador Jorge Luis Lourenço, solicitou ao 1º Secretário, Vereador Hilderaldo Luiz Sumaio que procedesse a leitura do Expediente: 01) – Exemplares: “Jornal da Câmara”; “Jornal do Senado”; Informativo “NTU Urbano”; Informativo “Contas em Revista”; “Recap Notícias”; 02) – Prospectos: Curso do IBRAP sobre a fixação de subsídios para a legislatura 2005/2008; Curso do CEPAM sobre a perspectiva das políticas públicas e a reforma tributária; “XXIII Congresso Interestadual dos Municípios”; “V Congresso Sul-americano de Agentes Públicos”; “XVI Congresso Regional de Vereadores e Assessores”; 03) – Carta do Fundo de Assistência à Criança, solicitando ajuda às crianças que sofrem de câncer; 4) – Informativo da Prefeitura de Ribeirão Preto; 5) – Programação de Videoconferências do Interlegis para o mês de agosto/2004; 6) – Boletim de Publicações da Empresa Griffon; 7) – Ofício C. FJB nº 1337/2004, do Tribunal de Contas do Estado de São Paulo, referente ao processo TC-461/010/00, que versa sobre o exame de admissão de pessoal efetuada pela Prefeitura Municipal de Pirassununga no exercício de 1998; 8) – Requerimento do Secretário de Administração do Município de Leme, Ernani Arrais, solicitando instauração dos devidos procedimentos internos, bem como o encaminhamento de cópia da decisão ao Ministério Público para apuração de eventual responsabilidade criminal do prefeito responsável pelas contas da Prefeitura Municipal de Pirassununga relativas ao exercício de 2000; 9) – Ofício nº 58/CMDO/1013, do Comandante da Academia da Força Aérea, Brig.-do-Ar Marco Aurélio Gonçalves Mendes, encaminhando mensagem alusiva ao aniversário de Pirassununga; 10) – Of/CG/0988-c/2004, do Presidente da Câmara Municipal da Estância Turística de Tupã, José de Jesus Manzano Martin, solicitando apoio à Campanha Nacional pelo fim da exploração sexual infanto-juvenil e pedofilia pela Internet, iniciada pelo site www.censura.com.br; 11) – Of/CG/0992-c/2004, do Presidente da Câmara Municipal da Estância Turística de Tupã, José de Jesus Manzano Martin, solicitando apoio junto ao Presidente da República, no sentido de que seja vetado o artigo 64 do Projeto de Lei 47/2004, que desautoriza a aplicação do Código Florestal nas áreas urbanas ou de expansão urbana, se elas forem usadas para parcelamento do solo em lotes ou construção de imóveis; 12) – Convite do Secretário de Ciência, Tecnologia, Desenvolvimento Econômico e Turismo do Estado de São Paulo, para o II Seminário SP ExportAção; 13) – Ofício Especial da Deputada Estadual, Líder do Prona, Dra. Havanir Nimtz, parabenizando o Município de Pirassununga por mais um aniversário de emancipação político-administrativa e reafirmando seu compromisso com o povo de Pirassununga; 14) – Convite da Câmara Municipal de Matão para a Sessão Solene Prêmio Monsenhor Nelson A. Romão ao Lar São Vicente de Paulo; 15) – Convite da EMEI “Professora Lenira Papa”, para seu 8º aniversário, que será comemorado dia 9 de agosto de 2004; 16) – Convite do Secretário de Agricultura e Abastecimento do Estado de São Paulo e do Fundo de Defesa da Citricultura para o Encontro sobre Greening nos Laranjais Paulistas, dia 12/8/2004, em Cordeirópolis; 17) – Ofício nº 406/04-JR, do Presidente da Câmara de Vereadores de Leme, Dr. Gustavo Antonio Cassiolato Faggion, comunicando aprovação de requerimento de sua autoria e do Ver. Luiz Simioni Jr., congratulando-se pela passagem de mais um aniversário de Pirassununga; 18) – Ofício Especial/DMM/SP/08/08, do Deputado Milton Monti, cumprimentando pela passagem do aniversário de Pirassununga; 19) – Ofício nº 365/2004, do Presidente da 9ª Subsecção da OAB, em Pirassununga, solicitando a cessão do Plenário da Câmara no próximo dia 11 para o lançamento do Projeto “Ética na Política”; 20) – Ofício da Provedoria da Santa Casa de Misericórdia de Pirassununga, nº 0284/04, agradecendo o andamento do requerimento nº 239/2004, de autoria do Vereador Paulo Roberto Ferrari; 21) – Ofício desta Presidência, encaminhando ao Plenário os Balancetes da Receita e Despesas, referente ao mês de Julho/2004; 22) – Ofício Gab. Nº 493/2004, do Executivo Municipal, em atenção ao Pedido de Informações nº 41/2004, de autoria do Vereador José Belloni, referente às despesas com o centro comercial do conjunto habitacional da Vila Esperança; 23) – Ofício Gab. Nº 294/2004, do Executivo Municipal, em atenção ao Pedido de Informações nº 43/2004, de autoria do Vereador Edson Sidinei Vick, referente ao pagamento de horas extras auferidas por ocupantes de cargo em comissão da Prefeitura; 24) – Ofício Gab. Nº 495/2004, do Executivo Municipal, em atenção ao requerimento nº 239/2004, de autoria do Vereador Paulo Roberto Ferrari, referente ao pedido de sugestões quanto ao problema de estacionamento do trecho compreendido entre o portão principal do 2º R.C.C. E a rotatória ao lado da Santa Casa; 25) – Ofício nº 56/2004 – ADM, do Executivo Municipal, encaminhando Veto Total ao Projeto de Lei nº 50/2004, que dispõe sobre a obrigatoriedade das agências bancárias no âmbito do Município colocarem à disposição dos usuários pessoal suficiente no setor de caixas, para que o atendimento seja efetivado em tempo razoável. Encaminhado à Comissão de Justiça, Legislação e Redação da Casa para dar parecer. As indicações e pedidos de informações a seguir foram encaminhados ao Executivo Municipal: 26) – Indicação nº 295/2004 de autoria do Vereador Alessandro Pedro Marangoni, para que verifique a possibilidade de colocar “boca de lobo” ou bueiro na rua Riachuelo, no trecho compreendido entre a Rua Coronel Franco e Rua dos Lemes; 27) – Indicação nº 296/2004 de autoria do Vereador Antonio Tadeu Marchetti, para que verifique a possibilidade de recapear a Rua Messias Xavier de Souza, Jardim Carlos Gomes; 28) – Indicação nº 297/2004 de autoria do Vereador Antonio Tadeu Marchetti, para que mantenha entendimento com o Comando do 2º R.C.C. para que este estude a possibilidade de doar à Municipalidade pequena área paralela às Ruas Santo Antonio e Francisco Caruso para abertura de uma nova avenida; 29) – Indicação nº 298/2004 de autoria do Vereador Edson Sidinei Vick, para que remova a árvore situada em frente ao nº 3566 da Rua Mato Grosso, Vila Brasil; 30) – Indicação nº 299/2004 de autoria do Vereador José Belloni, para que promova melhorias na estrada que dá acesso ao Recanto dos Colibris; 31) – Indicação nº 300/2004 de autoria do Vereador Paulo Roberto Ferrari, para que verifique a possibilidade de construir creche em parte da área institucional do Parque Clayton Malaman; 32) – Indicação nº 301/2004 de autoria do Vereador Paulo Roberto Ferrari, para que verifique possibilidade de manter na Praça Central, local para hasteamento das três bandeiras, alinhadas lado a lado, a fim de realizar as solenidades cívicas em nossa cidade; 33) – Pedido de Informações nº 46/2004, de autoria da Vereadora Cristina Aparecida Batista, sobre reformas da quadra poliesportiva da Vila Pinheiro; 34) – Pedido de Informações nº 47/2004, de autoria da Vereadora Cristina Aparecida Batista, sobre a contratação emergencial de funcionários para a creche Sonho Encantado; 35) – Pedido de Informações nº 48/2004, de autoria da Vereadora Cristina Aparecida Batista, sobre a construção das galerias pluviais na Vila Pinheiro. Em seguida, o Sr. Presidente solicitou ao 1º Secretário, Ver. Hilderaldo Luiz Sumaio, que procedesse à leitura dos requerimentos: 36) – Requerimento nº 257/2004 de autoria do Vereador Jorge Luis Lourenço, e subscrito por mais nove edis, referente aos beneficiários do IPESP que, no mês de julho, não receberam seus salários, devido à rescisão contratual entre aquele Instituto e o Município. Aprovado por unanimidade de votos; 37) – Requerimento nº 258/2004 de autoria dos Vereadores Antonio Tadeu Marchetti, Flávio José Santos Pinto e Valdir Rosa, e subscrito por mais oito edis, consignando votos de pesar pelo passamento do Sr. Mário Herrera Romero. Aprovado por unanimidade de votos; 38) – Requerimento nº 259/2004 de autoria dos Vereadores José Belloni e Edson Sidinei Vick, e subscrito por mais dez edis, consignando votos de pesar pelo passamento da senhora Marília Alves Ribeiro. Aprovado por unanimidade de votos; 39) – Requerimento nº 260/2004 de autoria dos Vereadores José Nilson de Araújo e Jorge Luis Lourenço, e subscrito por mais onze edis, consignando votos de pesar pelo passamento do Sr. Ailton Tavares de Lira. Aprovado por unanimidade de votos; 40) – Requerimento nº 261/2004 de autoria do Vereador Jorge Luis Lourenço, e subscrito por mais doze edis, congratulando-se com a categoria dos economistas em razão da passagem de sua data comemorativa que será dia 13 de agosto. Aprovado por unanimidade de votos; 41) – Requerimento nº 262/2004 de autoria do Vereador Valdir Rosa, e subscrito por mais dez edis, congratulando-se ao Conjunto de Violão “Camerata”, extensivamente à Diretoria do Conservatório Municipal de Música “Cacilda Becker”. Aprovado por unanimidade de votos; 42) – Requerimento nº 263/2004 de autoria do Vereador Valdir Rosa, e subscrito por mais onze edis, congratulando-se à Santa Casa de Misericórdia, na pessoa de seu Provedor, Dr. Otacílio José Barreiros, pela inauguração do novo Pronto Socorro e do Pronto Atendimento de Convênios. Aprovado por unanimidade de votos. Terminada a leitura do expediente, usou da palavra o Vereador Edson Sidinei Vick, colocando o seguinte: “Às vezes, dentro da própria necessidade do Vereador, do homem público, do legislador, há necessidade de certos posicionamentos porque nós estamos aqui para sempre estarmos em defesa do cidadão. Agora, quando algo se arvora dentro do nosso trabalho, da nossa situação que se labora, nós devemos trabalhar para que essa situação não se deteriore. Porque nós acabamos de tomar conhecimento nesse instante e realmente fomos pegos de surpresa, muito embora já todo esse procedimento de há muito vem sendo questionado, discutido, com referência à prestação de contas do ex-prefeito Antonio Carlos Bueno Barbosa, mais precisamente da conta do exercício de 2000, mas, no presente momento, até o que causa-me estranheza é com a chegada, inclusive até nesta situação, do parecer do próprio Tribunal de Contas e também do ofício enviado a esta Casa do Sr. Ernani Arrais, da vizinha cidade de Leme, também encaminhando um documento de representação, contra o cidadão Antonio Carlos Bueno Barbosa e que foi automaticamente lido no Plenário desta Casa, quando na Sessão anterior, um documento mais ou menos do mesmo teor chegou até a este Plenário e naquela oportunidade não foi lido no Expediente desta Casa, uma vez de que, naquela oportunidade, o Expediente, por solicitação dos nobres Pares, foi suspenso. Mas, o que se coloca aqui e se discuti, inclusive com alguma situação, é com referência à sentença publicada no Diário Oficial do Estado, no dia 18/10/2002, matéria inclusive de dois anos atrás, que foi considerada irregular com referência à prestação de contas no exercício do ano de 2000, quando se encontrava à frente do Executivo o cidadão Antonio Carlos Bueno Barbosa. De ofício, quem fala é o Sr. Ernani Arrais, que está encaminhando a esta Casa e mostra aqui, e traz no anexo também, a mesma situação de 18 de março de 2002. Também, anexo a toda essa situação aqui, o Parecer do Tribunal de Contas, do Conselheiro Robson Marinho, com referência às contas de 2000, também datado de 2002. O que ocorre, nobres Pares, é que o cidadão ex-Prefeito Antonio Carlos Bueno Barbosa, nas oportunidades apresentadas, tentou inclusive as documentações necessárias para fazer sua defesa, documentos estes que foram negados naquela oportunidade pela Administração que o sucedeu. Inclusive, a Administração que o sucedeu omitiu-se até da situação de oferecer os recursos necessários frente ao Tribunal de Contas, com referência a essa situação, inclusive do próprio Tribunal, cobrando da Prefeitura na atual Administração toda essa situação. Este Vereador não tem procuração para defender o ex-Prefeito, mas, a bem da verdade, neste Poder, nós não podemos ter um peso e duas medidas. Há necessidade de apresentarmos aqui realmente da forma como aconteceram os fatos. Se culpas, realmente, teve, irregularidades aconteceram, e penalidades vão existir, que sejam realmente cumpridas e as pessoas responsáveis por elas sejam penalizadas. Mas, que haja a necessidade de ampla defesa das pessoas envolvidas, principalmente no tocante a essa situação que eu acabei de dizer, de quando o cidadão ex-Prefeito prejudicado, se dirigiu até a Prefeitura Municipal, a procura de documentos necessários à sua defesa e foi negado, inclusive vistas de processo, vistas desses documentos, e a própria Administração da época fez corpo mole, não oferecendo a defesa necessária que se fazia. Incontinente com tudo isso, o cidadão Antonio Carlos Bueno Barbosa fez um documento e se dirigiu a esta Casa – o documento está arquivado nesta Casa – mas, a termo, inclusive de conhecimento dos nobres Pares, eu gostaria inclusive de ler este documento e que constasse em ata, apenas a título de esclarecimento, para que amanhã ou depois esta Câmara ou nós, Vereadores, não fôssemos crucificados e ditos por aí que o cidadão, ex-Prefeito Municipal, não teve o seu direito resguardado, ou pelo menos o seu posicionamento de um documento transcrito na ata desta Casa. Acho que é um direito do cidadão. Eu, como Vereador, me sinto na obrigação de assim proceder. Com a vênia dos nobres Pares e Sr. Presidente, vou ler o ofício do cidadão: 'Excelentíssimo Vereador Presidente da Câmara Municipal de Pirassununga – SP. Ref.: Processo: TC-2681/026/00. Assunto: Contas Anuais do Exercício de 2000 (do Tribunal de Contas do Estado de São Paulo). Antonio Carlos Bueno Barbosa, brasileiro, casado, advogado, portador do RG: 2.699.214-SSP/SP, do CPF: 147.265.648-20, residente e domiciliado à Rua Joaquim Procópio de Araújo, 1763, nesta cidade de Pirassununga, na condição de ex-Prefeito (gestão 1997-2000), responsável pelas contas anuais da Prefeitura Municipal no exercício de 2000, como enunciado no Processo em epígrafe, respeitosamente, vem à presença de V. Exa., e dos demais nobres Vereadores, resguardando direitos, expor, para ao final requerer o que segue: I – Apresentação dos fatos. 1 – Através do Ofício nº 638/04, de 8 de julho de 2004, esta Presidência informou o requerente que “até a presente data, não consta registro de protocolo do Tribunal de Contas do Estado de São Paulo, referente às contas do município de Pirassununga no exercício de dois mil (2.000). - doc. Anexo. 2 – Vive-se plena campanha eleitoral-eleições municipais de 3 de outubro próximo. É preciso registrar a imagem do E. Tribunal e evitar exploração político-eleitoral de decisões daquela Corte por qualquer candidato em busca, demagógica e irresponsável, de voto. 3 – Para preservação de direitos, o requerente antecipa esclarecimentos aos nobres Vereadores sobre o resultado de julgamento, seja qual for, do TC ao apreciar as contas anuais da Prefeitura no exercício de 2000, já que até 8 de julho p.p. ainda o Processo 2681/026/00 não havia sido julgado, conforme atestado pelo doc. 1. 3.1 – Em 12 de julho de 2002, protocolado sob nº 2349/006/02, o requerente apresentou ao E. Tribunal as razões do Pedido de Reexame com comprovação de cerceamento de defesa, reconhecido por órgãos competentes do próprio Tribunal como: inúmeras outras inconsistências foram apontadas nos Balanços, fls 43/45, que acabaram por prejudicar a análise da Auditoria, a qual reclamou informações e documentos, que foram exibidos pelo atual Prefeito” - do parecer da A.T.J (Unidade Jurídica) fls. 223. - (se a própria análise da Auditoria foi prejudicada, evidente que para a defesa do requerente o prejuízo restou muito maior); “ a questão não foi também enfrentada pela defesa que solicitou a requisição dos sobreditos documentos por este E. Tribunal e a concessão de novo prazo para defesa” - do mesmo já citado parecer da A.T.J, fls 223. - (diante desta solicitação do requerente o Conselheiro Relator permaneceu silente); “o Contribuinte não é parte do Processo. Assim, opino pelo indeferimento do pedido de vistas” - do parecer do Procurador do Município, acatado pelo Prefeito de então. - (a Administração de então cerceou, assim, o direito de defesa do requerente no referido Processo). - do documento de recurso Pedido de Reexame anexo, doc. 2. 3.2 – O próprio julgado recorrido já havia reconhecido: “a existência de aspectos positivos, concernentes aos tópicos essenciais, quais sejam: aplicação no ensino cujo índice situou-se na casa dos 29,21% das Receitas de Impostos; foi despendido com pessoal e reflexos o total de 51,61% das Receitas Correntes; aplicação na Saúde 16,25% do Produto da Arrecadação de Impostos de que trata a Constituição Federal; a remuneração dos agentes políticos obedeceu aos parâmetros legais de fiscalização” - do parecer do Secretário-Diretor Geral, Sérgio Ciqueira Rossi, às fls. 226/227; “a Prefeitura atendeu satisfatoriamente as determinações de maior relevância na apreciação das Contas Municipais” - do parecer da A.T.J., fls 222; “no tocante a execução Orçamentária, esta registrou Déficit na casa de 7,38%, percentual este que se encontra dentro do parâmetro aceito pelo Tribunal de Contas” - de fls. 227. - do Recurso, doc. 2. 3.3 – Quanto as inconsistências apontadas: “as de maior relevância, todavia, são as que se referem à falta de escrituração dos livros diário e Razão, e de suporte financeiro para cobertura das despesas inscritas em restos a pagar” - fls. 239 (doc. 2), foram rebatidas de pronto, já que pela implantação do sistema SIAFEM 2000 – o Município de Pirassununga foi pioneiro na instalação deste sistema em todo o Estado de São Paulo – não ocorria mais a emissão dos livros exigidos pela Lei 4.320, e a comprovação que, se o município tinha restos a pagar, a sua Receita a Receber era de valor quase três vezes superior. 3.4 – Por fim, restou demonstrado naquele Processo que tão logo assumiu o cargo, o Prefeito de então cancelou o Contrato com o SERPRO (empresa do Governo Federal), fato que resultou sérias dificuldades para o fecho do Relatório da gestão fiscal pelo sistema SIAFEM 2000, já que o distrato contratual cessou toda a assessoria e a assistência técnica que o SERPRO prestava à Contabilidade Municipal, que passou para a CONAN (empresa particular). - do doc. 2. 4 – O D.O.E., edição de 30 de julho de 2002, publicou despacho do Conselheiro Relator, Robson Marinho, indeferindo “in limite”, o pedido de prorrogação de prazo feito pela Procuradoria do Município para apresentar a defesa da Administração Municipal contra o parecer desfavorável a aprovação das Contas do exercício de 2000. - referida publicação oficial, doc. 3 anexo. 5 – Esta perda de prazo por parte da Prefeitura representou, por tudo o que consta daquele Processo, cerceamento de defesa para o Requerente, que, viu-se assim, prejudicado pela omissão de procedimento da Administração, que tem o dever de defender os interesses da municipalidade. 6 – Este fato novo surgido nos autos daquele Processo, será devidamente usado pelo Requerente, se assim necessário, em quaisquer outros tribunais de julgamento. II – Requerimento. 7 – Por todo o exposto, requer-se a V. Exa. seja este documento, como articuladamente apresentado, dado conhecimento aos demais nobres Vereadores, com sua transcrição, na íntegra, em ata dos trabalhos ordinários da sessão camarária pertinente. É o que requer. P. Deferimento. Pirassununga, 3 de agosto de 2004. Antonio Carlos Bueno Barbosa'. Este é o documento que está presente, os documentos em anexo àqueles todos outros que foram ditos aqui. Então, é uma situação para que amanhã ou depois não venha se dizer que esta Casa não tomou um posicionamento ou pelo menos não registrou um fato acontecido de uma situação de cerceamento, pelo menos no modo de entender deste Vereador; não sei se é de entendimento de outros Vereadores; pelo menos, na parte das documentações que eram oferecidas pela Administração Municipal que o sucedeu, o ex-Prefeito Antonio Carlos Bueno Barbosa. Tenho dito, Sr. Presidente”. Neste momento, assumiu a direção dos trabalhos o Vice-Presidente, Vereador Antonio Tadeu Marchetti, para fazer uso da palavra na Tribuna o Vereador Jorge Luis Lourenço: “Lamentável que, numa noite só, nós ouvimos pronunciamento e requerimentos onde demonstram como os nossos representantes do Poder Executivo têm agido para com a população de Pirassununga. É não aprovação de contas, é multa por não se atender ao Tribunal de Contas. Diante de tudo isso, eu fico a pensar: seriam estes realmente os melhores administradores de Pirassununga? Por falar em Darcy, nós temos a suspensão de pagamento por parte do IPESP porque o atual Prefeito deixou correr em branco reivindicações daquele órgão e acabou por romper com o convênio que a Prefeitura Municipal tinha com o mesmo. Este foi o motivo do meu requerimento para que o Sr. Prefeito, ou melhor, o nosso Município, com certeza, irá ter que pagar a conta desses pensionatos. Num documento do IPESP, datado de 17 de junho de 2004, encaminhado ao Prefeito Darcy, documento que eu já tenho posse, não é um documento oficial vindo, mas, assinado pela senhora Rosaly de Paula Lima, Superintendente daquele Instituto de Previdência; ele informa ao Prefeito que, nos termos da legislação pertinente, considerando que não foram atendidos os pedidos, os apelos daquele órgão pela Prefeitura; considerando a barreira de mil servidores municipais inscritos, previsto no artigo; considerando que o Município rompeu indiretamente aquele convênio – ela, como superintendente, denuncia o convênio na base da legislação, sendo certo que será suspenso de imediato o pagamento da folha, cessando, por parte do Instituto, toda e qualquer responsabilidade na exata expressão do artigo 10, da Lei Federal 9.717/98. Vejam, nobres Pares, a conseqüência desastrosa, a conseqüência melancólica, a qual já estão passando estas famílias pensionadas. E eu pergunto a vocês: por falta de atender apelo daquele Instituto? E ela vai a frente e diz assim, no documento que envia: 'No caso de extinção do regime próprio da previdência social, a União, o Estado, o Distrito Federal e os Municípios, assumirão integralmente a responsabilidade pelo pagamento dos benefícios concedidos durante a sua vigência, bem como daqueles benefícios cujos requisitos necessários à sua concessão foram implementados anteriormente a extinção do regime próprio de previdência social'. Administração Pública é coisa séria. Administração Pública precisa ser feita com amor, com carinho e obedecendo os ditames da Lei. Não adianta querer ser rei na Administração Pública. A Administração Pública deve sim cumprir a Lei, cumprir a Lei. Nesta multa que o Sr. João Carlos Sundfeld levou, e ela se reporta à contratações temporárias no exercício de 98 pelo anterior Prefeito Antonio Carlos Bueno Barbosa, eu sempre bati nesta Casa contrário às contratações da forma que eram feitas, burlando a legislação, e aprovada nesta Casa. Eu sempre debati contra e sempre votei contra, porque eu entendia e entendo ser ilegal. E está aí a prova, o Tribunal reconhecendo a forma ilegal de contratação, porque, se não fosse assim, seria fácil; existe a Lei, mas não se cumpre a Lei. Só espero que providências urgentes já estejam sendo tomadas, com relação a esses pensionistas, ou tentando-se negociar – não sei se possível, se o Instituto Previdenciário do Estado assim</w:t>
      </w:r>
      <w:r>
        <w:rPr/>
        <w:t xml:space="preserve"> poderá fazer e voltar atrás da sua decisão de suspensão e o Município assumiu uma conta que, segundo informações hoje, já é grande, porque o Município já vem deixando de repassar verbas àquele Instituto há mais de dez meses. Então, o contrato não foi rompido assim, sem se tomar posição, sem dar oportunidades. O ofício de nº 539/2004, que denuncia o convênio, ele é claro e é recente. Ele denunciou em junho e esses pensionistas estão sem dinheiro para a sua sobrevivência. Tomara que o Sr. Prefeito esteja tomando posição com relação a isso”. Aparteou o Vereador Edson Sidinei Vick: “Fui procurado por alguns desses pensionistas que recebiam esse dinheiro do IPESP e eu coloquei, inclusive, da situação de Vossa Excelência, que já havia conversado com a Assessoria da Casa, que Vossa Excelência estava já elaborando um requerimento neste sentido. E essas pessoas, inclusive ouvi de uma delas de que foi informada na Prefeitura de que o Secretário das Finanças iria até São Paulo conversar com o pessoal do IPESP, mas, depois, conversou com o Procurador e o mesmo disse que isso não iria acontecer. Então, ficou numa situação de informações que recebeu, depois recebeu uma contra-informação, completamente ao contrário. E nós também procuramos nos informar a respeito e ficamos também na mesma situação, sem sabermos o que realmente está acontecendo, se a Prefeitura vai enviar algum representante até o IPESP ou vai fazer algum trabalho neste sentido, ou qual será o posicionamento da Prefeitura. O que não pode acontecer é, como Vossa Excelência colocou, que as pessoas fiquem sem esse dinheiro, porque dependem dele para sua subsistência, para sua sobrevivência”. Continuando, o Vereador Jorge Luis Lourenço informou: “Esse convênio estava datado e a Prefeitura o tinha feito em 10 de outubro de 1961, quando então Prefeito o Dr. Fausto Victorelli. Também, a denúncia do contrato foi publicada no Diário Oficial do Estado no dia 23 de junho de 2004”. Após usar da palavra, o Presidente reassumiu a direção dos trabalho. </w:t>
      </w:r>
      <w:r>
        <w:rPr>
          <w:rFonts w:cs="Arial"/>
        </w:rPr>
        <w:t xml:space="preserve">Não havendo mais Vereadores inscritos e ninguém mais querendo fazer uso da palavra nesta fase dos trabalhos, passou-se para a Ordem do Dia, que constou do seguinte: 01) – Segunda Discussão do Projeto de Lei nº 33/2004, de autoria dos Vereadores Cristina Aparecida Batista e Almiro Sinotti, que visa autorizar o Poder Executivo Municipal a instituir o Programa Interdisciplinar e de Participação Comunitária para Prevenção e Combate à Violência nas Escolas da Rede Municipal de Ensino e dá outras providências. (com Emendas). Aprovado por unanimidade de votos; 02) – Segunda Discussão do Projeto de Lei nº 72/2004, de autoria do Vereador Edson Sidinei Vick, que visa autorizar o Poder Executivo a criar, através da Secretaria Municipal de Educação, o “Programa para Formação Profissional de Deficientes”. Foi apresentada a emenda nº 02/2004, que recebeu parecer oral favorável das Comissões Permanentes. Em votação, o Projeto de Lei nº 72/2004 foi aprovado em segunda discussão por unanimidade de votos, bem como a emenda apresentada. Terminada a Ordem do Dia, passou-se à Explicação Pessoal. Usou da palavra o Vereador José Nilson de Araújo: “Eu não poderia, de forma algum, deixar de dizer que esta Casa sempre tem dado exemplo a toda nossa região, pelas condutas que tomamos aqui, as decisões tomadas durante todo esse mandato. E não poderíamos, diante dos requerimentos adentrados a esta Casa no dia de hoje, deixarmos de fazer o nosso pronunciamento, diante desses requerimento. Na verdade, nós sempre privamos pela honestidade, pela seriedade da política aqui em nossa cidade. Por isso, citei que essa Câmara foi exemplo e espero que todos que passarem por aqui continuem esse mesmo trabalho de exemplo a ser seguido, que é a dedicação pela honestidade e seriedade na administração de nosso município. Aliás, situações passadas por administradores do Executivo que lá estiveram, e em conseqüência dos seus atos, é que nós hoje estamos vivendo situações difíceis em nosso Município; falta de investimentos, falta de uma série de coisas que poderíamos ter hoje em nosso município, em função da má administração. Mas, na verdade, colocações feitas pelo Vereador Vick, o qual respeito, e também não tenho nenhum aval para defender quem quer que seja aqui nessa Tribuna hoje, mas, como nós atuamos ao bem da verdade, é que vou fazer algumas colocações. Aliás, este Vereador esteve no Tribunal de Contas, não tenho nada a esconder, verificando as contas do passado, não só de um Prefeito, mas de vários. E nós também já tínhamos conhecimento que documentos iguais a este ou as contas dos Prefeitos que lá estiveram administrando nossa cidade e que tem que passar pelo crivo desta Casa para aprovação, após o parecer do Tribunal de Contas, é uma obrigação, é lei, e deve ser cumprida, e deve chegar a esta Casa contas para que possamos aprovar ou reprovar, e tenho certeza que pelos atos que cada Vereador dessa Casa vem tomando ao longo desses quase quatro anos, decisões importantes em nossa cidade, da qual todos já conhecem e volto a repetir de seriedade, para que possamos fazer uma política correta em nosso Município, decisão esta que aconteceu e culminou na cassação do ex-Prefeito João Carlos Sundfeld. Quando se diz que o ex-Prefeito Antonio Carlos foi cerceado de ter recebido os documentos na Prefeito pelo então Prefeito João Carlos Sundfeld, é verdade. Mas, posteriormente, ele solicitou esses documentos e foi atendido. Aliás, todos os recursos para esta conta, para esta prestação de contas ao Tribunal, feita pelo Sr. Antonio Carlos, ela não foi feita simplesmente aleatoriamente. Todos os pedidos de prorrogação, de reexame, foram concedidos pelo Tribunal. Inclusive, o pedido de prorrogação por falta desses documentos, por ele ter sido cerceado pela administração do então João do Sal, também foi atendido. Foi atendida sua prorrogação e está aqui: 'O único pedido de prorrogação de prazo apresentado pelos recorrentes, às fls 63, motivado segundo ele pela dificuldades que estava encontrando junto à Administração para obter vistas dos processos dos documentos administrativos pertinentes às incorreções apontadas no relatório, foi atendido, conforme despacho de fls. 71, publicado no Diário Oficial do Estado, no dia 28/9/2001. Tanto é verdade que, em 24/10/2001, o recorrente apresentou justificativas às fls. 81 e 85, acompanhadas de farta documentação, às fls 86 a 215. Atrasou, mas ele esteve lá com sua defesa. Agora, o que nós temos que analisar é o que foi administrado e o que foi deixado em nosso município e é isso que nós devemos envergonhar de ver que a nossa cidade ultimamente tem sido administrada por pessoas que não privam pelo direito do cidadão de ter os seus benefícios nos seus bairros, e a nossa cidade em si está cada vez pior. É tanto que algumas colocações que vou fazer aqui é de assustar, não só a nós aqui, mas a toda a sociedade pirassununguense. Pra se ter uma idéia, diante de toda essa prestação de contas, que acredito que deve vir a esta Casa, estou fazendo esse pronunciamento hoje no sentido de alertar e deixar consignado na ata desta Casa e aos Vereadores para que, no momento certo, nós saibamos tomar uma decisão, mais uma vez, correta. Não é só uma simples prestação de contas. Houve ausência de escrituração de livros contábeis, falta de comprovação de existência de recursos para cobertura de despesas escritas em restos a pagar, falta de inscrição da dívida, inclusive, o Relator do Processo, Conselheiro Robson Marinho, sustentou que , vejam bem a situação: 'O passivo financeiro aumentou  de R$ 373.958,76 em 1999 para R$ 4.293.668,99'. Isso significa que a situação financeira da Prefeitura piorou no exercício de um  ano para o outro. Simplesmente, de 99 para 2000, de R$ 373 mil foi para R$ 4 milhões, em apenas um ano. E os restos a pagar, correspondente a 10,84% da receita arrecadada, cresceram 114,33%, de um ano para o outro. Na verdade, o que podemos perceber é que foi profundamente o aumento de um ano para outro da dívida em nosso município. Mas, acredito que em Tribunal nenhum se consegue fechar uma conta desse tamanho, de tão grande a diferença. Não tem como fechar. É por isso que as contas foram reprovadas. O resultado orçamentário do supervitário 0,6 no exercício anterior foi convertido para deficitário em 7,38%, ou seja, em um ano, tinha-se dinheiro em caixa, superávit, de 0,6, em relação a todas as contas que a Prefeitura tinha pagado. No outro ano, em janeiro, fevereiro e março, pulou para 7,38% de dívida. O município passou a dever, de um ano para o outro, como se fosse o seguinte: vamos dormir hoje, ao luar; ao amanhecer, o sol raiando, nós estamos endividados. É lastimável que este tipo de coisa aconteça. Isso, não sou eu que estou dizendo. Isso, é o Relator do Processo, Conselheiro Robson Marinho que diz: 'Houve expressiva elevação da dívida ativa de R$ 1.665.886,88 em 98 para R$ 4.595.098,97 em 2000. Não houve transparência na gestão pública, dadas as inconsistências constatadas nos balanços, como a falta de inscrição da dívida ativa e ausência de contabilização do balanço patrimonial e na demonstração das variações patrimoniais, bem como divergências apontadas ao saldo de conta de restos a pagar”. Aparteou o Vereador Edson Sidinei Vick esclarecendo: “Toda essa situação apontada e essa transformação de maneira fantasmagórica,cabe-se inclusive à falta do livro razão e diário, inclusive a troca também dos processamentos que eram feitos, pelo SIAFEM, procedimento do Serpro, e pela CONAN, que era um procedimento completamente diferente. Agora, quanto ao nível, como Vossa Excelência colocou, de hoje você dormir sem dívida e amanhã acordar com dívida, esse é o procedimento legal, tanto é que 7, 38% é o nível permitido até pelo Tribunal de Contas e Vossa Excelência não pode negar que isso é uma realidade. Não estou aqui para defender quem quer que seja, apenas no sentido de dizer que se amanhã ou depois acontecer qualquer situação neste sentido, este Vereador também votará da maneira certa”. Encerrando seu pronunciamento, o Vereador Nilson colocou: “'Houve, diante de tudo isso, a infringência do artigo 42, da Lei de Responsabilidade Fiscal, infração ao dispositivo da Lei 10.028/2000, que institui os crimes contra finanças públicas'. Só espero que, diante de todas essas colocações, tenho certeza que somos Vereadores responsáveis. Não é porque estamos prestes a novas eleições, que irá eleger todos os Vereadores que farão parte desta Casa. Que nós tenhamos responsabilidade diante de tudo aquilo que se passar por esta Casa, porque na verdade temos que verificar que somos fiscalizadores daqueles que fazem e tomam conta da cidade, que é o Executivo. Por isso, eu digo a todos os nobres colegas Vereadores, a partir do momento em que tivermos aqui nesta Casa situação que devemos votar, de contas reprovadas, que sejamos conscientes e façamos aquilo que toda população fez com que nós estivéssemos aqui, que é fiscalizar os atos do Executivo, e mostrar sempre, sempre, sempre a verdade ao povo de nossa cidade”. Em seguida, usou da palavra o Vereador Valdir Rosa, colocando: “Antes do meu pronunciamento, eu queria dizer ao Vereador Nilson Araújo de que não precisa me chamar à responsabilidade sobre minha obrigação, que, quando a matéria adentrar a esta Casa, este Vereador, como sempre fez, nestes últimos dezesseis anos, vai cumprir com sua obrigação e não há necessidade de fazer pressão no sentido de que seja aprovada ou rejeitada a matéria. A matéria deverá dar entrada e, de acordo com a matéria, este Vereador sempre, sempre, sempre esteve ao lado da comunidade. Então, Vossa Excelência pode ficar tranqüilo e eu, particularmente, não vejo necessidade de ser chamado a essa responsabilidade. Essa responsabilidade, eu a tenho demonstrado nestes dezesseis anos que estou aqui. Sempre digo: nesses dezesseis anos, independente dos autores, este Vereador sempre votou a favor, principalmente, primeiro projeto de lei, quando nós extinguimos a aposentadoria dos senhores Vereadores; nós diminuímos de 17 para 13 Vereadores e ganhasse quem ganhasse; nós acabamos com o voto secreto; nós acabamos com o recesso; ao primeiro sinal de improbidade administrativa, nós cassamos um Prefeito Municipal, sempre com o voto favorável deste Vereador; nunca me furtei e estarei apresentando na próxima sessão um ante-projeto de lei de que espero que o Sr. Prefeito mande a esta Casa, através de uma lei, onde estarei fazendo um projeto contra o nepotismo, ou seja, nós queremos acabar com a farra de que os governantes coloquem a família inteira para ganhar dinheiro do povo. Isto quer dizer o seguinte: que o Sr. Prefeito Municipal, o Sr. Vice-Prefeito, o Secretário Municipal, não poderão contratar mulher, filhos ou qualquer parente, até o terceiro grau, para que o povo não tenha que ficar sustentando essas famílias. Com relação à nossa Casa, o Presidente desta Casa e os Senhores Vereadores, uma resolução também no mesmo sentido, de que não se contrate nenhum parente. Eu vou apresentar e espero contar com o apoio, se esse projeto vier a esta Casa. Quero dizer aos senhores que estou na política há dezesseis anos, já tive problemas sérios de desemprego na minha família, irmão, cunhada, sobrinhos, e nunca tive a coragem de colocar um deles sequer dentro da Prefeitura Municipal. Eu jamais quis usar da minha amizade, do meu poder, da minha autoridade, da minha amizade com os Prefeitos, para colocar alguém da minha família dentro da Prefeitura. Então, me honro deste fato. Por isso, me sinto tranqüilamente para, com todo respeito, colocar este ante-projeto de lei e esperamos que o Prefeito mande como uma lei para esta Casa e que nós acabemos com o nepotismo dentro de nossa cidade”. Aparteou o Vereador José Nilson Araújo: “Primeiramente, não é chamar à responsabilidade; é mostrar que iremos fazer. Na verdade, quero até parabenizar Vossa Excelência por esta iniciativa de realmente fazer um projeto desta natureza. Pena que ele poderia ter sido feito então há dezesseis anos atrás, quando Vossa Excelência assumiu a cadeira nesta Casa”. Continuando com a palavra, o Edil Rosa colocou: “Nestes dezesseis anos, tive a oportunidade de apresentar muitos projetos de leis; e chegou a hora de apresentar este agora. Agora, quero dizer o seguinte: Vossa Excelência também teve o privilégio e não se furtou, dizendo que foi lá vasculhar contas de ex-Prefeitos. Espero que Vossa Excelência tenha chegado até o ano de 92, quando o candidato de Vossa Excelência, após onze meses de governo, ficou três anos condenados”. Aparteou novamente o Vereador Nilson: “Se Vossa Excelência tem alguma desconfiança, cabe ir até o Tribunal e levantar essas contas. A que me interessa, eu fui e levantei. Estou colocando a matéria de 2000, que vai ser votada aqui nesta Casa; a de 92 não vai ser votada”. Aparteou o Vereador José Belloni, parabenizando o Vereador Valdir Rosa pela iniciativa desse ante-projeto de lei, porque é muito importante para continuar a ética e a moral em nossa cidade. Acha que deve-se fazer isso e oxalá se outras cidades seguissem esse exemplo em nosso país. Aparteou o Vereador Alessandro Pedro Marangoni: “Eu já disse aqui em outras oportunidades que também sou favorável. Inclusive, acho que a Secretária da Promoção Social não deve ser a esposa do Prefeito; acho um absurdo. Tem que ser alguém competente e responsável para fazer o serviço”. O Edil Marangoni perguntou ao Vereador Rosa, com relação às contas de 92, das quais o Edil Rosa já falou várias vezes nesta Casa: “Essa inegibilidade do Prefeito da época, Vossa Excelência tem qual foi o motivo dos três anos de inegibilidade?”. O Edil Valdir Rosa respondeu: “Foi simplesmente por ter feito obras sem ter a devida autorização, que quer dizer o seguinte: a Prefeitura só pode fazer aquilo que a Lei permite; ele tem que cumprir a Lei; ele não pode fazer aquilo que ele acha que deve ser feito. Aquilo que ele acha que deve ser feito, ele tem primeiro que ter autorização, colocar verba de um ano para outro, e fazer suas obras. Agora, ninguém pode fazer do jeito que quer fazer”. O Vereador Marangoni questionou ainda se o Vereador Rosa tem certeza que foi esse mesmo o motivo. Respondeu o Vereador Valdir Rosa que não, pois foi a dezesseis anos atrás. Continuou dizendo: “A certeza que eu tenho é que ele, em onze meses, ficou três anos condenado. Alguma coisa de errado ele fez. O motivo foi que ele não cumpriu a Lei. Tenho certeza que ele não cumpriu a Lei”. Diante da resposta do Vereador Valdir Rosa, o Vereador Alessandro Marangoni declarou: “Na próxima sessão eu trago a resposta ao senhor”. Aparteou o Vereador Edson Sidinei Vick: “Já que Vossa Excelência vai fazer a lei do nepotismo, que bom seria que Vossa Excelência pudesse, ou nós todos também, fazer uma lei contra o ilusionismo, porque tem muito candidato prometendo fazer mágica por aí”. Retomando a palavra, o Vereador Valdir Rosa disse: “Com relação à negativa de documentos, quero dizer que todos eles, quando estão no poder, agem exatamente do mesmo jeito. Na Administração passada, do Sr. Antonio Carlos Bueno Barbosa, eu, quando precisava de algum documento, tinha que sentar ao lado do Procurador do Município; ninguém me deixava ver qualquer tipo de documento. Tinha que sentar junto ao Procurador do Município, pra ver na frente dele. Quer dizer, todos eles agem exatamente da mesma maneira. Ninguém é melhor do que ninguém”. Prosseguindo a sessão, usou da palavra o Vereador Alessandro Pedro Marangoni, o qual proferiu o que segue: “Só para deixar claro esse meu posicionamento, até para que eu também tire a minha dúvida em relação ao que disse o Vereador Valdir Rosa, e sem dúvida alguma, na próxima sessão, quero trazer essa resposta, que não é só para o Vereador Valdir, mas acho que para todos nós aqui desta Casa. Ainda em cima deste assunto, apenas para destacar que o nosso município, realmente, vem sendo administrado da forma como aqueles que, quando têm oportunidade de sentar à cadeira do Executivo, acham que podem fazer aquilo que bem entendem. Está mais do que provado que não é por aí, não é assim que funciona. Pra se ter uma idéia, e vou ser rápido na minha explanação, as contas de 2002, do então Prefeito João Carlos Sundfeld foi reprovada por unanimidade no Tribunal de Contas que teve o Relator o Dr. Antonio Citadini. São quatorze ítens de irregularidades; vou apenas destacar cinco: despesas sem licitação, reforma de veículo cujo valor gasto para recuperação de veículo supera o valor do veículo; cargo em comissão em desacordo com o artigo 37, inciso V da Constituição Federal; descumpriu o artigo 72, quanto ao limite gasto com serviços de terceiros; e irregularidades na arrecadação de receitas do Terminar Rodoviário; também, um até que me chamou a atenção, contratação de empresas para implantar e administrar arrecadação de tributos cujas sócias estão sediadas nos paraísos fiscais, além de atrasos com o depósito da arrecadação. Então, ficamos analisando em que situação se encontra o Município de Pirassununga, de cidadãos que têm todo direito, sem dúvida alguma, de se colocarem aí para disputar as eleições, um cargo público, importante como é o de Prefeito, com toda essa competência, toda essa bagagem que nos é apresentada. E não é dito por mim não; isso é parecer do Tribunal de Contas. Realmente, é lamentável; nós temos que analisar tudo que vem acontecendo de um tempo pra cá. Será que Pirassununga merece tudo isso? Tenho certeza que não, mas, o processo é democrático. Como disse o Vereador Nilson, entendo que no caso do ex-Prefeito Antonio Carlos Bueno Barbosa, se houve cerceamento da defesa ou não, quem tem que analisar é o Tribunal de Contas. Nós estamos aqui, se as contas vierem, para aprovar ou não; e tenho certeza que nós vamos fazer da melhor forma possível, como sempre fizemos nesta Casa; pelo menos nestes quatro anos em que me encontro aqui, tenho certeza que esta Casa sempre, sempre, primou pela seriedade e pela causa correta, digna”. Aparteou o Vereador Belloni: “Fala-se em democracia. A gente vê falta de ética, falta de responsabilidade administrativa. Acho que isso não está incluído na democracia. Está sim em cada pensamento, em cada válvula de escape ou cada questão que a pessoa julga da sua maneira. Então, acho que é muita falta de ética e moral na política. Por isso é que está acontecendo isso. E não é de hoje. Desde a esfera lá em cima até em baixo. Essa é a situação do nosso País; essa é  a situação de nós hoje na política, desmoralizada, sem valor algum. Então, é democracia sim, mas a falta de ética e de moral, de cidadania e de respeito à pessoa humana, está faltando em todos os cantos”. Continuando com a palavra, colocou o Vereador Marangoni: “Cabe aos órgãos competentes analisarem todas as situações, e esta Câmara é um órgão competente também; acho que as entidades, os órgãos competentes é que devem agir. Autorizar ou não uma candidatura não é competência desta Casa, mas existem os órgãos competentes para analisar em cima de lei”. Aparteou o Vereador Almiro Sinotti: “Estou só ouvindo até agora. Vou falar uma coisa sincera. Do que está aí, tudo se leva à desconfiança. De todos os prefeitos que estão aí, se leva desconfiança de todo mundo. Pode crer em mim. Você pode esperar; vai sobrar pepino pra frente também”. Voltando, o Edil Marangoni disse: “Sem dúvida alguma, devido ao passado recente, negro, da política que tivemos, no sentido de maus administradores, mas, sem dúvida alguma, muito importante para o município de Pirassununga o fato que ocorreu com a cassação do ex-Prefeito. Mas, entendo que alguém vai ganhar as eleições; muitos podem dizer: não existe o melhor. Mas, alguém vai ganhar, vai assumir. Acho que temos que ser muito coerentes neste momento e assumirmos uma posição, apoiarmos ou não, mas cobrarmos no futuro, porque quando você apóia, não significa que vai apoiar pelos quatro anos. Se houve algo de errado, o Vereador, o cidadão, vai cobrar do Administrador. Temos que buscar, na opinião daqueles que entendem que não temos bom candidatos, o menos pior, votarmos e cobrarmos; buscarmos uma administração séria. Se houver irregularidade, com certeza terá uma Câmara Municipal séria que vai tomar as providências como nós tomamos. Nós temos o Ministério Público, o Tribunal de Contas; são vários os órgãos para fiscalizar, mas nós temos que buscar soluções e colaborar, para que o Município possa crescer”. Aparteou o Vereador Nilson: “A responsabilidade de fiscalização sempre será desta Casa. Cabe a todos aqueles que aqui estiverem cumprirem seus papéis de fiscalizadores. Tenho certeza que esta Casa, durante este período, não deixamos de cumprir este papel. Esperamos que a política de Pirassununga, a partir do marco da cassação de um Prefeito, ela seja respeitada e tenha a certeza de que qualquer pessoa que esteja no Executivo, vai ter que respeitar o Legislativo e cumprir verdadeiramente as leis, a Lei Orgânica de nosso Município e com responsabilidade, porque se não a ele poderá acontecer a mesma coisa, desde que aqui estejam sentadas pessoas com verdadeiro sentido de fiscalizar e ver o bem de nossa cidade”. Aparteou o Vereador Valdir Rosa: “Vou marcar no meu caderninho esta sessão; palavras e mais palavras foram ditas para serem cobradas no futuro. Vossa Excelência disse que foram rejeitadas as contas do ex-Prefeito João Carlos Sundfeld. Quero dizer que, no meu entendimento, o Tribunal de Contas é parceiro do Poder Legislativo, na obrigação de fiscalizar os atos do Executivo. Minha posição é sempre clara: a partir do momento em que o TC rejeita uma conta, este Vereador, independente de quem seja, votará de acordo com o Tribunal de Contas”. Aparteou o Vereador Almiro Sinotti, avisando ao seu amigo Vereador Nilson: “Na próxima Câmara, teremos dez Vereadores. O que vai acontecer? O Prefeito pode entrar com a maioria aqui dentro desta Câmara. Espero e peço a Deus que ilumine a cabeça daqueles dez que estiverem aqui, porque nós vamos passar por momentos difíceis. E falo já, porque ele entra, entra com maioria. Foi um prejuízo para este Legislativo de Pirassununga, que é sério, abaixar de treze para dez, por esse motivo. Todos os Vereadores que quiserem uma coisa séria, terão que jogar no Ministério Público”. Aparteou o Vereador Nilson parabenizando o Vereador Almiro por dizer “nós”. Disse ainda: “Não podemos esquecer de uma coisa: não podemos prever o que vai acontecer, dizer que o Prefeito vai ter cinco, quatro. De repente, pode ser totalmente o contrário. Não sabemos ainda”. Aparteou também o Vereador Malachias: “Sobre o que o Vereador Almiro falou, só fico meio chateado porque novos e bons candidatos poderiam estar presentes como Prefeito também e não tiveram a oportunidade, e outros que também são ótimos candidatos e não tiveram a coragem de se lançarem, talvez não estaríamos numa situação desta, tendo que escolher entre cinco ou seis, sendo que todos são iguais, perante a maneira que estamos analisando”. Concluindo, o Vereador Alessandro Marangoni declarou: “Tenho certeza que cada Vereador eleito, a partir de 1º de Janeiro, vai estar aqui brigando pelo Município. Se eu tenho meu Prefeito que não vai bem, eu não tenho que ficar com ele. Não tenho que votar com o meu Prefeito nesta Casa de Leis. Essa mentalidade deve ser mudada no geral. Acho que não é assim que a política deve ser feita. A sociedade, a população em primeiro lugar”. Aparteou o Vereador Valdir Rosa parabenizando o Vereador Marangoni pelo seu posicionamento e dizendo ainda que também falou ao ex-Prefeito que estaria ao seu lado enquanto agisse corretamente, do contrário, estaria fora. “Foi o que aconteceu”, disse o Edil Rosa, que informou, estará orando pelos Vereadores da próxima legislatura, pois acha que a Casa vai precisar de muita oração. Não havendo mais Vereador inscrito e nada mais havendo a tratar, o Presidente deu por encerrada a presente sessão. E para constar, foi por mim, Giselle Benatti Bodini, Oficial Parlamentar, datilografada e conferida por Adriana Aparecida Merenciano, Diretora Geral da Câmara, que vai devidamente assinada. </w:t>
      </w:r>
    </w:p>
    <w:sectPr>
      <w:headerReference w:type="default" r:id="rId2"/>
      <w:footerReference w:type="default" r:id="rId3"/>
      <w:type w:val="nextPage"/>
      <w:pgSz w:w="11906" w:h="16838"/>
      <w:pgMar w:left="1134" w:right="1134" w:gutter="0" w:header="765" w:top="2381" w:footer="71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231140" cy="127635"/>
              <wp:effectExtent l="0" t="0" r="0" b="0"/>
              <wp:wrapNone/>
              <wp:docPr id="2" name="Frame1"/>
              <a:graphic xmlns:a="http://schemas.openxmlformats.org/drawingml/2006/main">
                <a:graphicData uri="http://schemas.microsoft.com/office/word/2010/wordprocessingShape">
                  <wps:wsp>
                    <wps:cNvSpPr txBox="1"/>
                    <wps:spPr>
                      <a:xfrm>
                        <a:off x="0" y="0"/>
                        <a:ext cx="231140" cy="12763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pt;height:10.05pt;mso-wrap-distance-left:9.05pt;mso-wrap-distance-right:9.05pt;mso-wrap-distance-top:0pt;mso-wrap-distance-bottom:0pt;margin-top:0.05pt;mso-position-vertical-relative:text;margin-left:231.8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85090</wp:posOffset>
          </wp:positionH>
          <wp:positionV relativeFrom="paragraph">
            <wp:posOffset>635</wp:posOffset>
          </wp:positionV>
          <wp:extent cx="60706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07060" cy="766445"/>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