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ind w:firstLine="708"/>
        <w:jc w:val="both"/>
        <w:rPr/>
      </w:pPr>
      <w:r>
        <w:rPr/>
        <w:t xml:space="preserve">Ata nº 2118 da Sessão Ordinária da Câmara Municipal de Pirassununga, realizada dia 07 de Dezembro de 1999. Aos sete dias do mês de Dezembro de hum mil novecentos e noventa e nove, às 20,00 horas, na Sala das Sessões "Dr. Fernando Costa" teve início a 2118 Sessão Ordinária desta Câmara.  Presentes os seguintes Vereadores: Arnaldo Landgraf, Cristina Aparecida Batista, Edgar Saggioratto, Edson Sidney Vick, Hilderaldo Luiz Sumaio, Luis Carlos Maggio de Castro, Luiz Carlos Desideri, Natal Furlan, Nelson Pagoti, Osmar Fogolari, Roberto Bruno e Valdir Rosa. Havendo número legal, o Sr. Presidente Vereador Edson Sidney Vick, declarou abertos os trabalhos e colocou em discussão a Ata nº 2115 de 30.12.99, a qual não sofrendo impugnação, foi considerada aprovada. Em seguida, o Senhor Presidente solicitou ao 2º Secretário Vereador Osmar Fogolari que procedesse com a leitura do Expediente: 01) – Requerimento do vereador Luiz Carlos Desideri, solicitando licença pelo prazo de trinta dias para tratamento de saúde conforme atestado médico anexo. Aprovado por unanimidade de votos. Ato contínuo, nos termos regimentais, o Sr. Presidente convocou o Suplente imediato do Partido – PSDB, que estando presente, deu posse ao Sr. Flávio José dos Santos Pinto; 02) – Cartão de Ano Novo do Presidente da APM e Deputado Federal, Celso Giglio, da Associação Paulista de Municípios; 03) – Cartão de votos de um Feliz Natal e Ano Novo de Paz de Neide e André Benassi; 04) – Cartão do Deputado Federal, Rubens Furlan, com votos de um Feliz Ano 2000; 05) – Exemplar do “Jornal Regional”, edição nº 455; 06) – Exemplares do “Jornal da Câmara”, nºs 200, 202 e 203; 07) – Informativo do Comitê da Bacia Hidrográfica do Tietê Batalha, nº 1; 08) – Exemplares do “Jornal do Senado”, Ano V, nºs 987, 988, 989, 990, 991, 992 e 993; 09) – Informativo “Classíndico”, Ano III, nº 30 – Dezembro/99; 10) – Informativo “Ligação”, Ano II, nº 7, Nov/Dez/99; 11) – Telegrama do Gabinete da Presidência da Câmara dos Deputados – Ed. Principal, acusando recebimento do Requerimento nº 380/99, de autoria do vereador Roberto Bruno, solicitando apreciação do requerimento de Moção de Apoio aos termos da documentação da Associação dos Aposentados da Fundação CESP, encaminhando cópias aos Presidentes da Assembléia Legislativa, Deputado Vanderlei Macris, e Câmara Federal, Deputado Michel Temer, para que junto aos seus pares, interfiram nas discussões dos projetos, que certamente, se aprovados, trarão grandes prejuízos aos aposentados; 12) – Informativo do SENAC de São Carlos, sobre Curso de Marketing Pessoal e Etiqueta Social em Pirassununga, nos dias 7 e 8 de Dezembro; 13) – Ofício do Projeto MAESP – Projeto Missionário aos Encarcerados de São Paulo, solicitando colaboração através de contribuições mensais, para realizarem um trabalho que dará muitos frutos para a Sociedade Brasileira; 14) – Informativo do Instituto Municipalista Brasileiro – IBM comunicando o I Congresso Nacional de Vereadores, nos dias 14 a 16 de dezembro, no Hotel Continental, Canela/RS; 15) – Exemplar do Jornal “O Servidor”, Ano V, nº 26, Julho/Novembro/99; 16) – Ofício do BANESPA, informando os valores referentes aos créditos de ICMS, IPIE e ROYALTIES, creditados em 07/12/1999; 17) – Convite do Secretário do Meio Ambiente e Presidente do Consema, Ricardo Trípoli, convidando para participar da Audiência Pública sobre o Estudo de Impacto Ambiental – EIA/RIMA do empreendimento “Extração de Areia”; 18) – Convite do Poder Executivo Municipal, através da Secretaria Municipal de Educação, convidando para participar das solenidades de formatura da Rede Municipal de Ensino, conforme cronograma anexo; 19) – Ofício do Campeão Paulista de Hipismo/1999, Eduardo Cardoso Teixeira, em resposta ao Ofício nº 1100/99, enviado pelo Presidente Edson Sidney Vick, e ao requerimento nº 435, de autoria do vereador Roberto Bruno, congratulando-o pelos importantes títulos conquistados; 20) – Ofício nº 52/99, do Delegado Regional do SINDJUTESP, Wilson Elias de Oliveira, solicitando Manifestação de Apoio para que sejam mantidas as atribuições de julgar, em primeira instância administrativa, aos atuais ocupantes do cargo Julgador Tributário da Secretaria da Fazenda; 21) – Ofício do Vereador André Luís Abi Chedid, Presidente da Câmara Municipal de Serra Negra, convidando para participar do seminário “Alternativas de Desenvolvimento”, a ser promovido pela UVESP, em parceria com o SEBRAE, no dia 10/12/99; 22) – Ofício do contribuinte José Luís Papa que tece considerações com referência concorrência pública sobre as obras do PAC, incluindo a implantação de uma Estação de Tratamento de Esgotos; 23) – Ofício do Deputado Estadual e Líder da Bancado do PL na Assembléia Legislativa, Willians Rafael, esclarecendo que organizou o Ato Público São Paulo Debate a Reforma Tributária; 24) – Ofício Circular SISDERESP nº 24/99, solicitando aos parlamentares desta Casa, que se manifestem contrários a desativação do Departamento de Estradas de Rodagem – DER e solicitando também a leitura da “Carta Aberta” na plenária e a possibilidade de uma Moção de Apoio à causa; 25) – Cartão do Deputado Estadual Dr. Nelson Salomé, Família e Assessores, desejando um Feliz Ano 2000; 26) – Exemplar do Jornal “Correios do Brasil”, nº 14; 27) – Exemplar do Jornal “Meio &amp; Pesquisa, Ano 3 – nº 31; 28) – Convite do SEBRAE – Agência de São Carlos, convidando para participar da palestra de apresentação “Programa Brasil Empreendedor”, dia 09/12/1999; 29) – Ofício do Presidente Edson Sidney Vick, encaminhando Balancete da Receita e Despesa referente ao mês de Novembro/99, para conhecimento; 30) – Of. Adm.. Nº 155/99, do Prefeito Municipal, Antonio Carlos Bueno Barbosa, relativo ao Requerimento nº 439/99, de autoria do vereador Carlos Alberto da Silva Tuckmantel e subscrito por demais Edis, solicitando ao Sr. Prefeito que, antes da realização de qualquer ato oficial de comemoração, ou inauguração, em todas as Escolas Municipais antes do início das aulas pelo menos uma vez por semana, seja entoado o Hino Nacional; 31) – Of. Adm. Nº 154/99, do Prefeito Municipal, Antonio Carlos Bueno Barbosa, encaminhando Projeto de Lei nº 48/99 que dispõe sobre débitos das obras de contribuição de melhorias executadas no Jardim Nossa Senhora Aparecida, Distrito de Cachoeira de Emas. Encaminhado para Comissões de Justiça e Finanças; 32) – Of. Adm. nº 153/99, do Prefeito Municipal, Antonio Carlos Bueno Barbosa, encaminhando Projeto de Lei nº47/99, que dispõe sobre débitos das obras de contribuição de melhorias executadas nas vilas Santa Fé, São Bento e Santo Onofre, Distrito de Cachoeira de Emas. Encaminhado para Comissões de Justiça e Finanças; 33) – Of. Adm. nº 151/99, do Prefeito Municipal, Antonio Carlos Bueno Barbosa, que faz referência ao “Pedido de Informações” nº60/99, de autoria do vereador Roberto Bruno  sobre a compra de imóveis no Jardim São Fernando; 33) – A) – Projeto de Lei nº 46/9 de autoria do vereador Hilderaldo Luiz Sumaio, que visa instituir no município de Pirassununga, o “Dia da Bíblia”. Encaminhado para Comissão de Justiça; 34) - Indicação nº 463/99, de autoria do vereador Osmar Fogolari solicitando construir nas dependências da EMEI “Professora Terezinha Gavioli, um salão que possibilitará aos alunos maior comunidade, quando realização de formaturas e outros eventos, e até mesmo suas refeições; 35) - Indicação nº 464/99, de autoria do vereador Edgar Saggioratto, solicitando construir na Zona Norte da cidade, um campo de futebol, atendendo-se assim solicitações daqueles moradores desportistas; 36) - Indicação nº 465/99, de autoria do vereador Edson Sidney Vick, solicitando construir na Vila Pinheiro um entro Comunitário, nos moldes daquele que foi construído no Jardim Olímpio Felício; 37) - Indicação nº 466/99, de autoria do vereador Flávio José Santos Pinto, solicitando determinar urgentemente os reparos necessários no leito carroçável nas proximidades da rotatória existente ao lado da Dpaschoal, antes que algum infortúnio aconteça; 38) - Indicação nº 467/99, de autoria do vereador Flávio José Santos Pinto, solicitando regulamentar a parada de motocicletas na Rua Duque de Caxias, proximidades do nº1.596, posto que, já se tornou rotina o estacionamento no local; 39) - Indicação nº 468/99, de autoria do vereador Flávio José Santos Pinto, solicitando, em nome dos proprietários rurais que se utilizam  diuturnamente da vicinal que inicia no Bairro Estiva e vai até a Fazenda da Família Andreetta, que o setor competente da Municipalidade promova os reparos necessários no leito carroçável da referida via rural; 40) - Indicação nº 469/99, de autoria do vereador Flávio José Santos Pinto, solicitando determinar o setor competente da Municipalidade, realizar os reparos necessários no leito carroçável da vicinal “Ioneo Perondi”; 41) - Indicação nº 470/99, de autoria do vereador Flávio José Santos Pinto, solicitando determinar o setor competente praticar as reformas necessárias no leito carroçável do cruzamento das Ruas Joaquim de Oliveira e Martiniano dos Santos; 42) - Indicação nº 471/99 de autoria do vereador Flávio José Santos Pinto, solicitando determinar melhorias necessárias no trevo existente na saída pela Padre Antonio Van-Ness, atendendo-se solicitações dos munícipes, devido encontrar-se com buracos; 43) – Indicação nº 472/99, de autoria da vereadora Cristina Aparecida Batista, solicitando praticar ajardinamento, colocação de brinquedos para as crianças, construção de campo de bocha e fechamento com alambrado, a quadra de esportes da Vila Pinheiro, atendendo com as medidas, as reivindicações dos moradores; 44) – Indicação nº 473/99, de autoria da vereadora Cristina Aparecida Batista, solicitando a limpeza geral da Rua Walter Sampaio Brandão, a qual está cheia de matos, onde todo tipo de animal peçonhento dali sai, asfaltando inclusive; 45) – Indicação nº 474/99, de autoria do vereador Carlos Alberto da Silva Tuckmantel, solicitando a realização de um cadastro aéreo fotogramétrico de nosso Município, visto que o cadastro topográfico da extensão da área pertencente a Pirassununga, encontra-se desatualizado; 46) – Indicação nº 475/99, de autoria do vereador Carlos Alberto da Silva Tuckmantel, solicitando estudos, visando abertura de rua, para interligar o Jardim Ferrarezzi e a Vila São Guido, atendendo-se assim, a população residente nos locais; 47) – Indicação nº 476/99, de autoria do vereador Carlos Alberto da Silva Tuckmantel, solicitando a  construção de uma pista dupla, uma de cada lado do Córrego do Andrézinho, na extensão da Rua da Constituição até atingir a Vila Brás, visto que solucionariam os problemas de erosão do mencionado córrego, bem assim, facilitaria a intercomunicação com os bairros circunvizinhos; 48) – Indicação nº 477/99, de autoria do vereador Carlos Alberto da Silva Tuckmantel , solicitando  determinar os reparos necessários na praça existente entre as Alamedas da Gardênias e Hortências, Cidade Jardim, bem assim, transportar viagens de areia para as caixas lá existentes; 49) – Indicação nº 478/99, de autoria do vereador Carlos Alberto da Silva Tuckmantel, solicitando dotar, o mais rápido possível, as ruas do loteamento Vertentes do Mamonal, que ainda não têm iluminação pública, do melhoramento feito em algumas ruas com menor número de casas; 50) – Indicação nº 479/99, de autoria do vereador Carlos Alberto da Silva Tuckmantel, solicitando promover, junto ao setor de trânsito da Municipalidade, estudos com objetivo de disciplinar o trânsito das Ruas Clodomiro Ferreira, com a Rua José Dioguinho Baldovinotti, visto que ambas as vias públicas são de mão dupla de direção e ainda porque interligam os bairros Jardim Brasília, Jardim Morumbi, Jardim Planalto, Vila Redenção,Vila Belmiro, Jardim Lauro Pozzi, etc, com isso aumentando o tráfego de veículos no local; 51) – Indicação nº 480/99, de autoria do vereador Carlos Alberto da Silva Tuckmantel, solicitando a reativação dos cursos profissionalizantes em nossa cidade, criando outros, devido a elevada importância para os trabalhadores e interessados de nossa cidade; 52) – Indicação nº 481/99, de autoria do vereador Carlos Alberto da Silva Tuckmantel, solicitando determinar os responsáveis pelas quadras de esportes que possuem iluminação, a programarem junto aos cessionários do local, horário para utilização das lâmpadas quando do período noturno; 53) – Pedido de Informações nº 63/99, de autoria do vereador Valdir Rosa, solicitando informações com referência ao preenchimento de vagas oferecidas no concurso nº 01/98, realizado pelo município, para Técnico em Agricultura, visto que o concorrente aprovado não foi chamado para integrar a classe dos servidores municipais. Em seguida passou-se para leitura dos Requerimentos: 54) – Requerimento nº 450/99, de autoria do vereador Roberto Bruno, e subscrito por mais nove edis, solicitando apreciação sob regime de urgência, nos trabalhos da presente sessão, o Projeto de Lei nº 44/99, de autoria do vereador Roberto Bruno, que visa criar o inciso V, no artigo 86, da Lei nº 1074 de 10 de setembro de 1971 (Código de Posturas). Aprovado por unanimidade de votos; 55) – Requerimento nº 451/99, de autoria do vereador Edson Sidney Vick e subscrito por mais dez edis, solicitando que seja incluído na Ordem do Dia dos trabalhos da presente sessão, para ser apreciado sob regime de urgência, o Projeto de Lei nº 46/99, de autoria do vereador Hilderaldo Luiz Sumaio, que visa instituir no município de Pirassununga, o “Dia da Bíblia”. Aprovado por unanimidade de votos; 56) – Requerimento nº 452/99, de autoria do vereador Valdir Rosa e subscrito por mais onze edis, consignando nos anais dos trabalhos da presente sessão, votos de pesar pelo passamento do Senhor Eufrosino Bento Machado Filho. Aprovado por unanimidade de votos; 57) – Requerimento nº 453/99, de autoria do vereador Osmar Fogolari e subscrito por mais onze edis, consignando nos anais dos trabalhos da presente sessão, os mais elevados votos de congratulações com a Secretaria Municipal da Promoção Social – Fundo Social de Solidariedade, na pessoa da Secretária Municipal Eliane Augusto Arantes, para que se estenda a singela homenagem a todos que contribuíram para a realização da entrega de presentes para as crianças da Vila Santa Fé, no dia 02/12/99. Aprovado por unanimidade de votos; 58) – Requerimento nº 454/99, de autoria do vereador Edson Sidney Vick e subscrito por mais onze edis, consignando nos anais dos trabalhos da presente sessão, votos de elevadas congratulações com a Secretaria Municipal da Criança, do Adolescente e da Terceira Idade, pelo brilhante e importante projeto “Espaço de Construção da Cidadania”. Aprovado por unanimidade de votos; 59) – Requerimento nº 455/99, de autoria do vereador Edson Sidney Vick e subscrito por mais onze edis, consignando nos anais dos trabalhos da presente sessão, votos de  congratulações com a Secretaria Municipal de Esportes, na pessoa do Secretário Municipal, Antenor José de Souza, para que tome conhecimento e estenda essa singela homenagem a todos que participaram e colaboraram para a realização do 2º Torneio Anos Dourados. Aprovado por unanimidade de votos; 60) – Requerimento nº 456/99, de autoria do vereador Edson Sidney Vick e subscrito por mais onze edis, consignando nos anais dos trabalhos da presente sessão, votos de pesar pelo passamento do Sr. Ciro da Matta Tulimoschi. Aprovado por unanimidade de votos; 61) – Requerimento nº 457/99, de autoria do vereador Osmar Fogolari e subscrito por mais onze edis, consignando nos anais dos trabalhos da presente sessão, votos de pesar pelo passamento do Sr. Carlos Bacci. Aprovado por unanimidade de votos; 62) – Requerimento nº 458/99, de autoria do vereador Osmar Fogolari e subscrito por mais onze edis, consignando nos anais dos trabalhos da presente sessão, com o beneplácito dos nobres pares, os mais efusivos votos de congratulações com a Secretaria da Educação, estensivos aos Diretores, Professores, alunos, funcionários e Comissão de Pais da EMEI “Profª. Terezinha Contato Graviole, localizada na Vila Santa Fé, pela brilhante organização da formatura dos alunos desse conceituado Estabelecimento Escolar. Aprovado por unanimidade de votos; 63) – Requerimento nº 459/99, de autoria do vereador Flávio José Santos Pinto e subscrito por mais onze edis, consignando nos anais dos trabalhos da presente sessão os mais elevados votos de congratulações com a Secretaria Municipal de Educação, Diretor, Professores e formandos da Escola do Bairro Santa Tereza, que em solenidade ocorrida naquele Estabelecimento de Ensino, realizaram a entrega de diplomas aos alunos formandos. Aprovado por unanimidade de votos; 64) – Requerimento nº 459/99, de autoria do vereador Flávio José Santos Pinto e subscrito por mais onze edis, consignando nos anais da presente sessão, os mais elevados votos de congratulações com a nova Diretoria eleita do Grupo da 3ª Idade Anos Dourados. Aprovado por unanimidade de votos; 65) – Requerimento nº 461/99, de autoria do vereador Roberto Bruno e subscrito por mais onze edis, consignando nos anais dos trabalhos da presente sessão, os mais elevados votos de congratulações com as formandas do Curso Profissionalizante de Ballet, do Conservatório de Música “Cacilda Becker”, Aline Silveira dos Santos, Giselle Motta Sardinha e Lílian Meri da Silva. Aprovado por unanimidade de votos; 66) – Requerimento nº 462/99, de autoria do vereador Roberto Bruno e subscrito por mais onze edis, consignando nos anais dos trabalhos da presente sessão, os mais elevados votos de congratulações com os formandos, Direção e Professores da pré-escola do período da tarde, ano 1999, da EMEI “Adélia Fernandes Bruno”. Aprovado por unanimidade de votos; 67) – Requerimento nº 463/99, de autoria do vereador Roberto Bruno e subscrito por mais onze edis, consignando nos anais dos trabalhos da presente sessão, os mais elevados votos de congratulações com o Núcleo Artístico de Pirassununga, pelo Festival de Ballet que denominou-se “Não estamos sós...” sob a direção da Professora Thais Nogueira. Aprovado por unanimidade de votos. Ninguém querendo fazer uso da palavra nesta fase dos trabalhos, o Senhor Presidente passou para a Ordem do Dia, que constou o seguinte: 01) - Segunda Discussão do Projeto de Lei nº 33/99, de autoria do Executivo Municipal, que visa aprovar o "Orçamento do Município para 2000" e da outras providências. Foram apresentadas mais duas emendas. Com os devidos pareceres das Comissões Permanentes respectivas foram aprovadas por unanimidade de votos tanto o referido Projeto de Lei, bem como as dezessete emendas; 02) – Primeira e Segunda Discussões do Projeto de Lei nº 44/99, de autoria do Vereador Roberto Bruno que visa criar o Inciso V, no Artigo 86, da Lei nº 1.074, de 10 de Setembro de 1971 (Código de Postura). Aprovado por unanimidade de votos; 03) – Primeira e Segunda Discussões do Projeto de Lei nº 46/99, de autoria do vereador Hilderaldo Luiz Sumaio, que visa instituir no Município de Pirassununga, o “Dia da Bíblia”. Aprovado por unanimidade de votos; 04) - Segunda Discussão do Projeto de Lei nº 43/99, de autoria do Vereador Roberto Bruno, que visa instituir o "Dia do Panathletismo". Aprovado por unanimidade de votos; 05) - Primeira Discussão do Projeto de Lei nº 40/99, de autoria do Executivo Municipal, que visa autorizar o Chefe do Poder Executivo Municipal a celebrar convênio com o Governo do Estado de São Paulo, por intermédio da Secretaria dos Negócios da Fazenda, visando o incremento da arrecadação de tributos. Solicitou a palavra o vereador Nelson Pagoti, proferindo que por duas vezes esta Casa rejeitou esse Projeto e atendendo um Pedido de Informações do vereador Arnaldo Landgraf, foi remetido a esta Casa um relatório onde nós pudemos perceber, causou-nos surpresa. Dentro desta relação, muitas empresas não foram relacionadas. Inclusive, está aqui no relatório que dos 2.032 produtores rurais cadastrados, compareceram à repartição 405, sendo que 193 declararam não ter movimento. Também no relatório, se aprovada a Reforma Fiscal nos moldes do Governo Federal, teremos sérios problemas financeiros, pois o seguimento do Comércio Geral não expressa seu real faturamento. Nós votamos, naquela oportunidade, por unanimidade contra, pois não tínhamos conhecimento dessa informação. Acho que devemos tomar atitude quando levantada na situação pela qual originou o envio desse Projeto, tendo em vista o Pedido de Informação feito pelo vereador Arnaldo Landgraf. Disse que gostaria da aprovação do Projeto, pois sem Receita Federal não tem progresso. Requereu votação nominal e para os que votarem contra, justificar o voto. Em seguida, o Sr. Presidente colocou em votação o pedido de vereador Nelson Pagoti, para que a propositura fosse votada nominalmente. Aprovado por unanimidade de votos. Ato contínuo, foi colocada a votação nominal do Projeto de Lei nº 40/99, sendo que foi rejeitado por nove (09) votos a dois (02). Votaram contrariamente ao Projeto os vereadores Arnaldo Landgraf, Cristina Aparecida Batista, Edgar Saggioratto, Hilderaldo Luiz Sumaio, Flávio José Santos Pinto, Osmar Fogolari, Natal Furlan, Roberto Bruno e Valdir Rosa. Votaram favoravelmente ao Projeto os vereadores Luis Carlos Maggio de Castro e Nelson Pagotti. Justificou o voto o vereador Valdir Rosa proferindo que este tipo de convênio só prejudica ainda mais o comerciante, haja vista a Área Azul, que fez com que caísse o movimento do centro da cidade em 30% a 40%. O município deve fazer sua fiscalização e para isso há funcionários trabalhando. 06) – Primeira Discussão do Projeto de Lei nº 45/99, de autoria do Executivo Municipal que visa dar nova redação ao Artigo 1º da Lei 1.577/84, de 08 de junho de 1984, que regulamenta a utilização de veículos automotores em sérvios públicos municipais. Retirado da pauta dos trabalhos ante a ausência de Pareceres das Comissões Permanentes. Terminada a Ordem do Dia, passou-se para a Explicação Pessoal. Neste momento adentrou ao recinto o vereador Carlos Roberto da Silva Tuckmantel. Com a palavra, o vereador Valdir Rosa, usou da palavra para falar que esteve pessoalmente no almoxarifado vendo as roupas da Prefeitura Municipal e ficou triste ao ver como as pessoas estão trabalhando para separá-las. O Prefeito Municipal tinha que começar a distribuir, pois logo, as roupas vão começar a estragar. O Prefeito é anti-social. Referiu-se também ao campo de futebol em Cachoeira de Emas, o qual não tem condições de ser usado pois o Prefeito não realizou os reparos necessários como havia prometido. Foi feito um convite para que ele fosse até o local falar pessoalmente com as pessoas, e que estão revoltadas. Fiz um Pedido de Informação com relação ao Técnico em Agricultura, pois tem uma vaga e o rapaz que passou em 1º lugar não é bem aceito pelo Secretário do Desenvolvimento e por isso não vai ser chamado. Queremos saber se o Prefeito vai devolver o dinheiro das pessoas que fizeram o concurso já que não vão ser chamadas. Com a palavra, o vereador Roberto Bruno, fez referência aos ofícios da Prefeitura e do Presidente da FUNAMAM sem assinaturas. Gostaria de saber do Líder do Sr. Prefeito, se aquele ofício foi realmente feito pelo Prefeito e se ele concorda com os termos daquele documento ou não, pois nele estava claro que tanto faz a Câmara votar ou não, que a Prefeitura poderia fazer o convênio direto. Aparteou o vereador Nelson Pagoti dizendo que fomos contactados com a FUNAMAM com relação a redução das mensalidades, pois existe uma Lei de Março/99 onde o Prefeito pode fazer o convênio direto com a Fundação. Mas a FUNAMAM enviou a esta Casa, o Prefeito não assinou. Vamos aguardar se o Prefeito pode tomar atitude. Retornou com a palavra o vereador Roberto Bruno, declarando que o Prefeito deve tomar atitude primeiro. Aparteou o vereador Valdir Rosa dizendo que a situação veio da Prefeitura, pois se tivesse partido da Fundação, como teria o nome do Prefeito. E se não veio, o Prefeito deve tomar uma atitude séria com relação a isso. Voltou com a palavra o vereador Roberto Bruno, gostaria de deixar claro pelo posicionamento do líder do Prefeito, os documentos sem assinatura partiram do Presidente da Fundação, por isso o Prefeito deve tomar atitudes. Com relação ao trânsito, disse que encaminhará todas as cópias das indicações à Comissão de Trânsito. O Prefeito, em forma de decreto, precisa regulamentar o estacionamento defronte de farmácias, de casas de saúde e de lugares que tenham necessidade de parada rápida. Aparteou o vereador Valdir Rosa, lembrando que foi anexado um documento de São João da Boa Vista, o qual dizia que o Prefeito Municipal de lá, reservou lugares de parada rápida. Retomando a palavra, o vereador Roberto Bruno disse estar satisfeito e agradeceu a presença dos dois jornais da cidade nas Sessões de Câmara. Com a palavra, o vereador Arnaldo Landgraf, somos portadores de uma carta e um relatório enviados pelo Engenheiro Químico Luiz Papa, e convido a todos os edis a lerem o documento com atenção. Disse ao Líder do Prefeito que fica devendo a Explicação Pessoal do voto e que mais breve possível deva convencê-lo de sua posição. Com a palavra, o vereador Edgar Saggioratto, desejou a todos um Feliz Natal e um Próspero Ano Novo. Em relação ao Projeto que foi votado e rejeitado sabiamente por esta Casa, não precisa haver mais justificativas do que o vereador Valdir Rosa já justificou. Gostaria de levantar um assunto, que já é tradição na cidade, aquele Véu de Noiva colocado em frente à Igreja Matriz nos finais de ano, um atrativo para os visitantes da cidade e até agora ninguém se preocupou em fazê-lo. Acho que os enfeites da cidade são um investimento que a Prefeitura tem que fazer, trazendo movimento para o comércio. Aparteou o vereador Flávio José Santos Pinto, lembrando que nas rotatórias e avenidas também notamos um atrativo quando iluminadas. Retomando a palavra, o vereador Edgar Saggioratto lamentou o recebimento de uma correspondência anônima levantada pelo vereador Roberto Bruno e pelo menos um puxão de orelha esse camarada merece. Ninguém mais querendo fazer uso da palavra nesta fase dos trabalhos, o Sr. Presidente, Edson Sidney Vick, deu por encerrada a presente sessão. E para constar, foi por mim Acácio dos Santos Júnior, Diretor da Câmara, lavrada a presente que vai devidamente assinada.    </w:t>
      </w:r>
    </w:p>
    <w:p>
      <w:pPr>
        <w:pStyle w:val="Normal"/>
        <w:spacing w:before="240" w:after="0"/>
        <w:jc w:val="both"/>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71" w:right="1418" w:gutter="0" w:header="851"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TextBodyIndent">
    <w:name w:val="Body Text Indent"/>
    <w:basedOn w:val="Normal"/>
    <w:pPr>
      <w:spacing w:before="240" w:after="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0:40:00Z</dcterms:created>
  <dc:creator>CÂMARA MUNICIPAL DE  PIRASSUNUNGA</dc:creator>
  <dc:description/>
  <dc:language>en-US</dc:language>
  <cp:lastModifiedBy>CÂMARA MUNICIPAL DE  PIRASSUNUNGA</cp:lastModifiedBy>
  <cp:lastPrinted>1999-12-12T08:38:00Z</cp:lastPrinted>
  <dcterms:modified xsi:type="dcterms:W3CDTF">1999-12-12T10:40:00Z</dcterms:modified>
  <cp:revision>2</cp:revision>
  <dc:subject/>
  <dc:title>                               NOTIFICAÇÃO EXPEDIDA                        </dc:title>
</cp:coreProperties>
</file>