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pPr>
      <w:r>
        <w:rPr/>
        <w:t>Ata nº 2273 da Sessão Ordinária da Câmara Municipal de Pirassununga, realizada dia 04 de agosto de 2003. Aos quatro dias do mês de agosto do ano dois mil e três, às 20,00 horas, na Sala das Sessões "Dr. Fernando Costa" teve início a 2273ª sessão ordinária desta Câmara. Presentes os seguintes Vereadores: Alessandro Pedro Marangoni, Almiro Sinotti, Antonio Tadeu Marchetti, Cristina Aparecida Batista, Edson Sidnei Vick, Flávio José Santos Pinto, Hilderaldo Luiz Sumaio, Jorge Luis Lourenço, José Belloni, José Nilson de Araújo, José Roberto Malachias Ferreira, Paulo Roberto Ferrari e Valdir Rosa. Havendo número legal, o Presidente, Vereador Jorge Luis Lourenço, declarou abertos os trabalhos e colocou em discussão as Atas nºs 2271, da Sessão Ordinária de 22/07/2003, com emenda retificando-a, e 2272 da Sessão Ordinária de 29.07.2003, as quais, não sofrendo impugnações, foram consideradas aprovadas. Em seguida, o Vereador Alessandro Pedro Marangoni requereu a dispensa da leitura do Expediente. Colocado em votação, foi aprovado por unanimidade de votos. Logo, o Senhor Presidente determinou que constasse da Ata o Expediente: 01) – Exemplares: “Jornal da Câmara”; “Jornal do Senado”; “Jornal da CSPB”; “Jornal dos Professores” “Catálogo de Obras”, Editora Del Rey; “AIPOMESP em Revista”; “Municípios” – Revista de Administração Municipal”; 02) – Prospectos: cursos do IBRAP – vários temas; Programação e Eventos da CONTREI – Consultoria e Treinamento; “6º Seminário no Brasil de Crescimento Político, Gestão Pública e Relacionamento Familiar” e “XXXVII Curso nos Estados Unidos – Programa Brasília/Miami de Política, Administração Pública, Educação e Saúde”; “XX Encontro Nacional de Prefeitos, Vice-Prefeitos, Vereadores, Secretários Municipais e Assessores”; “LVII Encontro Nacional de Vereadores, Prefeitos, Vice-Prefeitos, Secretários Municipais e Assessores”; “XXVI Congresso Brasileiro de Agentes Públicos”; “XXV Congresso Brasileiro dos Municípios”; “III Seminários de Administração Pública”; “LVII Encontro Nacional de Vereadores, Prefeitos, Vice-Prefeitos, Secretários Municipais e Assessores”; 03) – Oferta de Produtos da MBM Systems; 4) –; 5) – E-mail da empresa Adani, referente o Refis – Programa de Refinanciamento de Dívidas Fiscais; 6) – E-mail da Câmara Municipal de Altinópolis referente ao Manifesto SOS Municípios; 7) – E-mail encaminhado convite para o II Encontro Nacional de Parlamentares Católicos; 8) – Boletim de Publicações encaminhado pela empresa Griffon e Calendário de Atividades Municipais; 9) – Ofício nº 041/2003 – CP, do Presidente da Comissão Processante nº 02/2003, Vereador Antonio Tadeu Marchetti, encaminhando cópia reprográfica de Despacho realizado em 29/07/2003, relativamente sobre a visita do Professor Doutor Guilherme do Val Toledo Prado nas Escolas, sobre a aplicação dos Projetos do IDEC e ITEAI; 10) – Ofício nº 044/2003 – CP, do Presidente da Comissão Processante nº 02/2003, Vereador Antonio Tadeu Marchetti, informando data e horário agendados para visita do perito nomeado Professor Doutor Guilherme do Val Toledo Prado na EMEF “Próspero Grisi” – Vila Belmiro, para análise de funcionamento escolar dos projetos educacionais do IDEC e do ITEAI; 11) – Of. nº 49/CMDO/1123, do Comandante da A.F.A., Brig.-do-Ar Marco Aurélio Gonçalves Mendes, em atenção ao ofício nº 0508/2003, que encaminhou requerimento nº 247/2003, de autoria do Vereador Valdir Rosa, alusivo ao recebimento do Espadim por parte do Esquadrão Therion; 12) – Of. 069/2003, do Presidente do Sindicato Rural de Pirassununga, em atenção ao of. nº 0524/2003, que encaminhou requerimento nº 254/2003, de autoria da Vereadora Cristina Aparecida Batista, em decorrência do Curso de Eletricista, realizado no Bairro do Taquari; 13) – Comunicados nºs CM037782/2003 e CM041799/2003, do Fundo Nacional de Desenvolvimento da Educação, informando a liberação de recursos financeiros; 14) – Ofício SERT/G.S. nº 618/2003, do Secretário Adjunto da Secretaria do Emprego e Relações do Trabalho, em atenção ao ofício nº 450/03, que encaminhou requerimento nº 218/2003, de autoria do Vereador Alessandro Pedro Marangoni, solicitando a implantação do Programa Pró-Lar/Banco do Povo Paulista em Pirassununga; 15) – Convite da Rádio Teófilo Otoni para o 18º Encontro Nacional de Presidentes de Câmaras Municipais, dia 30/08/2003, em Belo Horizonte/MG. As indicações a seguir foram encaminhadas ao Executivo Municipal: 16) – Indicação nº 367/2003, de autoria da Vereadora Cristina Aparecida Batista, para que ordene o recapeamento da Rua Dúlio Valsecchi, Jardim Petrólis; 17) – Indicação nº 368/2003, de autoria da Vereadora Cristina Aparecida Batista, para que ordene ao Setor de Obras municipal recapear a Rua Reverendo Belmiro de Andrade; 18) – Indicação nº 369/2003, de autoria da Vereadora Cristina Aparecida Batista, para que ordene a conclusão das obras do campo de futebol da Vila Pinheiro; 19) – Indicação nº 370/2003, de autoria do Vereador Flávio José Santos Pinto, para que ordene que se faça as melhorias no leito asfáltico da Rua Caminho dos Curiós, Cidade Jardim; 20) – Indicação nº 371/2003, de autoria do Vereador Flávio José Santos Pinto, para que ordene a colocação de placa indicativa na rotatória da Avenida Padre Antonio Van Ess; 21) – Indicação nº 372/2003, de autoria do Vereador Flávio José Santos Pinto, para que coloque placa de sinalização “PARE” nos cruzamentos da Rua Bom Jesus, em toda a sua extensão. Em seguida, o Sr. Presidente solicitou ao 1º Secretário, Ver. Hilderaldo Luiz Sumaio, que procedesse à leitura dos requerimentos: 22) – Requerimento nº 268/2003, de autoria do Vereador José Belloni, e subscrito por mais onze edis, congratulando-se com a Associação Desportiva e Cultural de Capoeira Mandinga Baiana, na pessoa de seu Presidente Senhor Celso Roberto da Silva Oliveira “Mestre Da Silva”, pela realização do Projeto Capoeira Zona Norte, dia 30/07/2003. Aprovado por unanimidade de votos; 23) – Requerimento nº 269/2003, de autoria do Vereador Antonio Tadeu Marchetti, e subscrito por mais onze edis, congratulando-se com o Secretário Municipal de Esportes, Roberto Bruno, pela vitória e participação da equipe pirassununguense no VII Jogos Regionais dos Idosos, na cidade de Itatiba. Aprovado por unanimidade de votos; 24) – Requerimento nº 270/2003, de autoria do Vereador Edson Sidnei Vick, e subscrito por mais onze edis, consignando votos de pesar pelo passamento do Senhor Antonio de Mattia. Aprovado por unanimidade de votos. Terminada a leitura do expediente, usou da palavra o Vereador Valdir Rosa solicitando que constasse da presente Ata seu reconhecimento particular, e acredita que da maioria, pela postura do Senhor Deputado Federal, Nelson Marquizelle, na data de hoje, que foi o mentor da vinda do Ministro do Turismo em nossa cidade, Senhor Walfrido Mares Guia. Declarou que, ao contrário das outras autoridades que pareciam não querer que os Vereadores ficassem perto do Ministro, o Deputado Nelson Marquizelle fazia questão de convidar todos os Vereadores, independentemente do seu partido, em todas as atividades. Parabenizou o Deputado pela postura honrosa que demonstrou durante a estada do Ministro em nossa cidade. Não havendo mais Vereadores inscritos e ninguém mais querendo fazer uso da palavra nesta fase dos trabalhos, passou-se para a Ordem do Dia, que constou do seguinte: 01) – Primeira Discussão do Projeto de Lei nº 27/2003, de autoria do Vereador Almiro Sinotti, que visa estabelecer normas para concessão de auxílios e subvenções e para a celebração de convênio com instituições de natureza filantrópica. Foram apresentadas as emendas de nºs 01 a 07/2003, que receberam pareceres orais favoráveis das Comissões Permanentes da Casa, exceto da Comissão de Justiça, Legislação e Redação, para a qual foi determinado o prazo de uma semana para emitir seu parecer escrito. Conforme disposto no Art. 33, § 2º do Regimento Interno, a votação do Projeto de Lei nº 27/2003 foi adiada por 1 (uma) sessão para apreciação das emendas pela Comissão de Justiça, Legislação e Redação; 02) – Primeira Discussão do Projeto de Lei nº 35/2003, de autoria do Vereador Antonio Tadeu Marchetti, que visa denominar de “Osvaldo Quirino”, o Campo de Malha, localizado na Rua Francisco Caruso, nº 1.159, Vila São Pedro, neste Município. Aprovado por unanimidade de votos; 03) – Primeira Discussão do Projeto de Decreto Legislativo nº 03/2003, de autoria do Vereador Flávio José Santos Pinto, que visa conceder ao Senhor “Cláudio José Spínola de Carvalho”, o título de “Cidadão Pirassununguense”. Aprovado por unanimidade de votos; 04) – Segunda Discussão do Projeto de Decreto Legislativo nº 06/2003 de autoria do Vereador Valdir Rosa, que visa conceder a Senhora “Nailda Iara Guiguer”, o título de “Cidadã Emérita”. Aprovado por unanimidade de votos. Terminada a Ordem do Dia, passou-se à Explicação Pessoal. Usou da palavra o Vereador Alessandro Pedro Marangoni informando que no dia de hoje entrou com protocolo nesta Casa de um projeto de lei em cima de algumas solicitações que recebeu, tornando obrigatória a fixação de informativos ao público nos postos de saúde, nas Unidades Básicas de Saúde e Hospitais, os quais ficam obrigados a fixar quadro de avisos em suas entradas e salas de espera informando ao público em geral os nomes e as especialidades dos médicos bem como de outros profissionais da área que estejam trabalhando, assim como discriminando também a respectiva data e horário de trabalho desses profissionais. Está fazendo isso e foi buscar inclusive um projeto que já existe em Ribeirão Preto. Entende ser um projeto que vem para auxiliar o Secretário Municipal de Saúde, principalmente no tocante ao horário dos médicos, mais uma vez motivo de várias reclamações a este Vereador. Espera estar contribuindo para que o horário seja respeitado, cumprido e que as pessoas tenham a informação no momento em que chegam ao local para que elas saibam os profissionais que estão trabalhando e não precisem perguntar, sendo muitas vezes até mal atendidos por algumas pessoas. Aparteou o Vereador Hilderaldo Luiz Sumaio parabenizando a iniciativa do Vereador Marangoni; julga ser uma lei muito prática e que vai aumentar a responsabilidade do profissional. Aparteou também o Vereador José Nilson de Araújo colocando que, coincidentemente ou não, estava falando desse projeto no Paço Municipal. Declarou que também tinha essa idéia, mas parabenizou o Vereador Marangoni pelo projeto, manifestando seu apoio. Continuando com a palavra, o Vereador Marangoni convidou o Vereador Nilson para assinar junto o referido projeto de lei, o qual aceitou o convite agradecendo. Fez uso da palavra a seguir o Vereador Paulo Roberto Ferrari que, em nome da Comissão de Saúde, esclareceu que as emendas propostas ao Projeto de Lei nº 26/2003, do Vereador Almiro Sinotti, não têm a pretensão de descaracterizar a lei, muito pelo contrário, a intenção é contribuir para que ela fique ainda mais restritiva do já era. Uma delas, que altera o artigo 5º, propõe que as entidades, para receberem auxílios e subvenções da municipalidade, terão que cumprir alguns requisitos a mais; por exemplo, ser cadastrada no COMAS, ter dois anos de efetivo exercício na cidade e ainda ser declarada de Utilidade Pública; na verdade, pensaram em colaborar, agregar a esta Lei já uma outra existente aprovada nesta Casa. A intenção é coibir que o Executivo Municipal de qualquer época possa estabelecer convênios com entidade que não sejam regulamentadas por esta lei. O Edil colocou também que finalmente Pirassununga tem, ainda que parcialmente, uma Estação de Tratamento de Esgoto; sabe-se que ela foi alvo de polêmica, mas o mais importante é o fato de que temos pelo menos cerca de dez mil munícipes tendo seu esgoto tratado; disse ser muito pouco, colocando que fez um trabalho recentemente na universidade e puderam constatar com dados atuais da CETESB que São Paulo trata apenas 21% do esgoto de todo o Estado e é o Estado que mais trata esgoto. Informou que a Unidade Gerenciadora de Recursos Hídricos da nossa região, que corresponde ao Vale do Mogi e que compreende quase quarenta municípios, trata apenas 17% do Esgoto. Esclareceu que tratar o Esgoto doméstico significa devolver ao rio a água menos ruim do que quando foi tirada para o seu consumo natural e também para o esgoto. Há um índice chamado DBO (Demanda Bioquímica de Oxigênio) que significa todo material orgânico agregado à água, e o esgoto é isso; ele rouba da água oxigênio para poder ser degradado; o resultado disso é que as plantas, os animais aquáticos e peixes acabam ficando sem o oxigênio necessário e, por isso, o rio fica poluído. Tratar o esgoto, pelo menos em dois estágios, como está sendo feito em Pirassununga, devolve-se para o rio o esgoto ainda com alguns problemas, porque todo animal patogênico, vírus e etc..., não se consegue tratar. O Edil espera que os pirassununguenses possam reunir forças e brigar para que Pirassununga possa tratar todo o seu esgoto. Aparteou o Vereador Valdir Rosa declarando ver mais do que bons olhos a inauguração desse tratamento de esgoto, principalmente sabendo o que a comunidade de Cachoeira de Emas passa em virtude da poluição do Rio Mogi Guaçu. Com a Imprensa Oficial do Município do dia 18/07/2003, nº 495, em mãos, o Edil leu o Termo Aditivo de Prazo Contratual referente ao contrato para execução da Estação de Tratamento de Esgoto da Vila Santa Fé. O Edil estranhou que, se foi prorrogado a partir do dia 18 de março, questionou o fato de que só agora estar sendo publicado esse termo. Deixou claro que citou o fato apenas a título de curiosidade; apenas estranhou, mas não vai investigar a respeito. Continuando com a palavra, o Vereador Paulo Roberto Ferrari declarou ser perfeitamente possível que Pirassununga trate todo o seu esgoto, basta que se conheça o que é feito nas demais cidades e em outras regiões de outras Unidades Gerenciadoras de Recursos Hídricos para que se saiba o benefício que isso traz. Neste momento, assumiu a direção dos trabalhos o Vice-Presidente, Veredor Antonio Tadeu Marchetti, para fazer uso da palavra na tribuna o Vereador Jorge Luis Lourenço. O Vereador disse ser gratificante receber a visita de um Ministro de Estado, sendo poucas as cidades que têm o privilégio de receber a visita de um Ministro. Gratificante também foi ouvir o Ministro do Turismo, Walfrido Mares Guia, enaltecendo a presença do número expressivo de Vereadores na recepção feita ao mesmo. O Edil enalteceu o trabalho do Deputado Nelson Marquizelle para que o Ministro estivesse em Pirassununga; conversou particularmente com o Ministro Walfrido e o mesmo declarou que destinará realmente recursos para Pirassununga em prol do turismo em Cachoeira de Emas. O Edil disse ter brincado com o Ministro num momento de descontração: “Ministro, a natureza nos deu 50%; o Senhor, na caneta, nos dê mais 50”. Disse que o Prefeito Municipal também apresentou um projeto ao Ministro o qual pegou com carinho e vai analisar. Talvez este seja o início do desenvolvimento do Turismo em Cachoeira de Emas, transformando-a no centro turístico da nossa região. Aparteou o Vereador Malachias dizendo que o Ministro se ofereceu para conseguir verbas para o tratamento de esgoto do restante que falta para Pirassununga. Retornou com a palavra o Vereador Jorge Luis Lourenço, com relação a essa divergência do tratamento de esgoto; o Edil acha que em política se tem disso; foi concluída uma parte da obra, faltam alguns detalhes que seriam as elevatórias para que o esgoto chegue à Estação de Tratamento e depois retorne; mas, também já estão em andamento, alguns recursos estão sendo viabilizados. Espera que o tratamento de esgoto em nossa cidade realmente se inicie porque desde o início havia verba disponível, a qual quase escapou e ainda a Estação continua parada; algumas coisas estão se iniciando, mas ainda não há nada concretizado. Parabenizou a cidade pelo seu aniversário e agradeceu a presença dos Edis na Sessão Solene; pediu ainda a presença, na medida do possível, dos Edis nos atos comemorativos do Executivo, o qual fez convite especial à Casa, para mostrar um Legislativo participativo e forte, independente de terem discordâncias com o Prefeito, pois grande parte do que está sendo realizado foi com o voto desta Casa. Aparteou o Vereador Valdir Rosa declarando: “um Executivo e um Legislativo fortes”. Não havendo mais Vereador inscrito e nada mais havendo a tratar, a Presidência deu por encerrada a presente sessão. E para constar, foi por mim, Giselle Benatti Bodini, Oficial Parlamentar, datilografada e conferida por Roberto Pinto de Campos, Diretor Geral em exercício, que vai devidamente assinada.</w:t>
      </w:r>
    </w:p>
    <w:p>
      <w:pPr>
        <w:pStyle w:val="TextBody"/>
        <w:ind w:firstLine="900"/>
        <w:rPr/>
      </w:pPr>
      <w:r>
        <w:rPr/>
      </w:r>
    </w:p>
    <w:sectPr>
      <w:headerReference w:type="default" r:id="rId2"/>
      <w:footerReference w:type="default" r:id="rId3"/>
      <w:type w:val="nextPage"/>
      <w:pgSz w:w="12240" w:h="15840"/>
      <w:pgMar w:left="1260" w:right="126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onna MT">
    <w:altName w:val="Courier New"/>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r>
      <w:rPr>
        <w:rFonts w:eastAsia="Colonna MT;Courier New" w:cs="Colonna MT;Courier New" w:ascii="Colonna MT;Courier New" w:hAnsi="Colonna MT;Courier New"/>
        <w:b/>
        <w:bCs/>
        <w:sz w:val="36"/>
      </w:rPr>
      <w:t xml:space="preserve">        </w:t>
    </w:r>
    <w:r>
      <w:rPr>
        <w:rFonts w:cs="Times New (W1)" w:ascii="Times New (W1)" w:hAnsi="Times New (W1)"/>
        <w:b/>
        <w:bCs/>
        <w:sz w:val="36"/>
      </w:rPr>
      <w:t>CÂMARA MUNICIPAL DE PIRASSUNUNGA</w:t>
    </w:r>
  </w:p>
  <w:p>
    <w:pPr>
      <w:pStyle w:val="Header"/>
      <w:jc w:val="center"/>
      <w:rPr/>
    </w:pPr>
    <w:r>
      <w:rPr>
        <w:b/>
        <w:i/>
        <w:sz w:val="20"/>
      </w:rPr>
      <w:t xml:space="preserve">            </w:t>
    </w: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6" w:space="1" w:color="000000"/>
      </w:pBdr>
      <w:jc w:val="center"/>
      <w:rPr>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6" w:space="1" w:color="000000"/>
      </w:pBdr>
      <w:rPr>
        <w:b/>
        <w:b/>
        <w:bCs/>
        <w:i/>
        <w:i/>
        <w:iCs/>
        <w:sz w:val="10"/>
      </w:rPr>
    </w:pPr>
    <w:r>
      <w:rPr>
        <w:b/>
        <w:bCs/>
        <w:i/>
        <w:iCs/>
        <w:sz w:val="10"/>
      </w:rPr>
    </w:r>
  </w:p>
  <w:p>
    <w:pPr>
      <w:pStyle w:val="Header"/>
      <w:rPr>
        <w:sz w:val="10"/>
      </w:rPr>
    </w:pPr>
    <w:r>
      <w:rPr>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3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1:31:00Z</dcterms:created>
  <dc:creator>User</dc:creator>
  <dc:description/>
  <dc:language>en-US</dc:language>
  <cp:lastModifiedBy>Camara Municipal</cp:lastModifiedBy>
  <cp:lastPrinted>2003-08-11T10:55:00Z</cp:lastPrinted>
  <dcterms:modified xsi:type="dcterms:W3CDTF">2003-08-11T13:59:00Z</dcterms:modified>
  <cp:revision>812</cp:revision>
  <dc:subject/>
  <dc:title>Ata nº 2264 da Sessão Ordinária da Câmara Municipal de Pirassununga, realizada dia três de junho de 2003</dc:title>
</cp:coreProperties>
</file>