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ind w:firstLine="708"/>
        <w:rPr/>
      </w:pPr>
      <w:r>
        <w:rPr/>
        <w:t xml:space="preserve">Ata nº 2292 da Sessão Ordinária da Câmara Municipal de Pirassununga, realizada dia três de fevereiro de 2004. Aos três dias do mês de fevereiro do ano dois mil e quatro, às 20,00 horas, na Sala das Sessões "Dr. Fernando Costa" teve início a 2292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 Jorge Luis Lourenço, declarou abertos os trabalhos e colocou em discussão a Ata nº 2291, da Sessão Ordinária de 09.12.2003, a qual não sofrendo impugnação foi considerada aprovada. Em seguida, o Vereador Valdir Rosa requereu a dispensa da leitura do expediente. Aprovado por unanimidade de votos dos presentes. Logo, o Senhor Presidente determinou que constasse da Ata o Expediente: 01) – Exemplares: “Jornal da Câmara”; “Jornal do Senado”; “IBAM Noticiário”; “Griffon Notícias” – versão eletrônica; “Boletim Informativo 2004” dos Deputados Gilberto Kassab e Rodrigo Garcia; “Jornal Iamspe”; “Boletim ACISC”; Informativo “Lar André Luiz”; Oferta de Cartões “Correios”; “Boletim Informativo FZEA”; “Forças Novas” – Informativo da Fedração de Trabalhadores Cristãos do Estado de São Paulo; “Jornal da FETAESP”; “Informe SEBRAE”; “RADIS – Comunicação em Saúde”; “NTU Urbano”; “INPLAN Imprensa”; “Jornal da Afubesp”; “Informativo do TCE”; “Repórter FECESP”; “Revista Del Rey Jurídica”; “Congresso” – Balanço do ano 2003; “Recap Notícias”; “Revista CREA-SP”; “Jornal do IAMSPE”; “USP – Anuário Estatístico 2003”; Oferta de Ementário Forense EMFOR; 02) – Prospectos: “Programação e Eventos da Empresa Contrei – Consultoria e Treinamento”; “LXV Encontro Nacional de Vereadores, Prefeitos, vice-Prefeitos, Secretários Municipais e Assessores”; “IV Curso Interestadual de Vereadores, Prefeitos, vice-Prefeitos e Assessores”; Cursos IBRAP – vários temas; Seminário IPAD “Estudos Legislativos e Temas de Administração Pública”; “Curso Técnico para Vereadores e Servidores”, do Instituto de Nível Nacional de Administração Pública e Ensino; “6º Congresso Brasileiro de Estratégias Eleitorais e Marketing Político”; 03) – Convite da Creche Municipal “Cantinho Feliz Profª Emma Berreta”, para a formatura de seus alunos; 4) – Convite para a formatura dos alunos da E.M.E.I. Profª Terezinha S.K. Marostegan; 5) – Convite para a formatura das turmas da 8ª Série do Ensino fundamental e 3º Ano do Ensino Médio de 2003; 6) – Convite para o Festival de Dança e Música do CAIC “Dr. Eitel Arantes Dix”; 7) – Convite para a formatura dos alunos da 8ª Série do Ensino Fundamental da E.E. “Professor Henrique Ferreira dos Reis”; 8) – Convite para a formatura dos alunos da EMEIEF(R) Professora Maria Aparecida Reck Cabral Guimarães; 9) – convite da Diretoria Geral do Centro Universitário Anhanguera – Unidade Pirassununga para a solenidade de Colação de Grau da IV Turma de Letras, I Turma de Engenharia de Produção Mecânica e V Turma de Pedagogia; 10) – Convite da Mesa diretora da Assembléia Legislativa do Estado de São Paulo, para o lançamento do primeiro número da publicação Acervo Histórico; 11) – Convite do Diretor Geral da Faculdade de Engenharia e Agrimensura de Pirassununga, para as solenidades de formatura de seus alunos; 12) – Convite do CREA-SP e da fotógrafa Cláudia Proushan para a Exposição fotográfica “São Paulo de Portas Abertas – Nós Construímos Você”; 13) – Ofício do Comandante do 2º RCC, Cel. Cav. José Carlos Cardoso, encaminhando CD ilustrativo do 2º RCC e Guarnição de Pirassununga-SP; 14) – Ofício do Diretor da FAYS, Ten.-Cel.-Int. Sinay Pires Vargas Filho, justificando ausência e agradecendo o convite para sessão solene alusiva à entrega de títulos honoríficos; 15) – Ofício do Comandante da AFA, Brig.-do-Ar Marco Aurélio Gonçalves Mendes, justificando a ausência e agradecendo o convite para a sessão solene alusiva à entrega de títulos honoríficos; 16) – Ofício nº 79/2003, do Secretário Municipal de Planejamento, Marcus Tadeu Del Santo Devitte, justificando ausência na Sessão Solene realizada em 12/12/03; 17) – Ofício nº 15041, da Câmara Municipal de Marília, encaminhando requerimento nº 2210/2003, de autoria do Vereador Sydney Gobetti de Souza, solicitando ao Governador do Estado de São Paulo Sr. Geraldo Alckmin e ao Secretário da Educação Sr. Gabriel Chalita, que revoguem a Resolução 119 da S.E., publicada no dia 07/11/2003, que extingue os Centros Específicos de Formação e Aperfeiçoamento ao Magistério (CEFAM); 18) – Fax do Gabinete do Deputado Nelson Marquezelli, referente a Recursos Financeiros Empenhados; 19) – Ofício nº 189.1-SCS, do Comandante do 2º RCC, Cel. José Carlos Cardoso, em atenção aos cumprimentos formulados por esta Casa na ocasião do “Dia da Bandeira”; 20) – Ofício do Deputado Marquinho Tortorello, 3º Secretário da Assembléia Legislativa do Estado de São Paulo, dando ciência do Projeto de Lei nº 1.251/2003, que dispõe sobre a obrigatoriedade da emissão de recibo de pagamento em todos os postos de pedágio instalados nas rodovias do Estado de São Paulo; 21) – Ofício SG Esp. Nº 1321, do Secretário Geral PL-SP, solicitando informações sobre a composição da Mesa Diretora desta Casa, bem como informações sobre os Vereadores, o Prefeito e o Vice-Prefeito da cidade; 22) – Fax da Associação dos Advogados de Pirassununga informando que, a partir de 03/12/03, Dr. Jaime Soldateli é o novo Presidente; 23) – Ofício nº 701/03, da Dirigente Regional de Ensino, Neide Costâncio Pinheiro, agradecendo convite e justiçando ausência na sessão solene alusiva à entrega de títulos honoríficos, realizada em 12/12/03; 24) – Convite da Secretaria Municipal de Cultura e Turismo, para a Festa de Natal do Projeto Reviver, dia 16/12/03; 25) – Convite da Prefeitura Municipal de Pirassununga para a entrega de Ambulância cedida pelo Governo do Estado de São Paulo, dia 19/12/03; 26) – Ofício nº 012/2003, do Gerente do CEBRAPA, convidando para a solenidade de entrega da Placa de Presidente Destaque de 2003; 27) – Ofício Especial nº 056/03, do Prefeito Municipal de Canas, Valderez Gomes de Lucena Filho, registrando o recebimento do convite para a Sessão Solene desta Casa, alusiva à entrega de títulos honoríficos, dia 12/12/03; 28) – Telegrama de Paulo Maluf justificando ausência e agradecendo convite para a sessão solene do dia 12/12/03; 29) – Ofício Especial do Presidente do Tribunal de Contas do Estado de São Paulo, Fulvio Julião Biazzi, convidando para a sessão especial de posse do Presidente e Vice-Presidente da Corregedoria deste Tribunal; 30) – Carta do Conselho Estadual da Condição Feminina, som relação à violência doméstica; 31) – Ofício da Pastoral da Criança de Pirassununga, convidando para a apresentação da “Fabriqueta de Multimistura”, alimentação alternativa para pessoas disnutridas; 32) – Ofícios do Fundo Nacional de Saúde, informando a liberação de recursos financeiros em favor do município de Pirassununga; 33) – Boletim de Publicações da empresa Griffon; 34) – Catálago de livros da Editora IBRAP; 35) – Oferta de produtos de Confecções Gospel; 36) – E-mail de Erick Gimenes, oferecendo seus serviços de jornalista a esta Casa; 37) – SSEPI/SCL/EAD/nº 0037/2003, do Diretor Nacional do Programa Interlegis, com relação aos cursos na modalidade Educação à distância, preparados pelo Programa Interlegis; 38) – Ofício nº 109/2003, do IPAD, informando os eventos de 2004; 39) – Ofício do Chefe de Gabinete da vice-Presidência da República, Adriano Silva, comunicando a visita do Vice-Presidente da República, José Alencar, à cidade de Pirassununga, em 12/12/2003; 40) – Cursos MBA Controladoria na Gestão Pública; 41) – Ofício da Intervias, em atenção ao ofício nº 959/2003, que encaminhou requerimento nº 413/2003, de autoria dos Edis Paulo Roberto Ferrari e Antonio Tadeu Marchetti, sobre planejamento ou projeto para melhoria no trevo de cruzamento entre a Rodovia Anhangüera e a Rodovia SP-225; 42) – Ofício nº 36ºBPM/I-055/300/04, do Cmt da 3ª Cia/PM, sobre Manutenção do prédio da 3ª Cia/PM, com anexos; 43) – Ofício da Intervias, em atenção ao ofício nº 958/2003, com relação ao sistema de Telefonia de Emergência; 44) – Ofício AT. Nº 038/03, do Assistente Técnico de Direção II do Gabinete do Secretário de Estado da Educação, em atenção ao ofício nº 812/2003, desta Casa, que encaminhou cópia do requerimento nº 370/2003, de autoria do Vereador José Nilson de Araújo, solicitando autorização para a formação do Curso de Ensino Médio Regular, no período diurno, na EE “Manoel Jacintho Vieira de Moraes”; 45) – Ofício nº 391/2003, do Provedor da Irmandade da Santa Casa de Misericórdia de Pirassununga, Otacílio José Barreiros, em resposta ao ofício nº 971/2003, que encaminhou requerimento nº 424/2003, de autoria do Vereador Paulo Roberto Ferrari, verificando a possibilidade de se estabelecer convênio para assistência ambulatorial e hospitalar com o IAMSPE; 46) – Ofício DGR. 919/03, da ARTESP, em atenção ao ofício nº 668/2003, que encaminhou cópia do requerimento nº 299/2003, de autoria do Vereador Paulo Roberto Ferrari, onde solicitava melhorias na alça de acesso que interliga a Rodovia SP-225 à Rodovia Anhanguera; 47) – Of.GS.SCTDET nº 89/2004, do Secretário Executivo de Ciência e Tecnologia do Governo do Estado de São Paulo, em resposta ao ofício nº 889/2003, que encaminhou requerimento nº 392/2003, de autoria do Vereador Paulo Roberto Ferrari, onde solicitava a implantação de cursos tecnológicos em Pirassununga pelo Centro Estadual de Educação Tecnológica Paula Souza - CEETEPS; 48) – Ofício nº 810/2003-JR, do Presidente da Câmara de Vereadores do Município de Leme, Dr. Gustavo Antonio Cassiolato Faggion, encaminhando Moção de Apoio nº 49/2003, de sua autoria, manifestando apoio ao Projeto de Lei nº 749/2003, do Deputado Geraldo Lopes, junto à Alesp; 49) – Ofícios nºs 23, 30 e 31/2004/EM Limeira, da Caixa Econômica Federal, sobre Contrato de Repasse de Recursos do Orçamento Geral da União – OGU/2003; 50) – Ofício nº 636/2003/EM Limeira, da Caixa Econômica Federal, sobre Reativação do Contrato de Repasse nº 0143454-96/2002; 51) – Ofício Circular nº 001/2004, do Lar de Transição “Casa da Fraternidade”, informando a eleição e posse da Administração para a Gestão 2004; 52) – Ofício nº 013/2004, do Presidente da 9ª Subsecção da OAB – Pirassununga, Dr. Luiz Henrique Druziani, comunicando a nova Diretoria, eleita para o triênio 2004/2006; 53) – Requerimento com abaixo-assinados, solicitando desta Casa verificar a conta do Fundef, referente ao ano de 2003, incluindo o pagamento do Bônus até 31/12/2003; 54) – Ofício Circular nº 14/2003, do Presidente da Câmara Municipal de Embu-Guaçu, Antonio de Godoi do Espírito Santo, encaminhando cópia da Moção de Apelo nº 024/2003, aos Senadores e Deputados, para que haja reducão da maioridade penal de 18 para 16; 55) – Ofício nº 1002/2003, do Delegado de Polícia Titular de Pirassununga/SP, Dr. José Henrique Ventura, encaminhando, para apoio e urgência na tramitação e aprovação, expediente recebido dos Revendedores Autorizados de GLP (Gás Liquefeito de Petróleo), estabelecidos neste Município; 56) – Ofício nº 627/2003, da Câmara Municipal de Porto Ferreira, encaminhando Moção de Apoio nº 04/2003, de autoria do Vereador Orlando Pedro, manifestando apoio ao movimento Pró-CEFAM; 57) – Ofício da Fundação Educativa João Paulo II – Pirassununga/SP, informando a realização de enquête pela Rádio Comunitária Kerigma, para eleger o melhor Vereador deste Município; 58) – Ofício desta Presidência, encaminhando ao Plenário desta Casa de Leis, Balancetes da Receita e Despesas, referente ao mês de Dezembro/2003; 59) – Ofício Gab. nº 804/2003, do Executivo Municipal, em atendimento ao Pedido de Informações nº 66/2003, de autoria do Vereador Alessandro Pedro Marangoni, referente às áreas pertencentes ao município e que estão ocupadas irregularmente por posseiros; 60) – Ofício Gab. nº 807/2003, do Executivo Municipal, em atenção ao Requerimento nº 417/2003, de autoria do Vereador Paulo Roberto Ferrari, solicitando seja pleiteada aos Secretários da Educação e de Estado da Ciência, Tecnologia, Desenvolvimento Econômico e Turismo, a utilização do prédio onde atualmente funciona o CEFAM, para abrigar cursos técnicos em nível médio, mantidos pela Fundação Paula Souza; 61) – Ofício Gab. nº 847/2003, do Executivo Municipal, em atendimento à indicação nº 132/2003, de autoria do Vereador Paulo Roberto Ferrari, solicitando um técnico para proceder à elaboração de um plano de trabalho e no assessoramento ao Executivo Municipal, visando celebração do convênio entre o Município e a Secretaria da Agricultura e Abastecimento do Estado de São Paulo; 62) – Ofício Gab. nº 010/2004, do Executivo Municipal, em atenção ao Decreto Legislativo nº 086/2003, encaminhando ofício do Supervisor da Guarda Municipal com indicação dos nomes dos Guardas que serão agraciados com o título “Guarda Municipal do Ano”; 63) – Ofício Gab. nº 811/2003, do Executivo Municipal, em atendimento ao requerimento nº 416/2003, de autoria do Vereador Almiro Sinotti, solicitando cópias das fitas produzidas pela empresa Saulo Gomes Assessoria de Eventos Jornalísticos Ltda, em razão das comemorações do último aniversário de Pirassununga; 64) – Ofício Gab. nº 830/2003, do Executivo Municipal, remetendo cópias dos expedientes das respectivas secretarias, referentes às Indicações: nº 418/03 - Vereador Alessandro Pedro Marangoni; 419/03 – Vereador Hilderaldo Luiz Sumaio; 432, 453, 491, 501, 508 e 517/03 – Vereador Flávio José Santos Pinto; 441, 448 e 507/03 – Vereador Antonio Tadeu Marchetti; 483, 509 e 510/03 – Vereador José Belloni; 498/03 – Vereadora Cristina Aparecida Batista; 505/03 – Vereador Valdir Rosa; 513/03 – Vereador Paulo Roberto Ferrari; e 512/03 – Vereadores Paulo Roberto Ferrari e Antonio Tadeu Marchetti; 65) – Ofício Gab. nº 798/2003, do Executivo Municipal, encaminhando formulário referente aos bens patrimoniais desta Prefeitura que se encontram para preenchimento e devolução para esse Gabinete até 30/12/2003; 66) – Ofício nº 110/2003 – ADM, do Executivo Municipal, convocando esta Edilidade para Sessão Legislativa Extraordinária, a fim de deliberar sobre Projeto de Lei Complementar nº 04/2003, que dispõe sobre o novo Código Tributário do Município de Pirassununga e dá outras providências; 67) – Of. SMS 004/2004, do Secretário Municipal da Saúde, Dr. José Anézio Palavéri, solicitando o agendamento das Audiências Públicas do Gestor Municipal da Saúde, sugerindo possíveis datas; 68) – Of. SMS 03/2004, do Secretário Municipal da Saúde, Dr. José Anézio Palavéri, encaminhando cópia da ata da Audiência Pública realizada em 18/11/2003, referente ao 3º Trimestre de 2003; 69) – Ofício nº 007/2003 – SMFC, do Executivo Municipal, encaminhando o Balancete referente ao mês de novembro/2003, da Prefeitura Municipal de Pirassununga; 70) – Ofício nº 001/04 – SMFC, do Executivo Municipal, encaminhando Balancete referente ao mês de dezembro/2003, da Prefeitura Municipal de Pirassununga; 71) – Of. Gab. nº 60/04, do Executivo Municipal, encaminhando o Plano de Trabalho da Administração Municipal para o Ano de 2004. As indicações e pedidos de informações a seguir foram encaminhados ao Executivo Municipal: 72) – Indicação nº 01/2004, de autoria do Vereador Alessandro Pedro Marangoni, para que realizar os serviços de asfalto no final da Rua Silvio Tironi, Jardim Petrópolis; 73) – Indicação nº 02/2004, de autoria do Vereador Alessandro Pedro Marangoni, ratificando indicações anteriores no sentido de realizar o recapeamento das ruas do Jardim Morumbi, em especial aquelas que se encontram em precário estado de conservação; 74) – Indicação nº 03/2004, de autoria do Vereador Almiro Sinotti, para que determine elaboração de concurso público para contratação de varredores de ruas; 75) – Indicação nº 04/2004, de autoria do Vereador Almiro Sinotti, para que determine expedição de intimação para os proprietários do imóvel, antiga Cerâmica Tupi, realizar a limpeza dando-lhes prazo para tal, sob pena de o setor da Prefeitura realizar os serviços e cobrar a taxa legal; 76) – Indicação nº 05/2004, de autoria do Vereador Almiro Sinotti, para que construa uma ciclovia na Avenida Painguás; 77) – Indicação nº 06/2004, de autoria do Vereador Almiro Sinotti, para que determine a poda nos matos existentes na Avenida Painguás e que estão tapando a perfeita visão das placas de trânsito existentes; 78) – Indicação nº 07/2004, de autoria do Vereador Almiro Sinotti, para que designe Guardas Municipais para a Estação Rodoviária, no período noturno e de madrugada; 79) – Indicação nº 08/2004, de autoria do Vereador Almiro Sinotti,para que construa lombadas defronte ao Laboratório de Análises Clínicas e também em frente ao Hospital São Camilo, do lado que ainda não existe redutor de velocidade; 80) – Indicação nº 09/2004, de autoria do Vereador Almiro Sinotti, para que determine o setor competente realizar a limpeza na Avenida Painguás, principalmente no trecho entre a Avenida Painguás e o Lago Municipal; 81) – Indicação nº 10/2004, de autoria do Vereador Almiro Sinotti, para que determine a limpeza geral dos bairros que compõem a Zona Norte da cidade; 82) – Indicação nº 11/2004, de autoria do Vereador Almiro Sinotti, para que determine a substituição das lâmpadas que se encontram queimadas na rede de iluminação da Avenida Prudente de Moraes; 83) – Indicação nº 12/2004, de autoria do Vereador Almiro Sinotti, para que determine os reparos necessários no leito carroçável da Estrada Vicinal Carlos Cabianca, que dá acesso às Fazendas Jatobá, São Domingos, Conceição, Bela Aliança e Irmãos Sinotti; 84) – Indicação nº 13/2004, de autoria do Vereador Antonio Tadeu Marchetti, para que determine a construção de infra-estrutura nos campos de futebol das Vilas são Pedro, Santa Fé e Jardim das Laranjeiras; 85) – Indicação nº 14/2004, de autoria do Vereador Antonio Tadeu Marchetti, em ratificação à indicação do Vereador Flávio José Santos Pinto, no sentido de que verifique a possibilidade de determinar o asfaltamento da rua que passa ao lado da Associação Atlética Banco do Brasil; 86) – Indicação nº 15/2004, de autoria do Vereador Flávio José Santos Pinto, para que verifique a possibilidade de, junto ao Setor de Trânsito, promover a abertura do trecho existente no Centro Cultural de Eventos “Dona Belila”, possibilitando a interligação da Rua Amador Bueno, com Avenida Capitão Antonio Joaquim Mendes; 87) – Indicação nº 16/2004, de autoria do Vereador Flávio José Santos Pinto, para que determine os reparos no cruzamento das ruas José Pozzi com Emílio Domingos (Vila Guilhermina); 88) – Indicação nº 17/2004, de autoria do Vereador Flávio José Santos Pinto, para que determine a realização dos serviços necessários no leito carroçável da estrada que dá acesso à Chácara Colibris; 89) – Indicação nº 18/2004, de autoria do Vereador Jorge Luis Lourenço, para que autorize a Secretaria de Promoção Social a promover a criação do “Cadastro Central de Famílias Assistidas em Pirassununga”, com apoio das Entidades, Instituições, Clubes de Serviço, Lojas Maçônicas e outros que prestam tal atendimento; 90) – Indicação nº 19/2004, de autoria do Vereador Jorge Luis Lourenço, indicando a elaboração de um novo Plano Diretor e de uma Lei de Zoneamento para Pirassununga; 91) – Indicação nº 20/2004, de autoria dos Vereadores José Belloni e Cristina Aparecida Batista, para que determine a realização da poda das árvores do E.E. “General Asdrúbal da Cunha”, bem assim, a limpeza geral das calhas que estão entupidas pelas folhas; 92) – Indicação nº 21/2004, de autoria do Vereador José Belloni, para que determine o setor competente promover a construção de uma nova ponde sobre o Rio Ribeirão do Ouro; 93) – Indicação nº 22/2004, de autoria do Vereador José Belloni, para que determine a construção de canaleta na confluência das Ruas Erotides de Campos e Sete de Setembro, proximidades do Supermercado Jaú Serv; 94) – Indicação nº 23/2004, de autoria do Vereador José Belloni, para que determine os reparos necessários no leito asfáltico da Rua Ângelo Berreta Pinto, esquina com a Rua Prof. Sebastião de Arruda Sobrinho, Vila Guilhermina; 95) – Indicação nº 24/2004, de autoria do Vereador José Belloni, para que determine o emplacamento com os nomes das ruas do Jardim Bela Vista; 96) – Indicação nº 25/2004, de autoria do Vereador Paulo Roberto Ferrari, para que promova alteração no contrato celebrado entre a Municipalidade e ALEC; 97) – Indicação nº 26/2004, de autoria do Vereador Valdir Rosa, para que determine a limpeza no final da Rua Dr. Luiz do Rego, bem como implantar placa proibindo jogar lixo; 98) – Indicação nº 27/2004, de autoria do Vereador Valdir Rosa, para que seja revista a nova alíquota de ISS para construção civil, que teve um aumento de 150%, encaminhando projeto de lei nesse sentido para necessária correção e diminuição; 99) – Pedido de Informações nº 01/2004, de autoria do Vereador Almiro Sinotti, sobre os valores totais arrecadados, mês-a-mês, no período de janeiro a junho de 2003; 100) – Pedido de Informações nº 02/2004, de autoria do Vereador Almiro Sinotti, com referência ao calçamento de trecho nas proximidades da Secretaria Municipal da Criança e do Adolescente; 101) – Pedido de Informações nº 03/2004, de autoria da Vereadora Cristina Aparecida Batista, sobre a criação de novos pontos de táxis na cidade; 102) – Pedido de Informações nº 04/2004, de autoria da Vereadora Cristina Aparecida Batista, sobre a desativação da Estação de Tratamento de Água Chica Costa; 103) – Pedido de Informações nº 05/2004, de autoria do Vereador Hilderaldo Luiz Sumaio, com relação aos gastos com telefones fixos e móveis pela Prefeitura Municipal; 104) – Pedido de Informações nº 06/2004, de autoria do Vereador José Nilson de Araújo, sobre as Execuções Fiscais existentes no Município de Pirassununga; 105) – Pedido de Informações nº 07/2004, de autoria do Vereador Paulo Roberto Ferrari, sobre o número de empresas efetivamente cadastradas na Prefeitura e alvarás expedidos em 2003. Em seguida, o Sr. Presidente solicitou ao 1º Secretário, Ver. Hilderaldo Luiz Sumaio, que procedesse à leitura dos requerimentos: 106) – Requerimento nº 01/2004, de autoria do Vereador Antonio Tadeu Marchetti, e subscrito por mais dez edis, para ser apreciado sob regime de urgência o Projeto de Lei nº 01/2004, de autoria do Executivo Municipal, que visa alterar dispositivo da Lei nº 3.238, de 31 de dezembro de 2003, no que concerne ao alcance econômico do Bônus Gestão e Bônus Mérito. Aprovado por unanimidade de votos; 107) – Requerimento nº 02/2004, de autoria dos Vereadores José Nilson de Araújo e José Roberto Malachias Ferreira, e subscrito por mais nove edis, para ser apreciado sob regime de urgência, o Projeto de Lei nº 02/2004, de autoria do Executivo Municipal, que visa autorizar o Poder Executivo a transferir a importância de R$ 1.500,00 (hum mil e quinhentos reais) ao atleta Diego Fortes de Souza Salgueiro, para atendimentos às necessidades de manutenção na cidade do Rio de Janeiro, em face de convocação para integrar a Seleção Brasileira de Natação e participar da VIII Etapa da Copa do Mundo de Natação. Aprovado por unanimidade de votos; 108) – Requerimento nº 03/2004, de autoria do Vereador Jorge Luis Lourenço, e subscrito por mais onze edis, para que seja procedida a sessão ordinária do dia 24 de fevereiro de 2004 (terça-feira), para o dia 26 de fevereiro (quinta-feira), no mesmo horário, em face do feriado de carnaval. Aprovado por unanimidade de votos; 109) – Requerimento nº 04/2004, de autoria do Vereador Alessandro Pedro Marangoni, e subscrito por mais dez edis, a ser encaminhado ao Deputado Vanderlei Macris, para que consiga junta ao DER, a realização da rotatória de acesso à cidade de Pirassununga, através da SP-225, Rua Martiniano dos Santos, Cidade Jardim. Aprovado por unanimidade de votos; 110) – Requerimento nº 05/2004, de autoria do Vereador Antonio Tadeu Marchetti, e subscrito por mais dez edis, congratulando-se ao time vencedor do Campeonato Municipal de futebol Varzeano “Professor José Luiz Franco de Oliveira”, o Primavera; bem assim, ao Secretário Municipal de Esportes, Roberto Bruno. Aprovado por unanimidade de votos; 111) – Requerimento nº 05/2004, de autoria do Vereador Antonio Tadeu Marchetti, e subscrito por mais onze edis, para ser encaminhado à Intervias, na pessoa de seu representante legal, a fim de que viabilize estudos no sentido de construir nas proximidades do Km 207 da Rodovia Anhanguera, uma passarela. Aprovado por unanimidade de votos; 112) – Requerimento nº 07/2004, de autoria do Vereador Edson Sidnei Vick, e subscrito por mais onze edis, congratulando-se com a Jovem Larissa Bombarda Dias, que concluiu o curso de Ensino Fundamental do Ano de 2003, em primeiro lugar. Aprovado por unanimidade de votos; 113) – Requerimento nº 08/2004, de autoria do Vereador Flávio José Santos Pinto, e subscrito por mais onze edis, a ser encaminha ao Deputado Vanderlei Macris, para que desenvolva entendimentos com os órgãos Estaduais competentes, no sentido de praticar serviços de melhorias na Rodovia SP-225. Aprovado por unanimidade de votos; 114) – Requerimento nº 09/2004, de autoria do Vereador José Belloni, e subscrito por mais doze edis, congratulando-se com o Monsenhor Otávio dorigon, que completou 40 anos de Sacerdócio. Aprovado por unanimidade de votos; 115) – Requerimento nº 10/2004, de autoria do Vereador José Belloni, e subscrito por mais doze edis, congratulando-se com a nova diretoria da Associação Comercial e Industrial de Pirassununga. Aprovado por unanimidade de votos; 116) – Requerimento nº 11/2004, de autoria do Vereador José Nilson de Araújo, e subscrito por mais onze edis, a ser encaminhado ao Governador do Estado de São Paulo, Geraldo Alckmin, para que determine a Secretaria competente promover as melhorias no acostamento, bem assim, instalar os radares eletrônicos, na Rodovia Euberto Nemésio Pereira de Godoy. Aprovado por unanimidade de votos; 117) – Requerimento nº 12/2004, de autoria do Vereador Valdir Rosa, e subscrito por mais doze edis, consignando votos de pesar pelo passamento da senhora Maria Aparecida Rodrigues Moreno. Aprovado por unanimidade de votos; 118) – Requerimento nº 13/2004, de autoria de todos os Vereadores da Casa, congratulando-se com a servidora Adriana Aparecida Merenciano, pela conquista do título de Bacharel em Direito, pela Faculdade de Leme/SP. Aprovado por unanimidade de votos; 119) – Requerimento nº 14/2004, de autoria de todos os Edis da Casa, requerendo o envio do presente requerimento ao Governador Geraldo Alckmin, para que determine as Secretarias competentes do Estado, viabilizar possibilidade de destinar verbas para atender o pedido da 3ª Cia de Polícia Militar, sediada em Pirassununga. Aprovado por unanimidade de votos. Terminada a leitura dos requerimentos, usou da palavra o Vereador Edson Sidnei Vick colocando a respeito de projetos apreciados e aprovados nesta Casa. Falou da aprovação, inclusive com seu voto, projeto de lei de equiparação de diversos cargos na municipalidade, como o de pedreiro, escriturário, motorista, pintor etc. Lembrou que, naquela oportunidade, votaram favoravelmente no sentido de dar condição melhor a todos que exercem a mesma profissão. Mas, observou que toda essa situação criou um mal estar funcional dentro do quadro da municipalidade. Observou e recebeu de alguns servidores municipais o pedido de um trabalho político junto ao Sr. Chefe do Executivo para que o mesmo faça o mais rápido possível a reestruturação no quadro funcional da Prefeitura, para que haja uma equiparação, que justiça seja feita em todos os quadros dos servidores municipais. Na vontade de acertar, esta Casa tomou uma decisão de favorecimento a esses cargos, mas, ao mesmo tempo, criaram uma situação de disparidade em consonância com outros cargos existentes, inclusive com alguns cargos de chefia, que às vezes subiu-se a equiparação de certos servidores que estão ganhando até mais do que o encarregado, do que o próprio chefe da seção. O Edil cobrou do Sr. Chefe do Executivo e também aos nobres Vereadores que seja criada uma comissão de trabalho para ajudar e trabalhar em parceria com o Executivo para tentar solucionar a situação. Sabe-se que, no passado, foi gasto muito dinheiro para acertar essa situação e não se conseguiu; foi dinheiro jogado fora, segundo o Edil Vick. Aparteou o Vereador Ferrari dizendo que todos os Edis foram procurados por algum segmento do funcionalismo municipal tentando buscar apoio para que também sua classe fosse equiparada aos demais cargos porque criou-se uma disparidade salarial; citou como exemplo a Guarda Municipal, que tem referência 23, enquanto os Pedreiros foram para a referência 27 ou 29, bem como os motoristas que foram para a referência 29. No entanto, declarou o Edil, para se exigir que um concursado faça parte do quadro da Guarda Municipal, ele tem que exibir a Carteira Nacional de Habilitação Profissional; o Edil considera estranho, pois o Guarda é concursado, faz a função de motorista, mas não ganha como um motorista; essa disparidade realmente está acontecendo na Prefeitura e o Edil acha que o Sr. Prefeito precisará de muita coragem para enfrentar uma situação muito complicada e, se não for feita a reestruturação global no quadro, haverá reclamações de várias classes de servidores. Voltando com a palavra, o Edil Vick disse que pode-se até encampar ações trabalhistas e quem vai pagar a situação toda é o próprio contribuinte, porque os recursos do contribuinte é que será mal gasto para pagar questões trabalhistas. Aparteou o Vereador Almiro Sinotti colocando que algumas pessoas disseram que tem gente que não está mais trabalhando por estar revoltado com a situação que esta Casa aprovou. Continuando com a palavra, o Vereador Vick disse que há necessidade do Chefe do Executivo Municipal fazer a reestruturação do quadro funcional. Aparteou novamente o Vereador Almiro questionando se a Prefeitura tem orçamento para aumentar todos, passando para referência maior. Voltando, o Vereador Vick disse que há ainda o comprometimento do percentual daquilo que é gasto com a parte do quadro funcional da Administração Municipal, que é de 54% (cinqüenta e quatro por cento); há necessidade de fazer uma reestruturação coerente, de forma técnica, sem querer fazer política em cima desta situação. Referiu-se ao aumento de aproximadamente 10% (dez por cento) nos salários dos servidores municipais, anunciado pelo Sr. Prefeito Municipal, lembrando que há um déficit de 17% (dezessete por cento) acarretado nos últimos cinco anos; o Edil acha que este aumento deveria ser de 15% (quinze por cento). Outra situação colocada pelo Edil Vick foi com referência a um requerimento feito no ano passado, do Vereador Almiro Sinotti, que o deixou na expectativa da resposta por parte do Executivo Municipal, porque já havia recebido também algumas denúncias sobre este caso. Disse que os documentos ainda estão chegando a esta Casa, mas de posse de alguns documentos por parte do pedido do Vereador Almiro, este Edil já constatou algumas incoerências com referência a alguns terrenos, inclusive, da Vila Santa Fé, que não possuem ainda escritura pública. De acordo com os pareceres encaminhados, a pedido do Vereador Almiro, há uma incoerência, tratamentos diferenciados para as mesmas situações. Aparteou a Vereadora Cristina colocando que recebeu denúncia onde uma mesma pessoa recorreu usucapião de dois lotes, conforme documentos em mãos; primeiro, essa pessoa recorreu usucapião de uma pessoa que mora na Praia Grande, no dia 11/07/2003, que foi arquivado; depois, ela fez novo pedido de um senhor de Rio Claro, o qual esteve em Pirassununga e já foi resolvido. Mas, tem outro membro da mesma família, pois tem o mesmo sobrenome Silva, e uma pediu num local, o qual foi negado, e depois fez uma colocação que morava em outro local pedindo também usucapião, na qual um dos assessores que faz parte da Procuradoria deu indeferido e o Procurador deu deferido o pedido. A Vereadora disse que está na hora de limpar realmente o que está faltando dentro da Prefeitura. Voltando com a palavra, o Vereador Vick disse que há necessidade de se tratar o bem, a coisa e a causa publica com honestidade, transparência e dignidade; e não fazer da coisa pública, balcão de carreamento de coisas particulares; disse que não pode acusar ninguém, mas, à primeira vista, alguém leva proveito nesta situação, sem citar nomes. Com a palavra, o Vereador José Nilson de Araújo referiu-se sobre a Rodovia Euberto Nemésio Pereira de Godoy, que continua ceifando vidas neste trajeto de apenas oito quilômetros; ocorrem acidentes praticamente toda semana e é uma preocupação dos políticos de Pirassununga, que precisam tomar uma atitude. O Edil sabe que é difícil uma duplicação, mas, como medida de precaução, fez um requerimento ao D.E.R., responsável pela administração desse pequeno trecho, no sentido de viabilizar a instalação de radares eletrônicos; a partir daí, o Edil acha que teremos uma situação de trânsito com menos risco, porque, quando o cidadão motorista é obrigado a andar em uma determinada velocidade e ele sabe que se ultrapassá-la vai ter que pôr a mão no bolso, ele andará devagar. O Edil sugeriu, em seu Requerimento, a instalação de quatro radares, nestes oito quilômetros, de dois em dois quilômetros, limitando a velocidade a 80 km/h, que é o suficiente para se evitar inúmeros acidentes fatais. Declarou que no início de janeiro, já fez esforços no sentido de fazer com que as autoridades de São Paulo tomassem conhecimento desta idéia; o Edil acredita que através do Deputado Vanderlei Macris, que sempre tem sido um elo de ligação, já encaminhou ofício ao mesmo e estará cobrando para que isso ocorra o mais rápido possível e que essa rodovia traga um pouco mais de segurança às pessoas que nela necessitam trafegar. Lembrou o acidente fatal no início do ano, que teve com vítima uma criança de um ano e meio; dois acidentes na semana passada, um no domingo e outro no sábado, também fatais. O Edil Nilson colocou que esteve, quinta-feira, na Secretaria de Segurança Pública, junto com o Vereador Marangoni (Bancada do PSDB), o Senhor Prefeito e seu Assessor de Relações Públicas, Dr. Pedro Zanini. Disse estar procurando trabalhar junto com a Administração no sentido de viabilizar para Pirassununga aquilo que é possível o Estado oferecer. Dentro das suas reivindicações, estava a reforma da cadeia pública, que já vinha tramitando um pedido antigo do Delegado de Pirassununga; parece que ontem, o engenheiro já se encontrava na cidade para tomar as providências para que essa reforma realmente aconteça; e, conforme ouviram lá, até o mês de julho, estaremos com o início desta reforma, porque depende do término da construção do Centro Provisório de Presos de Americana, para que os presos sejam removidos para lá. O edil tem certeza que neste ano, a Cadeia Pública do Município será reformada pelo Estado. Aparteou o Vereador Malachias perguntando se, com um pouco mais de dinheiro, não daria para construir uma cadeia mais distante do centro da cidade. O Edil Nilson esclareceu que o Estado ou constrói um CPP – Centro Provisório para Presos ou se faz a reforma da Cadeia Pública. Aparteou o Vereador Marangoni esclarecendo que a diferença entre o CPP e o Cadeião, é que este Centro é provisório; o preso ficaria até seis meses neste local; mas existe uma grande preocupação que isso venha se transformar num cadeião. Por isso, o Edil Marangoni acha um risco construir, mesmo que seja num local fora do município, como foi sugerido entre Pirassununga e Leme, abrangendo Pirassununga, Leme e Porto Ferreira; estas três cidades não teriam mais a cadeia no município, e sim teriam este Centro. Acha preocupante que este Centro possa virar um cadeião, apesar de ter sido garantido de que isso não ocorrerá. Contra-aparteou o Vereador Vick colocando que, neste País, tudo que é provisório, transforma-se em permanente. Concordou o Vereador Marangoni dizendo que é neste ponto que o Sr. Prefeito deve analisar se seria, neste momento, aceitar o que o Governo do Estado oferece ou a reforma da nossa Cadeia Pública em Pirassununga; concluiu ser por isso que a reforma vai acontecer. O Vereador Nilson acha que Pirassununga deve ficar com a reforma, por enquanto. Aparteou o Vereador Almiro Sinotti dizendo que o Governador Geraldo Alckmin fez a implosão do Carandiru e milhares de presos foram transferidos para o interior; ele resolveu o problema da capital e o diluiu pelo interior do Estado de São Paulo; é um problema muito sério e o Governador deveria assumir. Concorda com o Vereador Nilson de que, em Pirassununga, só a reforma, que é uma obrigação do Estado; este Centro Provisório não trará benefício nenhum para nós; este Edil só aceitaria se fosse construído a cem quilômetros de distância de Pirassununga. Voltando com a palavra, o Edil Nilson considera a atitude do Governador Alckmin muito inteligente, em destruir o que estava se criando na Capital. Com relação aos funcionários municipais, este Vereador também foi procurado por alguns funcionários e viu que a situação é realmente complicada; para o Edil, esta Casa deveria – e disse também para o Sr. Prefeito – de que as atitudes tomadas no final do ano, que os Edis aprovaram nesta Casa, ia inflamar toda a Prefeitura e foi o que aconteceu, declarou o Edil Nilson; pois, se uns funcionários tiveram aumento equivalente a 20 ou 30%, automaticamente, com certeza, os outros iam reclamar; então, isso já foi minado em dezembro, agora está realmente se inflamando. Por isso, este Edil disse, inúmeras vezes, da necessidade de se fazer a reestruturação no geral de todos os funcionários da Prefeitura, pois seria justo com todos os funcionários; declarou ainda que esta Casa não teve coragem de votar contra; se esta Casa tivesse barrado, obrigaria que o Prefeito fizesse a reestruturação no geral; neste caso estariam acertando, Executivo e Legislativo. Referiu-se ao projeto em pauta hoje, sobre a verba do Fundef, que é complemento que estava faltando aos professores. Na verdade, houve muitas reclamações no final de ano quando esta Casa aprovou o repasse ou Bônus Gestão que seria pago aos professores; e com razão. Este Vereador esteve em contato com o Secretário Municipal de Educação logo após e houve um estudo da Prefeitura onde verificou-se que realmente havia mais verba; quando se tem pessoas que realmente verificam o que está acontecendo, que procuram resolver, que dêem soluções, isso é importante. A Secretaria de Educação resolveu o problema e hoje estamos vendo a lei que será votada, acertando a situação definitivamente desta verba do Fundef, que faz jus os professores. Aparteou a Vereadora Cristina estranhando a situação de que a mesma correu todos os sítios pegando abaixo-assinados, acompanhado de um projeto já realizado pelo Secretário de Educação, um projeto correto, que seria o Bônus Mérito e o Bônus Gestão, e esse projeto não foi aceito pela Prefeitura, sendo mandado para esta Casa um projeto de Porto Ferreira, que não era a realidade da cidade e causou todos esse transtorno. A Vereadora disse que já tinha o projeto em mãos, elaborado, tudo estava correto, programado pelo Professor Villas Bôas, e causou todo esse transtorno. Esta Vereadora sente que se está fazendo um remendo, daquilo que era pra ter sido feito antes, quando foi sugerido, encaminhado cópia pedindo a votação do projeto elaborado pelo Professor Villas Boas, já em primeiro momento; infelizmente, foi nos encaminhado um projeto que não tinha nada a ver com a realidade de Pirassununga. Ainda bem que dentro da Prefeitura existem pessoas com sensibilidade e está encaminhando novamente para esta Casa votar, mas poderiam ter poupado a Administração, esta Casa, e até mesmo os professores de todo esse transtorno. Continuando com a palavra, o Vereador Nilson disse que a Vereadora Cristina está equivocada porque não foi isso que aconteceu. Segundo informações, quando se chegou o final do ano, a Secretaria de Finanças ainda não tinha conhecimento do total que foi gasto com os professores para completar os sessenta por cento que é de direito e, posteriormente, foi informado de que havia ainda cento e sessenta e oito mil reais a serem gastos para completar os sessenta por cento. Daí, o trabalho de se fazer esta nova lei. Aparteou a Vereadora Cristina dizendo que desde o começo, o Secretário está sabendo do valor do Fundef porque o Professor Villas Bôas, que se encontra presente nesta sessão, havia já pedido o Bônus Mérito e o Bônus Gestão e já havia passado o valor. Encerrando seu pronunciamento, o Edil Nilson falou sobre usucapião-Vila Santa Fé, situação que já vem ocorrendo há muitos anos, mas de forma correta; o cidadão reivindicava o pagamento dos impostos em nome daquele que poderia ser o provável proprietário. As pessoas da Vila Santa Fé têm um grande problema; inúmeras pessoas que compraram seus terrenos há dez, quinze ou vinte anos, realmente abandonou; não pagam nada; e este Edil acha justo que o cidadão que queira arcar com o pagamento desses terrenos, que vá até a Prefeitura, faça seu requerimento, mas que seja em nome de quem está lá; depois, o cidadão vai até a Justiça e faz sua reivindicação para que seja proprietário; é por isso que existe o processo de usucapião, declarou o Edil Nilson. O Edil deixou claro ser totalmente contrário ao que está ocorrendo dentro da Procuradoria do Município; considera incabível que um cidadão vá até a Prefeitura e, simplesmente, o Procurador do Município coloca o imóvel, o IPTU, em nome do cidadão que está lá reivindicando. Este Edil teve conhecimento destes documentos. Aparteou a Vereadora Cristina informando que, geralmente, foi feito usucapião em terrenos que estavam devedores na Prefeitura; teve um pedido de uma pessoa que está totalmente regular com o pagamento do IPTU, ficando numa situação desagradável. Disse ser como morar em Pirassununga, ter um apartamento na praia e, quando chegar lá pra passear, ele estar totalmente ocupado em nome de outra pessoa. O Edil Nilson disse que esta Casa tem que tomar atitudes para que isso não ocorra mais e os danos causados às pessoas nessa situação causada pela Procuradoria, têm que ser revertidos em benefícios para essas pessoas, ou seja, a Procuradoria terá que arcar com toda a responsabilidade. Aparteou o Vereador Vick mostrando-se preocupado com a situação, pois ninguém está impedido de pleitear, inclusive tem lei específica para esta situação; agora, com o Estatuto da cidade tem diretrizes que até facilitam a situação do usucapião urbano, mas não da maneira que está sendo feito na Prefeitura. Este Edil faz questão de fazer parte da Comissão de Urbanismo desta Casa para trabalhar em cima desta situação. Aparteou o Vereador Almiro dizendo que o Sr. Prefeito tem que tomar posição; está lá há quatro meses com pessoas que não servem para carregar mala na rua, declarou o Vereador Almiro; “tem que por pra fora aquilo lá; é o Prefeito que é conivente com tudo”. Disse ser uma vergonha para Pirassununga chegar ao extremo em que estamos chegando; questionou se não é “farinha do mesmo saco”, alegando que o Sr. Prefeito sabe o que está acontecendo. Continuou o Vereador Nilson colocando que todas as ações do Procurador são assinadas pelo Sr. Prefeito; nessas circunstâncias, o Prefeito, Sr. Darcy Franco da Silveira, deve tomar muito cuidado com o que assina, porque nessa mesma situação, esta Casa cassou um Prefeito. Com a palavra, o Vereador Hilderaldo Luiz Sumaio comentou dois requerimentos que achou de grande importância; um de autoria do Vereador Alessandro Pedro Marangoni, em que solicita junto ao Deputado Macris, quanto à rotatória no final da Martiniano dos Santos, pois é muito perigoso aquele local. Outro requerimento, feito pelo Vereador Nilson, sobre os acidentes na estrada da Cachoeira, pois todo mundo sabe, uma ocorrência atrás da outra, sempre com vítimas fatais; algo que pudesse ser feito para diminuir isso seria muito bom, seja a instalação de radares ou a proibição da venda de bebidas alcoólicas, por exemplo. Algo precisa ser feito. Uma coisa é ficar fazendo discurso, outra é, como no acidente com aquela criança; este Edil ia passando por ali, parou o carro, viu que o acidente tinha acabado de acontecer e foi lá tentar fazer alguma coisa; teve a tristeza, o desprazer de, ao levantarem o carro, pegar aquela criança, de um ano e meio, já morta, esmagada pelo carro. Uma coisa é discursarmos, outra é sentir a dor de um pai de família, de uma mãe. Falou da necessidade de realmente se fazer algo, com a ajuda da imprensa também, indo pra São Paulo, exigindo, fazendo mobilizações; se continuar assim, vai parecer que esta Casa está sendo conivente com a situação. Parabenizou o Edil Nilson pelo requerimento que mais uma vez foi apresentado nesta Casa, merece uma atenção especial e acha que a imprensa tem um papel importante, pois traz à tona os fatos, as estatísticas, para chamar a atenção da autoridade competente, a fim de liberar verbas para que seja feita alguma coisa naquele trecho. Com a palavra, o Vereador Valdir Rosa falou sobre o Plano de Trabalho da Prefeitura Municipal, para 2004, encaminhado pelo Senhor Prefeito Municipal. Chamou-lhe a atenção a Secretaria Municipal de Cultura e Turismo, dentro do seu plano de trabalho de 2004; todos sabem que quando se fala em turismo, se fala em Cachoeira de Emas. Referiu-se ao Calendário Oficial de Eventos 2004 da Secretaria Municipal de Cultura e Turismo, para o ponto turístico de Pirassununga, onde, de janeiro a novembro, nada consta para Cachoeira de Emas; apenas no dia 8 de dezembro há um evento em Cachoeira de Emas. O Edil mostrou-se indignado pois, de 365 dias, Cachoeira de Emas mereceu atenção de um dia da Secretaria Municipal de Turismo. Aparteou o Vereador Malachias dizendo que esqueceram de colocar, nos meses de agosto e setembro, os comícios que ocorrerão em Cachoeira de Emas. Voltando, o Vereador Rosa acha que não são essas atrações que vão incentivar o turismo em Cachoeira de Emas; colocou ainda que aquele recanto é esquecido, a não ser quando quer se fazer bonito quando da visita de Secretários Estaduais, Governador etc. Acha que Cachoeira de Emas deveria merecer uma atenção maior por parte do Poder Executivo Municipal. Com relação ao Poder Executivo Estadual, do Governador Geraldo Alckmin, do PSDB, declarou seu repúdio à Secretaria Estadual da Educação pelo que estão tentando fazer com a Escola Elói Chaves, em Cachoeira de Emas. O Governo do PSDB tentou, por todos os meios, e está tentando fechar o grupo escolar Elói Chaves, em Cachoeira de Emas e tiveram uma correria muito grande durante a semana quando a Delegada de Ensino estava tentando levar a primeira série do Elói Chaves para o Loreto. A intenção era realmente fechar, primeiro a 1ª série, depois a 2ª e assim por diante. Quando ela foi contestada com relação ao fechamento, disse que poderia levar para lá algum curso profissionalizante. Aparteou o Vereador José Nilson de Araújo, do PSDB, bateu de frente e ligou em São Paulo, na Secretaria, e não foi essa a informação que teve; isso é de responsabilidade da Diretora de Ensino; ela que estava tomando as atitudes e tiveram até uma discussão ríspida com relação ao propenso fechamento em Cachoeira. O Edil passou a semana envolvido nas negociações e não é isso não vai ocorrer, a escola continuará funcionando; tentou-se, mas não conseguiu. Viabilizaram via rádio, conversando com os pais, houve reunião na escola e os pais não aceitaram a remoção de seus filhos para o Loreto. O Edil mostrou-se aliviado por não ter ocorrido isso, pois é uma escola tradicional e, se depender deste Edil, o mesmo lutará imensamente para que isso não ocorra porque se formou na oitava séria naquela escola e teria um profundo ressentimento se isso acontecesse. Voltando com a palavra, o Edil Rosa mostrou-se profundamente magoado com o Governo do Estado, do PSDB, por estar tentando fechar algumas escolas de Pirassununga, inclusive com referência à Vila Pinheiro; é totalmente contra essas atitudes do Governo do Estado do fechamento de escolas tradicionais do nosso município. Aparteou o Vereador Belloni sugerindo a construção, pela Prefeitura, de uma nova escola no Jardim Limoeiro, onde a Prefeitura possui terreno, e a instalação de cursos profissionalizantes no Elói Chaves; isso evitaria que as crianças atravessassem a ponte. Continuando, o Vereador Rosa disse que essa sempre foi uma reivindicação da população de Cachoeira de Emas, mas, segundo informações extra-oficiais, a Escola de Cachoeira de Emas conseguiu uma verba muito grande do Governo do Estado para fazer reforma das suas instalações e dificilmente se fará escola do outro lado da ponte. Aparteou o Vereador Marangoni dizendo que a notícia sobre a Escola Elói Chaves foi o motivo do atraso da saída na quinta-feira acompanhando o Prefeito e seu Assessor Dr. Pedro Zanini até a Secretaria de Segurança Pública, e o Vereador Nilson imediatamente entrou em contato com os órgãos competentes em São Paulo; o Edil destacou que, justamente por terem checado de onde vinha esta informação e até que ponto era verdadeira, até que ponto tinha fundamento e força para acontecer, e graças a Deus não tem, e verificaram isso até o momento, se sente à vontade para dizer. Deixando claro que, mesmo sendo do PSDB, é totalmente contrário a qualquer tipo de fechamento de escolas no Município de Pirassununga. Voltando com a palavra, o Vereador Rosa repetiu que tais atitudes são do Governo Estadual que é do PSDB, onde o Secretário de Educação é também do PSDB. O Edil declarou que uma das atitudes da Dirigente de Ensino foi juntar a 3ª e a 4ª séries para dar aulas. O Edil lamentou muito esta atitude e disse ser um atraso para a educação do país e do nosso município. Este Edil vai trazer mais informações a partir da semana que vem, inclusive na confecção de um requerimento de repúdio à Secretária Estadual, ao Governador e à Dirigente que os representa neste município. A seguir, usou da palavra o Vereador Alessandro Pedro Marangoni, referindo-se à viagem que fizeram a São Paulo. Colocou com relação ao pedido do IML e IC – Instituto de Criminalística. A boa notícia, em relação a isso, declarou o Edil, é que já existe, por parte do município, através do Prefeito Municipal, o interesse em fazer uma parceria com o Governo Estadual, onde o Governo do Estado estaria, basicamente, entrando com o material humano, com os profissionais; isso é muito bom; houve inclusive uma atenção especial nesse momento, quando conversaram com o Secretário Adjunto, com o próprio Secretário Saulo, enfim, com as pessoas que realmente estão empenhadas em atender os pedidos de Pirassununga, dentro das possibilidades. Este Edil viu, naquele momento, uma luz realmente de que isso possa acontecer. Nesta Casa, foi motivo de trabalho com o Vereador Roberto Bruno; quando assumiu, também fez requerimento solicitando, os problemas continuam acontecendo e, de repente, pela primeira vez, este Edil vê uma grande possibilidade de Pirassununga ser atendida por um posto, bem como esta microrregião. O Edil Marangoni disse também, em relação ao requerimento da Martiniano dos Santos, que já havia feito este pedido, assim como outros Vereadores também já devem ter feito a mesma solicitação. Aquilo que foi feito no final da Siqueira Campos com a SP-225 talvez não seja uma grande obra, uma grande realização, mas melhorou muito em relação ao que era antes, pra quem passava e passa por ali sabe disso; por isso, está pedindo a mesma coisa pra SP-225, no encontro com a Martiniano dos Santos. Informou que na quinta-feira, no Teatro Municipal Cacilda Becker, haverá o encerramento dos cursos básicos de qualificação profissional; são cursos oferecidos pelo FAT – Fundo de Apoio ao Trabalhador, onde tivemos vários cursos sendo ministrados no final do ano. Lembrou que estiveram em São Paulo, na Secretaria do Trabalho, falaram com o Secretário Adjunto, Dr. Dorival Braga, solicitando esses cursos pois, em outras cidades estavam sendo ministrados. E, rapidamente, o Edil teve a informação de que Pirassununga estaria recebendo, nos próximos dias, esses cursos. Tivemos os cursos: qualidade de atendimento ao cliente, artesanato, abertura de pequenos empreendimentos, hotelaria, inglês, higiene e manipulação de alimentos. Todos cursos reconhecidos pelo MEC, cursos de 120 horas, onde o aluno, recebeu lanche e transporte para fazer o curso, ou seja, aqueles que não moram na zona norte tinham um ônibus que os levava até lá e voltava para o centro da cidade, além do lanche. Aproximadamente 500 alunos estarão recebendo os certificados na próxima quinta-feira, no Teatro Cacilda Becker, às oito da noite. Espera que tenhamos outros, pois existem muitos outros cursos de qualificação através do FAT e existe uma promessa de que outros virão. Aparteou o Vereador Nilson parabenizando o Edil Marangoni por ter se empenhado durante todo ano de seu trabalho nesta Casa, realmente, fazendo requerimentos, reiterando o próprio Executivo Municipal, no sentido de viabilizar esses cursos e agora estamos vendo que isso é uma realidade; tem certeza que a realização desses cursos tem muito o trabalho do Edil Marangoni. Voltando, o Vereador Marangoni agradeceu o Edil Nilson e disse ser esta a sua função como Vereador. O Edil Marangoni declarou que no dia de hoje, esteve na Santa Casa, no Pronto Socorro, conversou com algumas pessoas; teve que fazer uma radiografia e, no momento em que estava indo para a radiografia, se deparou com um rapaz numa cadeira de rodas que estava aguardando para ser atendido, ia fazer uma tomografia. Exatamente, este Edil não sabe qual era seu problema; o paciente chorava muito, levava a mão à altura dos testículos e dizia o seguinte: “Olha, eu não sei o que vou fazer; estou aqui e o médico disse que eu tenho que fazer uma cirurgia; mas eu não tenho dinheiro pra pagar e o médico me cobrou”. Quando o Edil perguntou quem havia cobrado, o rapaz disse o nome do médico que havia cobrado. Imediatamente, o Edil se dirigiu à Administração do Hospital onde se informou do que ocorreu e, naquele instante, a Administração entrou em contado, pelo telefone, com algumas pessoas do hospital, dentre elas, lhe parece, o Doutor Otacílio, atual Provedor. Este Vereador está aguardando, até este momento, o retorno porque ali nada deve ser cobrado; se o paciente estava ali pelo SUS, e se ele tem que fazer uma operação, será pelo SUS. Essa informação, quando o rapaz lhe passou, uma pessoa simples, não tinha ninguém da família; depois chegaram dois amigos de trabalho, do CEPTA-IBAMA. Esses dois amigos disseram que ele disse a mesma coisa a eles. O Edil disse que aguardará ainda até amanhã pra saber qual é a posição da Administração do Hospital, em relação ao que foi relatado, em relação à situação dessa pessoa; talvez o rapaz até tenha feito a cirurgia, mas, se houve essa cobrança, nada mais justo do que a Administração vir a público e aí sim, este Edil verá quem é o médico, pois não quer dizer nada antes de ter certeza de que a denúncia tem fundamento. Mas, o Edil duvida muito que a pessoa tenha mentido naquele momento, naquele estado. Declarou que não pode jamais permitir que uma pessoa simples, que está precisando de atendimento, e um médico, de repente, entre quatro paredes, venha querer se aproveitar de um indivíduo tirando o pouco que ele tem, ou quase nada tem, como o Edil conferiu naquela situação. Vai aguardar essa informação até amanhã; senão, se for preciso, disse que irá até as últimas conseqüências para trazer à tona essa informação e não permitir que isso ocorra em Pirassununga. Não dirá o nome do médico porque quer constatar exatamente se a informação procede. Não havendo mais Vereador querendo fazer uso da palavra nesta fase dos trabalhos, o Sr. Presidente usou da palavra dizendo ao Vereador Rosa, com relação a Cachoeira de Emas, que é tudo que já aconteceu no passado; nenhum dos que passaram pela Administração fez alguma coisa para Cachoeira de Emas e ironizou: “por isso que nosso turismo está crescendo dia-a-dia”. Passou-se para a Ordem do Dia que constou do seguinte: 01) – Eleição dos Membros das Comissões Permanentes da Casa onde os Vereadores abriram mão do requisito proporcionalidade, escolhendo de forma pública e por unanimidade as composições das Comissões Permanentes, assim dispostas: Comissão de Justiça, Legislação e Redação: Vereadores Paulo Roberto Ferrari, Flávio José Santos Pinto e Hilderaldo Luiz Sumaio; para Comissão de Finanças, Orçamento e Lavoura: Almiro Sinotti, José Roberto Malachias Ferreira e Antonio Tadeu Marchetti; para Comissão de Educação, Saúde Pública e Assistência Social: José Nilson de Araújo, Cristina Aparecida Batista e Alessandro Pedro Marangoni; para Comissão de Urbanismo, Obras e Serviço Público: Edson Sidnei Vick, Valdir Rosa e José Belloni; para Comissão Permanente de Defesa do Meio Ambiente: Paulo Roberto Ferrari, José Roberto Malachias Ferreira e Valdir Rosa; para a Comissão de Defesa dos Direitos da Pessoa Humana: Valdir Rosa, Hilderaldo Luiz Sumaio e Antonio Tadeu Marchetti; e, finalmente, para a Comissão de Defesa do Consumidor: José Nilson de Araújo, Edson Sidney Vick e Alessandro Pedro Marangoni. Colocadas em votação, as composições foram aprovadas por unanimidade, assinando os Vereadores a cédula única. Após, o Senhor Presidente comunicou os vereadores eleitos para as Comissões Permanentes, que os mesmos deverão se reunir para escolha do Presidente de cada organismo; 02) – Primeira e Segunda Discussão do Projeto de Lei nº 01/2004, de autoria do Executivo Municipal, que visa alterar dispositivo da Lei nº 3.238, de 31 de dezembro de 2003, no que concerne ao alcance econômico do Bônus Gestão e Bônus Mérito. (Professores Ensino Fundamental – Rede Municipal e Assistentes). Aprovado por unanimidade de votos; 03) – Primeira e Segunda Discussão do Projeto de Lei nº 02/2004, de autoria do Executivo Municipal, que visa autorizar o Poder Executivo a transferir a importância de R$ 1.500,00 (hum mil e quinhentos reais) ao atleta Diego Fortes de Souza Salgueiro, para atendimentos às necessidades de manutenção na cidade do Rio de Janeiro, em face de convocação para integrar a Seleção Brasileira de Natação e participar da VIII Etapa da Copa do Mundo de Natação. Aprovado por unanimidade de votos. Terminada a Ordem do Dia, passou-se para a Explicação Pessoal. Usou da palavra o Ver. José Nilson de Araújo dizendo que não poderia deixar de se pronunciar diante das colocações direcionadas ao PSDB, principalmente com relação à Educação no nosso Município, de forma que tem coisas que concorda e outras não. O Edil colocou que ao conhecimento de todos, sabemos que Pirassununga é o berço da educação; só que estamos percebendo que em nosso município cria-se mais e mais escolas particulares e com uma grande força; ainda bem que muitos têm condições de colocar seus filhos na rede particular; isso mostra que é uma cidade que tem uma estrutura educacional muito forte e tem também uma situação financeira dos pais que podem bancar isso. Mas, não se pode permitir que aquele que não tenha condições, também não fique sem o Ensino Fundamental e sem o Ensino Médio. O Edil Nilson disse que em Pirassununga acontece um caso atípico e a parte; Leme está inaugurando duas escolas para suprir a falta de escolas; Pirassununga está tendo falta de clientela. Estamos no sentido inverso, declarou o Edil. Colocou que qualquer partido que estivesse no Governo, talvez teria que fazer cortes, pois de nada adiante deixar uma escola com duas, três ou quatro classes, sendo que podem ser removidas para uma escola mais próxima, diminuir custos e dar um ensino muito mais forte. Há algumas reestruturações a serem feitas e, às vezes, como Vereadores, querem encobrir essas situações, declarou o Edil Nilson. Mas, disse que precisam ser realistas; houve essa preocupação por parte deste Edil e de outros Vereadores, e de outras pessoas envolvidas na educação, dos diretores, da Diretora que lá está. Quando surgiu este fato, a Prefeitura iria fornecer o transporte para a escolinha do Loreto; imediatamente, este Edil entrou em contato com o Professor Villas Bôas para saber se era verdadeiro e o mesmo respondeu que ainda não havia deferido nada. O Edil disse ao Secretário que se isso ocorresse, ele estaria ajudando a fechar a Escola de Cachoeira de Emas; o Município não tem obrigação de arcar com transporte de aluno do Estado, pois estaria desonerando o Estado e onerando o Município. Verificou ainda que esta foi uma decisão da Dirigente de Ensino, não do Estado. Espera que haja uma reestruturação em nosso Município e que as escolas localizadas nos bairros recebam toda a clientela do Instituto que está apenas com seis classes e servindo como passagem de drogas e outras coisas mais; este Patrimônio poderia ser cedido até para uma Faculdade, sugeriu o Edil. Cabe à Dirigente, como cargo de confiança do Governador, fazer essa reestruturação. Encerrando, com relação à Escola de Cachoeira de Emas, como disse o Vereador Belloni, o Edil já conversou com a Dirigente e com o Prefeito para se tentar, ao invés de se gastar quase trezentos mil reais na reforma, que faça com que o Governo do Estado construa do outro lado com a Prefeitura cedendo terreno; e Escola Elói Chaves, poderia ser cedida em comodato à Prefeitura, que lhe daria um destino.  É de grande importância para a comunidade de Cachoeira de Emas, que se faça essa negociação. Aparteou o Vereador Vick parabenizando o Edil Nilson pela sua atitude e empreitada com referência à situação do Elói Chaves. Disse ter um carinho especial por aquela escola, pois estudou lá, juntamente com o Vereador Valdir Rosa; colocou-se à disposição para somar forças. Continuando com a palavra, o Edil Nilson disse que precisará do apoio de todos os Edis da Casa. Usou da palavra o Vereador Valdir Rosa, com relação ao comentário do Sr. Presidente, dizendo que não é porque governos anteriores não fizeram que os governos atuais e os futuros não têm obrigação de fazer. Com relação às palavras do Vereador Nilson, de que aumentou a rede particular, concorda, mas as crianças mais carentes de Cachoeira de Emas e da zona rural compete ao Estado dar-lhes a devida educação. Com relação à remoção das crianças para outra escola mais próxima, este Edil acha um absurdo, pois as crianças, dependendo do sítio em que moram, teriam que andar muitos quilômetros. Repudiou a idéia de se fechar o Instituto de Educação, colocada pelo Vereador Nilson. Aparteou o Vereador Marangoni concordando com o Vereador Marangoni e dizendo que ele deve ser melhor aproveitado; não concorda com seu fechamento, mesmo que seja para funcionar o ensino de 3º Grau, que seria de suma importância. Continuou com a palavra o Vereador Rosa lembrando que o Governo atual está acabando com os CEFAMs e com os Cursos de Enfermagem. Com relação à verba da Escola Elói Chaves, só concorda em ser barrada se for para construir uma nova escola do outro lado da ponte de Cachoeira de Emas. Em seguida, usou da palavra o Vereador Paulo Roberto Ferrari falando sobre o lixo que alguns maus munícipes jogam em qualquer lugar da cidade. Foi visitar uma região da cidade, final da Cidade Jardim, perto de sua casa inclusive, e constatou que em poucos dias havia ali toneladas de lixo, de todas as espécies. Não fez indicação, mas fez um ofício desta Casa diretamente à Prefeitura para que imediatamente recolhessem o lixo de lá. O Edil acha inconcebível que nós, munícipes, joguemos lixo na rua sendo que há coleta de lixo; não existe motivo e não consegue admitir como alguém consegue sair com o carro e jogar o lixo em local inadequado. O Edil sugeriu à Prefeitura que, se abrissem alguns lixos, iriam detectar o autor; não sabe se seria possível multá-la por isso; se for possível, que faça-o. Há ainda os que jogam lixo em caçambas particulares que estão ali para recolher entulhos; restos de construção têm destino diferente do aterro sanitário. O Edil gostaria que os demais Vereadores também levantassem essa bandeira e fizessem uso de microfones e da imprensa para coibir essas atitudes; e pressionar a Prefeitura para que multe pessoas que fazem esses vandalismos. Outro assunto colocado pelo Edil Ferrari foi com relação ao requerimento feito ao D.E.R. no ano passado, solicitando urgentemente reparos na alça de acesso entre a SP-225 e a Anhanguera; no dia 21 de janeiro deste ano recebeu a resposta e espera que seja verdadeiro; a resposta diz o seguinte: “Isto posto, informamos que, de acordo com o cronograma físico-financeiro, a complementação, melhoramento e pavimentação do dispositivo de entroncamento do Km 205+600m - que é o acesso de Pirassununga pela Rodovia 225 - está programado para ser executado entre 1º de junho de 2004 e 16 de fevereiro de 2005”. O Edil espera que se realize e se acontecer, deve ser creditado ao trabalho dos Edis desta Casa, como o Vereador Marangoni que também se manifestou a respeito. Neste momento, assumiu a direção o 2º Secretário, Vereador José Roberto Malachias Ferreira, para fazer uso da palavra na Tribuna o Vereador Jorge Luis Lourenço. Com relação ao Plano de Trabalho da Prefeitura Municipal, este Edil também deu uma lida e verificou que não tem programado pelo SAEP a construção da Estação de Tratamento de Esgoto. O Edil lamentou porque não está vendo movimentação por parte do SAEP, da Municipalidade. O Edil tem acompanhado de perto e hoje aguardava uma resposta; esteve reunido com o Superintendente, o Sr. Prefeito e alguns Vereadores, e a Dra. Telma, Promotora de Justiça, e a Fábia, Engenheira do SAEP, no final de novembro. Naquele momento, discutiram, trocaram idéias e foi falado ao Superintendente que deveriam correr porque, assim, no começo de janeiro já estaria saindo o processo licitatório; passou janeiro e parece que não foi cancelado nem o contrato, não foi tomada medida nenhuma para fazer isso. O Edil acha que o Prefeito está andando de costas ao invés de andar para frente. As ações têm que ser tomadas. Com relação ao projeto de unificação de categorias de funcionários, discorrido pelo Edil Vick, naquela oportunidade, este Vereador falou que talvez haveria até na Justiça do Trabalho solicitando igualdades; não sabe porque ainda o Sindicato dos Servidores não tomou essa posição, mas acha que até caberia, após estudos, alguma coisa em cima disso. Lembrou que, quando chegou o projeto, alertou os demais Edis, mas o projeto foi votado em regime de urgência; disse que o projeto poderia ter sido estudado melhor. Falou da importância de se tomar cuidados com regimes de urgência. Com relação à Cachoeira de Emas, o Edil declarou que se os Prefeitos que passaram, se tivessem investido pelo menos um pouco do discurso, teríamos hoje o maior recanto turístico da região. Turisticamente, segundo o Edil, estamos perdendo para o Lago de Santa Cruz da Conceição. Informou que no próximo dia 09, segunda-feira, haverá, no Paço Municipal, uma Audiência Pública da Santa Casa, para lançamento do Plano Diretor e Prestação de Contas. Lembrou ainda que a sessão do dia 25 foi transferida para o dia 26; e neste dia, estaremos realizando, às 19 horas, em sessão especial, que antecede a sessão ordinária, para a entrega de título de Guarda Municipal do Ano, nos termos do Decreto Legislativo 86/2003. Após reassumir a Presidência, não havendo mais Vereadores inscritos e nada mais havendo a tratar, o Vereador Jorge Luis Lourenço,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4-02-10T13:57:00Z</cp:lastPrinted>
  <dcterms:modified xsi:type="dcterms:W3CDTF">2004-02-10T16:59:00Z</dcterms:modified>
  <cp:revision>248</cp:revision>
  <dc:subject/>
  <dc:title> </dc:title>
</cp:coreProperties>
</file>