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Ata nº 2355 da Sessão Ordinária da Câmara Municipal de Pirassununga, realizada dia dois de maio de 2005. Aos dois dias do mês de maio do ano dois mil e cinco, às 20,00 horas, na Sala das Sessões "Dr. Fernando Costa" teve início a 2355ª sessão ordinária desta Câmara. Presentes os seguintes Vereadores: Antonio Carlos Bueno Gonçalves, Cristina Aparecida Batista, Edgar Saggioratto, José Arantes da Siva, Juliano Marquezelli, Marcia Cristina Zanoni Couto, Natal Furlan, Valdir Rosa e Wallace Ananias de Freitas Bruno. Havendo número legal, o Sr. Presidente Vereador Edgar Saggioratto declarou abertos os trabalhos e colocou em discussão a Ata nº 2354, da Sessão Ordinária de  25.04.2005, a qual não sofrendo impugnação foi considerada aprovada. Ato contínuo, o Sr. Presidente solicitou a 1ª Secretária Vereadora Cristina Aparecida Batista que procedesse a leitura do Expediente, que constou do seguinte: 01) – Exemplares: “Jornais da Câmara”; “ Jornais do Senado” e “Boletim da Faculdade de Zootecnia e Engenharia de Alimentos - FZEA”; 02) – Prospectos: “Curso de Iniciação e Aperfeiçoamento, realizado pela Marlin Eventos, dias 26 a 29/5/2004, em Vila Velha – ES”; “Convites da União Nacional dos Vereadores - UNV, para Congressos e Encontros com os Vereadores, Prefeitos, Vice-Prefeitos, Secretários Municipais e Assessores, que realizar-se-ão em várias datas e Estados; “Seminário sobre a Lei de Responsabilidade Fiscal e Licitação, que será realizado pelo Instituto Municipalista Brasileiro-IMB, em diversas datas e cidades”; “3º Seminário Nacional de Municípios, em Florianópolis – SC, dias 17 A 20/5/2005”; “Curso sobre Administração de Pessoal no Serviço Público, de 08 a 09/05/2005, em Porto Alegre – Rio Grande do Sul”;  “Programação de Cursos da CONTREI, relativo a diversos temas e em várias datas”; “Catálago de produtos da STUDIOBRINDES”; 03) – E-mail da LAG – Lista de Autoridades Governamentais, oferecendo seus serviços; 04) – E-mail da Associação dos Advogados de Pirassununga, agradecendo o envio da 5ª edição do exemplar da Lei Orgânica do Município; 05) – Convite da AGCERT, para o IV Seminário Internacional de Aves e Suínos, dias 11 a 13/5/2005; 06) – Convite do Executivo Municipal e do Secretário Municipal da Cultura e Turismo, para a Solenidade de abertura da Festa do Trabalhador, dia 01/05/2005; 07) – Convite do Executivo Municipal e do Secretário Municipal de Esportes, para os eventos dia 1º de maio; 08) – Convite do Prefeito Municipal de Porto Ferreira, para o “Fórum de Debates sobre Violência Sexual e Vitimização de Crianças e Adolescentes e a Condição Feminina  - Questão de Gênero”, dias 27 e 28 de abril de 2005; 09) – Convite do CONSEG, para a reunião mensal da entidade, dia 28/04/2005; 10) – Telegrama do Senador José Agripino, em resposta ao Requerimento nº 88/05, de autoria do Vereador Valdir Rosa; 11) – Ofício Circular nº 13/05, do Presidente da Câmara Municipal de Analândia, comunicando a Mesa Diretora da Edilidade, biênio 2005/2006; 12) – Ofício SSMP/2005, do Presidente do Sindicato dos Servidores Municipais de Pirassununga, agradecendo o envio do exemplar atualizado da Lei Orgânica do Município; 13) – Ofício nº 159/2005-3, do 3º Promotor de Justiça de Pirassununga, comunicando que em data de 20.04.2005 foi instaurado o Inquérito Civil nº 05/05; 14) – Requerimento do Jornalista Euze Reginaldo Denófrio, solicitando cópia integral do Projeto de Lei nº 22/2005; 15) – Ofício A.A.T./PIRASSUNUNGA/MTB/SP Nº 23/05, do Chefe da Agência de Atendimento ao Trabalho em Pirassununga, em resposta ao requerimento nº 73/2005, de autoria do Vereador Juliano Marquezelli, relativo a fiscalização em obras de construção civil; 16) – Ofício nº 520-2003/2005, dos Conselheiros e da Diretoria Executiva do Clube Pirassununga, transmitindo reconhecimento aos Vereadores pelo empenho quando da transferência do imóvel da antiga biblioteca ao Clube; 17) – Ofício SERT/G.S. Nº 173/05, do Chefe de Gabinete da Secretaria do Emprego e Relações do Trabalho, em resposta ao Requerimento nº 07/2005, da Vereadora Cristina Aparecida Batista, referente a instalação do Programa Pró-Lar/Banco do Povo Paulista; 18) – Requerimento da Vereadora Marcia Cristina Zanoni Couto, requerendo na forma do Art. 72, do Regimento Interno, a retirada do Projeto de Lei nº 22/2005, de sua autoria, que visa declarar de Utilidade Pública, a Visão de Evangelização  Mundial – Vem Brasil; 19) – Ofício RH. Especial, do Executivo Municipal, informando que o contrato de seguro de vida em grupo – apólice nº 0019300000619/001, mantido com a COSESP, encerrar-se-á em 30 de abril de 2005; 20) – OFÍCIO GAB. Nº 348/2005, do Secretário Municipal de Governo, encaminhando para conhecimento, cópia do Of. DVM nº 0221/05 do Deputado Vanderlei Macris, referente ao Requerimento nº 66/05 – Programa Pró-Lar; 21) – OFÍCIO GAB. Nº 371/2005, do Executivo Municipal em resposta ao Pedido de Informações formulado pela Comissão de Justiça, referente ao Projeto de Lei nº 19/2005; 22) – OFÍCIO GAB. Nº 372/2005,do Executivo Municipal, encaminhando resposta ao Requerimento nº 92/2005, que versa sobre exclusão do nome do vereador em matéria contida no Informativo distribuído à Sociedade; 23) – Ofício nº 38/2005, do Executivo Municipal, informando que foi deferido por 60 (sessenta) dias a prorrogação do prazo concedido pelo Tribunal de Contas,  para comprovação das medidas adotadas quanto ao certame licitatório para a concessão dos transportes coletivos em Pirassununga; 24) – Ofício nº 36/2005, do Executivo Municipal, encaminhando Projeto de Lei, que recebeu o nº 27/2005, que visa incluir dispositivos na Lei de Diretrizes Orçamentárias para o exercício de 2005, no Anexo do SAEP. Encaminhado às Comissões Permanentes da Casa, pertinentes a matéria para darem pareceres; 25) – Ofício nº 37/2005, do Executivo Municipal, encaminhando Projeto de Lei, que recebeu o nº 28/2005, que visa incluir dispositivos na Lei do Orçamento para o exercício de 2005, no Anexo do SAEP. Encaminhado às Comissões Permanentes da Casa, pertinentes a matéria para darem pareceres; 26) – Ofício nº 39/2005, do Executivo Municipal, encaminhando Projeto de Lei, que recebeu o nº 29/2005, que visa estabelecer as diretrizes a serem observadas na elaboração da Lei Orçamentária do Município para o exercício de 2006 e dá outras providências. Encaminhado às Comissões Permanentes da Casa, pertinentes a matéria para darem pareceres; 27) – Projeto de Lei, que recebeu o nº 30/2005, de autoria do Vereador Antonio Carlos Bueno Gonçalves, que visa denominar de Guilherme Muller Filho, o Pólo Industrial a ser instala/do à Avenida Felipe Boller Júnior, neste Município. Encaminhado as Comissões, pertinentes a matéria para darem pareceres. Neste momento, o Senhor Presidente comunicou aos Edis que, conforme leitura e inserção no Expediente de hoje, o Executivo Municipal encaminhou Projeto de Lei, que recebeu nº 29/2005, o qual visa estabelecer diretrizes a serem observadas na elaboração da Lei Orçamentária do Município, para o exercício de 2006 e, por força do parágrafo primeiro, do artigo 68 do Regimento Interno, o prazo para oferecer emendas ao projeto é de 10 (dez) dias. Prosseguindo a sessão, os Pedidos de Informações e Indicações a seguir foram encaminhados ao Executivo Municipal: 28) – Indicação nº 305/2005, de autoria do Vereador Antonio Carlos Bueno Gonçalves, para que verifique a possibilidade de ordenar sejam tapados os buracos existentes na estrada rural que dá acesso ao Bairro do Taquari, bem como, referida estrada seja nivelada e pedregulhada, facilitando o uso; 29) – Indicação nº 306/2005, de autoria do Vereador Antonio Carlos Bueno Gonçalves, para que verifique a possibilidade de incentivar o plantio de hortaliças nos terrenos particulares e vazios, isentando o proprietário que o fizer, do pagamento da “taxa de esgoto”, cobrando tão somente a “taxa de água”, dando publicidade da benesse, fato que levaria o proprietário a fechar de muro seu imóvel, o que sem dúvida nenhuma, também beneficiará o Município, pois os imóveis fechados, plantados, não vão mais propiciar a proliferação de matos e insetos; 30) – Indicação nº 307/2005, de autoria do Vereador Antonio Carlos Bueno Gonçalves, para que verifique a possibilidade de determinar a adaptação no trânsito entre o cruzamento da Rua Amador Bueno e Avenida Prudente de Moraes, promovendo o seccionamento do Boulevard, interligando as duas vias da Avenida Prudente de Moraes, permitindo o trânsito com duas mãos de direção no quarteirão da Rua Amador Bueno, entre a Rua Duque de Caxias e a Avenida Prudente de Moraes; 31) – Indicação nº 308/2005, de autoria da Vereadora Cristina Aparecida Batista, para que verifique a possibilidade de promover a ampliação das Creches Municipais “Dr. Paulo Marsíglio” , Jardim Rosim e “Dr. Nelson Ribeiro”, Jardim Bandeirantes, para atender a demanda dos moradores desses bairros; 32) – Indicação nº 309/2005, de autoria do Vereador Juliano Marquezelli, para que verifique a possibilidade de promover os serviços necessários nas Creches Municipais, especialmente as existentes na Vila Santa Fé e Raia, visando expulsar os pombos que fazem suas moradias nos galpões, colocando telas para minimizar o problema de sujeiras que caem nos galpões onde as crianças correm risco de serem contaminadas; 33) – Indicação nº 310/2005, de autoria do Vereador Juliano Marquezelli, para que verifique a possibilidade, através do setor de trânsito, colocar “tachões” defronte ao Supermercado Covabra, dividindo o leito carroçável, dando uma melhor orientação e segurança para os motoristas e pedestres que trafegam pelo local; 34) – Indicação nº 311/2005, de autoria do Vereador Juliano Marquezelli, para que verifique a possibilidade, em contato com a Eléktro, promover a instalação de rede de iluminação pública, na rua que faz a ligação entre o Jardim Europa e Jardim do Lago; 35) – Indicação nº 312/2005, de autoria da Vereadora Marcia Cristina Zanoni Couto, para que verifique a possibilidade de criar junto aos quadros dos Servidores Municipais e Autárquicos, a figura do “Servidor Padrão do Ano”; 36) – Indicação nº 313/2005, de autoria do Vereador Wallace Ananias de Freitas Bruno, para que verifique a possibilidade de ordenar o recapeamento do leito asfáltico da Rua Armando Bonafé, defronte ao nº 4.404, Jardim Santos Dumont, para sanar o problema de um grande buraco no leito asfáltico; 37) – Indicação nº 314/2005, de autoria do Vereador Wallace Ananias de Freitas Bruno, para que verifique a possibilidade de colocar meio lombada na Rua José Parisi, antes da descida, e na Rua Manoel Leme Franco antes da subida da curva ali existente, para evitar novos acidentes no local. Outrossim, que seja refeita a estrutura de solo do poste de luz, indicado, bem como as pinturas das sinalizações; 38) – Pedido de Informações nº 57/2005, de autoria do Vereador Antonio Carlos Bueno Gonçalves, sobre o andamento do processo da Estação de Tratamento de Esgoto do Município perante a Caixa Econômica Federal; 39) – Pedido de Informações nº 58/2005, de autoria da Vereadora Cristina Aparecida Batista, a respeito das obras para reforma e ampliação da quadra esportiva da Vila Pinheiro; 40) – Pedido de Informações nº 59/2005, de autoria do Vereador Wallace Ananias de Freitas Bruno, sobre as escrituras definitivas dos imóveis dos conjuntos habitacionais da Zona Norte, tendo em vista o grande número de mutuários que já quitaram a totalidade das prestações; 41) – Pedido de Informações nº 60/2005, de autoria do Vereador Wallace Ananias de Freitas Bruno, sobre o motivo da retirada do relógio de energia elétrica do campo de futebol e área de lazer defronte ao CAIC “Dr. Eitel Arantes Dix” e seu possível retorno ou instalação de um novo relógio no local. Em seguida, o Sr. Presidente solicitou à 1ª Secretária, Vereadora Cristina Aparecida Batista, que procedesse à leitura dos requerimentos: 42) – Requerimento nº 95/2005, de autoria do Vereador Antonio Carlos Bueno Gonçalves, e subscrito por mais sete edis, consignando votos de elevadas congratulações pela instituição e fundação da Associação Regional dos Engenheiros Agrimensores – ARENGA. Aprovado por unanimidade de votos dos presentes; 43) – Requerimento nº 96/2005, de autoria do Vereador Juliano Marquezelli, e subscrito por mais sete edis, solicitando encaminhamento à Empresa Telefônica S.A., para que faça o obséquio de informar os motivos da paralisação dos serviços no dia 23 de abril de 2005, no período da manhã. Aprovado por unanimidade de votos dos presentes; 44) – Requerimento nº 97/2005, de autoria do Vereador Valdir Rosa, e subscrito por mais sete edis, consignando votos de pesar pelo passamento da Senhora Facunda Xavier Ferreira de Campos. Aprovado por unanimidade de votos dos presentes; 45) – Requerimento nº 98/2005, de autoria do Vereador Wallace Ananias de Freitas Bruno, e subscrito por mais sete edis, consignando votos de pesar pelo passamento da Senhora Maria Helena Oliveira de Souza. Aprovado por unanimidade de votos dos presentes.  Terminada a leitura do Expediente, inscrito, usou da palavra o Vereador Antonio Carlos Bueno Gonçalves: “Senhor Presidente, senhores nobres pares, público presente, nós entramos com um Projeto aqui, uma rotatória na Rua Amador Bueno com a Prudente de Moraes porque está muito difícil o acesso naquela parte alta da cidade ali, da Siqueira Campos quem vai em direção ao Campo do União ali naquela região, então, realmente existe uma volta muito grande ali, tem que passar pelo Covabra, então torna-se difícil o trânsito, então, nós encaminhamos aí um Projeto junto para poder então facilitar o trânsito e para que os moradores daquela localidade tenham condições com mais eficiência de dirigir, realmente, para a parte alta da cidade como para a parte baixa. Também nós falamos aqui quanto a ligação de água e esgoto em terrenos e, têm muitos terrenos na cidade baldios, cujos terrenos têm pessoas que querem fazer do plantio de hortaliças de hortas, então, nós estamos solicitando que seja cobrada somente a água e não o esgoto, porque não utilizam o esgoto, incentivando então o cidadão a murar, a fazer a sua calçada e fazer o plantio, então, aí no caso não pagaria então o esgoto, isso muitos moradores nos procuraram, falaram sobre esse assunto. E também nós estamos pedindo aí uma informação, o Vereador Juliano também que está praticamente ligado ao Meio Ambiente, preocupado como nós estamos também, nós temos que tomar posição, saber como está a situação da construção do tratamento de esgoto de nossa cidade, então, nós estamos fazendo aí um relatório, encaminhando ao Executivo para que nos responda e com documentos e tome todas as providências, que é uma obra de grande prioridade para todo o nosso Município. Bom, no momento é só o que eu tenho que dizer”. Não havendo mais Vereadores inscritos para fazer uso da palavra nesta fase dos trabalhos, passou-se para a Ordem do Dia, que constou do seguinte: 01) – Segunda Discussão do Projeto de Lei nº 13/2005, de autoria do Executivo Municipal, que dispõe sobre o Sistema Municipal de Transporte Público de Pirassununga, autoriza a concessão do serviço de transporte coletivo e dá outras providências (Mensagem Aditiva). Foram apresentadas  mais 13 (treze) Emendas ao Projeto, as quais foram lidas pela 1ª Secretária. Neste momento, requereu questão de ordem o Vereador Valdir Rosa: “Senhor Presidente, eu infelizmente tenho algumas dúvidas com relação a algumas Emendas, porque veja bem, assim a grosso modo, esse Vereador está entendendo de que algumas Emendas estão criando uma série de encargos e este Vereador tem uma preocupação muito grande com o trabalhador, porque veja bem, se nós começarmos a dar muito encargo para a concessionária, o trabalhador vai ter que pagar uma tarifa maior e nós temos uma tarifa que está dentro do razoável, R$ 1,50, nós vamos de ponto de A a Z, agora, nós começamos a dar encargo, quem vai pagar isso é o próprio trabalhador que paga a passagem. Eu gostaria que Vossa Excelência, que me perdoem, mas que por 05 (cinco) minutos nós discutíssemos realmente essas Emendas aí, porque nós não podemos também aqui no afã de querer agradar a todo mundo, dar tudo de graça e de repente o trabalhador vai passar de uma passagem de R$ 1,50 para R$ 2,00/ R$ 2,50, como é que esse cidadão vai trabalhar, uma empregada doméstica pagar o passe, 05 (cinco) minutos para a gente analisar com calma, para não cometer aí nenhum tipo que vá, na verdade a gente vai ser o causador do aumento da passagem de transporte urbano”. Ato contínuo, o  pedido do Edil foi aprovado e o Senhor Presidente suspendeu a Sessão por até 05 (cinco) minutos. Reaberta a Sessão, o Vereador Antonio Carlos Bueno Gonçalves, em nome dos demais Vereadores autores das Emendas 04 (quatro) e 08 (oito) requereu que as mesmas fossem retiradas, sendo deferido o pedido. A seguir, o Senhor Presidente requereu às Comissões Permanentes que dessem Pareceres Verbais às Emendas apresentadas ao Projeto.  Em votação, o Projeto de Lei nº 13/2005 foi aprovado por unanimidade de votos dos presentes (09X0), bem como as Emendas de nºs: 05, 06, 07, 09, 10, 11, 12, 13, 14, 15, 16, apresentadas na forma do Regimento Interno; 02) - Primeira Discussão do Projeto de Lei Complementar nº 04/2005, de autoria o Executivo Municipal, que visa dar nova denominação à Secretaria Municipal de Desenvolvimento Econômico, Agricultura e Meio Ambiente, que passará a denominar-se Secretaria Municipal de Comércio, Indústria e Agricultura. Retirado ante a ausência de Pareceres das Comissões Permanentes, exceto Comissões de Justiça e Defesa dos Direitos da Pessoa Humana. Ato contínuo, o Sr. Presidente informou aos Senhores Edis, que referido projeto sobrestará a pauta da próxima ordem do dia, até que seja apreciado; 03) - Primeira Discussão do Projeto de Lei nº 22/2005, de autoria da Vereadora Marcia Cristina Zanoni Couto, que visa declarar de Utilidade Pública, a Visão de Evangelização Mundial – Vem Brasil. Retirado conforme requerimento protocolado na secretaria da Câmara, sob o nº 894, de 27 de abril de 2005. Terminada a Ordem do Dia, passou-se para a Explicação Pessoal. Inscrito, usou da palavra o Vereador Antonio Carlos Bueno Gonçalves: “Senhor Presidente, nobres pares, público presente, nós queríamos comunicar que foi fundada em Pirassununga uma entidade que é a Associação Regional dos Engenheiros Agrimensores, que vem fortalecer a área tecnológica, foi fundada no dia 27 (vinte e sete) de abril na Associação Regional de Engenharia e Arquitetura. A AREA ela abrange todas as categorias da tecnologia, Engenheiro, Arquiteto, Agrimensor, enfim, toda a tecnologia como eu disse e, também os Engenheiros Agrimensores estão criando essa entidade porque essa entidade passa a ter representatividade no Conselho em São Paulo, então é um passo a mais que o nosso Município está dando, além da AREA, nós temos então uma entidade irmã que vai muito contribuir e, já foi aprovado o Estatuto e também já foi eleita a nova diretoria já e o Presidente é o Engenheiro Ailton José Tuckmantel Marangom, Vice é o Nelson Conceição Calabria, Secretário: Celso Luiz Vieira, Secretário Adjunto: Edson Aquiles Sanches, Tesoureiro: Jefferson José Camilo, Tesoureiro: Adjunto Adilson José Tuckmantel Marangom, Relações Públicas: João Ladislau Pinto. Conselho: Presidente: José Camilo Lanzoni, Vice-Presidente: Ivo Vieira de Oliveira Júnior, Secretário: André Gustavo Mazzine Bufon, Conselheiros: Carlos Alberto da Silva Tuckmantel, Auder Araújo Faleiro, Helvio Antonio de Souza, Edmur Luis de Godoy, Saito Kawamura Rodrigues, Elifas Valim Neto, Marinaldo Rubens Serrador e Antonio Carlos Marucci. Então, parabenizo então essa entidade e a AREA também que tomou essa atitude, uma atitude brilhante, porque no estado de São Paulo nós só temos 02 (duas) Faculdades de Engenharia de Agrimensura, é uma em Pirassununga, uma na cidade de Araraquara e Pirassununga hoje é tida como uma cidade, a Capital dos Engenheiros Agrimensores, mais um passo grande para o nosso Município. Bom, estive em visita também, nobres, lá no Horto Municipal, eu fiz uma visita no Horto Municipal e com toda sinceridade, fiquei sim, fiquei até aborrecido porque no portal de entrada não tem manutenção nenhuma, nada até o momento, não foi pintado, então não tem conservação nenhuma e, também adentrando observamos que o fechamento do Horto Municipal ele é muito importante, porque ali constantemente está sendo invadido por bandidos, ali tem muita gente que esconde, pessoas que vão ali realmente que estão ligadas ao vício, então é um local que torna-se até perigoso, esse fechamento é muito importante porque o Meio Ambiente para nós, nós temos que preservar porque ali nós temos 03 (três) minas muito boas de água e naquela localidade também nós observamos que lá tem vários eucaliptos, já foram doados pela USP, que poderiam estar sendo feito mesas, ponte para trilhas, e lá nós temos voluntários trabalhando já também que eu parabenizo e, ali poderia ser feito um barracão para proteção dos garotos que ali preparam as mudas também com aquelas sementes e, a horta também, visitando a horta eu percebi que a horta não está tendo apoio, isso começa a nos preocupar porque tempo atrás quando adentrávamos à horta víamos aquele verde, uma coisa maravilhosa; então, essas posições tem que ser tomadas, tem que ser dada uma atenção especial, porque o que eu pude perceber é que está faltando realmente uma infra-estrutura para aqueles que ali estão trabalhando e os responsáveis pelo Horto e pela horta. Então, eu acho que o nosso Prefeito, nosso Executivo deve visitar também o nosso Horto Municipal e tomar ciência do que está acontecendo ali, porque aqueles ribeirões que ali nascem, aquelas nascentes, elas estão num estado deplorável, nós já falamos sobre a drenagem urbana, e volto a falar: cada dia que passa o nosso Horto está mais arrebentado porque nós estamos vendo aquele problema da, é muita água, sim o assoreamento, e isso aí para nós é um prejuízo muito grande, para todos nós do Município, da cidade. Então, ali é o pulmão da cidade, ali é o pulmão do pirassununguense, então, eu solicito ao Executivo que dê um carinho especial ao nosso Horto Municipal. Obrigado”. A seguir, fez uso da palavra o Vereador José Arantes da Silva: “Senhor Presidente, Mesa Constituída, Senhores Vereadores e público aqui presente, hoje nós estivemos tratando de um assunto nessa Casa que é um assunto que diz respeito à utilização do Raio X pelos usuários do SUS, nós sabemos que há uma cota de utilização de Raio X e o usuário do SUS, dependendo da época, se é final de mês, ele procura a Unidade Radiológica que é a única unidade que contém esse serviço de radiologia na cidade e ele se depara com uma situação muito desagradável de não ter permissão da cota para fazer aquele determinado Raio X. Então, estivemos hoje com o Presidente da Câmara, com o Secretário da Saúde e com o Representante da Unidade Radiológica e, estamos viabilizando a possibilidade de se resolver esse impasse de tal forma que o usuário do SUS, ou seja, o cidadão, qualquer cidadão não tenha mais essa dificuldade de chegar no Raio X e se deparar com uma situação como esta que nós vemos hoje: a sua cota não é permitida porque nós já estouramos a cota esse mês. Então, foi uma gestão que nós fizemos e esperamos que o êxito possa melhorar para o cidadão pirassununguense. Um outro assunto também que nos preocupa é que o Prefeito está às voltas com o número de funcionários da Prefeitura, um número excessivamente grande de funcionários afastados e, eu vejo que numa situação legal ele tem certa dificuldade de resolver, eu vou tentar assim como a gente se depara sempre com algum problema na nossa vida, nós temos que procurar ver a causa desse problema e, vamos tentar ver para poder até ajudar o Executivo no sentido de procurarmos a causa desse problema, não basta somente nós resolvermos de uma maneira imposta, de cima para baixo, vamos dizer assim, tentar solucionar, porque são funcionários que bem ou mal eles estão amparados por uma lei para ficarem afastados, mesmo que injustamente. No entanto, se nós nos defrontamos com uma doença e não soubemos a causa dessa doença vai ser difícil obtermos o êxito no tratamento, dessa mesma forma nós temos que buscar a causa, o que leva um funcionário a se afastar? Eu acho que daqui a algum tempo poderemos ter a luz para podermos seguir avante nessa empreitada. Por hora é só, muito obrigado Senhor Presidente, obrigado Senhores Vereadores e platéia presente”. Com a palavra o Vereador Valdir Rosa: “Senhor Presidente, nobres colegas, primeiramente eu gostaria de fazer aqui, chegou a este Vereador hoje uma denúncia da falta de medicamento no Posto da Vila São Pedro, diz que principalmente o antialérgico  desde o começo do ano que não se encontra nas prateleiras e o cidadão estava quase que em estado de desespero, apesar de não ser um medicamento, vamos dizer assim, caro, mas, para quem tem pouco mesmo que ele tenha que gastar R$ 5,00 (cinco reais), R$ 10,00 (dez reais) na farmácia faz falta, e eu disse a ele o seguinte: que a Prefeitura diz que não há falta de medicamentos, então, nós estamos chegando à seguinte conclusão do rumo que a Administração Pública está dando, nós vimos lá naquele “jornalzinho” 100 (cem) dias de Governo, aonde nós temos obras nos 04 (quatro) cantos da cidade, então nós estamos chegando à seguinte conclusão: aonde há o interesse do Prefeito não falta dinheiro, aonde ele não tem interesse, leia-se Lei de Responsabilidade Fiscal, justifica-se a Lei de Responsabilidade Fiscal pela falta, quer dizer falta médico, falta medicamento, falta cesta básica, falta tudo, aí é a Lei de Responsabilidade Fiscal que não deixa comprar; agora, ninguém é contra as obras, acho que o Prefeito tem que fazer essas obras, elas são necessárias, mas, o Prefeito não pode se esquecer principalmente da saúde, o Dr. Arantes que teve até uma reunião aqui com relação à preocupação muito grande com a saúde, com a falta de medicamentos, faça-se obras mas não deixe faltar o medicamento, o médico para aquela pessoa mais carente, mais necessitada, que mexe com a saúde pública, então, isso que nós estamos vendo, há interesse há dinheiro, não há interesse leia-se Lei de Responsabilidade Fiscal. Esse Vereador tomou cuidado de ir até Cachoeira de Emas nesse domingo, esse Vereador fez algumas colocações ao nosso alcaide que aqui esteve na nossa última Sessão, quando foi colocado a ele o problema de Cachoeira de Emas, daquela terra sem dono, o mesmo pediu desculpa, não desculpa não, ele pediu pouco mais de tempo, mais de calma, que ele vai chegar lá porque tem problema de hora-extra, que não sei o que lá, que a Prefeitura não tem problema de verbas. Gente, eu vou dar algumas idéias do que eu vi lá em Cachoeira de Emas ontem: todo mundo conhece Cachoeira de Emas, sabe ali tem o restaurante do César, ali abriu-se uma rua agora aonde os cidadãos estacionam ali na beira do rio, foi aberto um tipo de estacionamento, ótimo, favorável, estacionamento não sou contra, ajuda aqueles comerciantes ali, mas acontece o seguinte: um cidadão já chegou lá e está cobrando para estacionar o carro, cada carro que chegou tem que pagar, um cidadão lá simplesmente tomou conta, isso aqui é meu agora, se quiser estacionar tem que pagar, primeiro problema. Segundo problema: chegou lá uma senhora, carrinho de sorvete, vendendo cerveja e água no carrinho de sorvete, não tem fiscalização, não tem nada, o outro encosta uma caixinha lá de isopor, água, refrigerante, tem licença? Não tem. Não, ali ficou a terra sem dono e a nossa preocupação maior é que a Prefeitura não vai gastar um centavo sequer para moralizar aquilo, as obras que o Prefeito vai fazer, as verbas, isso nós estamos com toda a paciência, estamos aguardando, sabemos que ele vai fazer, que isso demanda dinheiro, agora, a moralidade ali, a regulamentação não depende de um centavo sequer do Prefeito. Aí, fica a seguinte pergunta: qual que é o interesse do Prefeito em deixar aquilo bagunçado do jeito que está? Porque que ele não quer colocar ordem? Basta ir um fiscal lá, nós temos fiscais de postura que fazem a fiscalização: olha senhor, o senhor não pode vender cerveja e refrigerante, não pode, tudo bem, o senhor pode. Crianças, eu vi 02 (duas) crianças que tinha acho que em torno de 10 (dez) anos com carrinho de sorvete no sol trabalhando o dia todo, crianças de 08 (oito) a 10 (dez) anos trabalhando com carrinho de sorvete e ninguém lá para fiscalizar. Cada um entra, sai, cidadão sai de dentro do ônibus com uma caixa de isopor nas costas, sai vendendo lá, já está acostumado com aquilo. E veja bem, o que que a comunidade está precisando lá, está pedindo, olha, fiscalização vai lá: o senhor tem autorização para vender peixe? Tenho, o senhor vai vender. O senhor tem autorização para vender sorvete? Vai vender, ninguém é contra, só que o senhor vai vender o que o senhor tem. O senhor tem autorização? Não, não tenho, então o senhor não pode vender. É isso que nós estamos pedindo, simplesmente que quem tem autorização, os feirantes pagam R$120,00 (cento e vinte reais) por ano, mas pagam, os donos daqueles barzinhos lá pagam, eles pagam aluguel para a Prefeitura e muitos têm funcionários, muitos têm funcionários, então eles têm custo e eles sofrem ali uma concorrência totalmente desleal, porque o  cara que vai lá sem nada ele compra em algum lugar aí, ele não paga o imposto, não paga nada, vai chegar no final da tarde o que ele faz? Ele vai queimar mercadoria dele, ele começa a vender a preço de custo, ele não quer levar de volta para casa, então, se ele tem que vender, ele começa a vender a R$ 1,00 (um real), R$ 0,50 (cinqüenta centavos), e a fiscalização não passa. Eu liguei hoje no Setor de Postura, porque diz que Renda não toma mais conta, Postura falou: olha, nós estivemos lá semana passada, mas ontem não foi ninguém. Olha só, nenhum fiscal da Municipalidade esteve em Cachoeira de Emas ontem, nenhum, nenhum. Os funcionários da Prefeitura que lá estão não têm a prerrogativa de fiscalização, olha gente, aquilo está um absurdo e a nossa indignação é que o Prefeito não vai gastar um centavo sequer para moralizar aquilo, nem um centavo, não faz porque não quer, o interesse só ele que sabe em manter aquilo. Esse Vereador também recebeu aqui um envelope do Centro do Professorado Paulista pedindo para que se manifestasse com relação a apoiar esse Projeto de doação aqui em comodato de um terreno para o Centro do Professorado Paulista. Esse Vereador vai se reservar no direito de estudar com mais carinho esses Projeto porque veja bem, está sendo aqui o motivo dessa lei a doação de uma área de perto de 5.400 m² (cinco mil e quatrocentos metros quadrados), mas uma coisa assim de 5.400 m² (cinco mil e quatrocentos metros quadrados). Em princípio nós estamos achando uma área muito extensa, porque veja bem, olha o que nós já fizemos, lei autorizando a Prefeitura a repassar essas áreas de terra. Olha, para o Grupo de Convivência da Terceira Idade Simpatia, a Prefeitura cedeu em comodato uma área de 967 m² (novecentos e sessenta e sete metros quadrados), para o Grupo de Convivência da Terceira Idade Anos Dourados, cedeu uma área de 995,198 m² (novecentos e noventa e cinco, cento e noventa e oito metros quadrados), menos de 1.000 m² (mil metros quadrados). Para o Grupo de Convivência da Terceira Idade Cidade Simpatia, uma área de 800,160 m² (oitocentos, cento e sessenta metros quadrados) e agora o Prefeito mandou uma lei repassando mais de 5.400 m² (cinco mil e quatrocentos metros quadrados), isso é uma chácara, agora, não sei também. O Prefeito também ao mesmo tempo que manda esse Projeto de Lei está forçando a barra para que se faça a municipalização, com o tempo nós não vamos mais ter professor do Estado, há dúvidas se os professores municipais poderão se filiar a essa instituição do CPP, mas, em princípio, esse Vereador está achando um exagero, um exagero, o que está sendo colocado para o CPP, é muita área comparado com aquilo que nós temos aqui, de bom grado, cedendo aí em comodato a todas as instituições, eu acho que 5.400 (cinco mil e quatrocentos) em princípio, parece ser uma área muito grande comparado com aquilo que nós já temos feito. Então, esse Vereador vai se reservar no direito de olhar ainda com mais carinho esse Projeto de Lei. Senhor Presidente, obrigado”. A seguir, fez uso da palavra a Vereadora Marcia Cristina Zanoni Couto: “Senhor Presidente, nobres pares, platéia presente, meu boa noite. Tendo ouvido nesta noite o Vereador Valdir dizendo sobre a questão dos medicamentos, fico muito feliz porque também ele está tendo conhecimento deste grande problema que nós passamos aqui no Município, a questão da falta de medicamento, como já foi levantado por esta Vereadora, feito até um Pedido de Informação referente à compra de medicamentos de 2004, o que é, quais são os tipos de medicamentos que são fornecidos pelo Estado, quais são os medicamentos que o Município compra e temos nessa Casa esse Pedido de Informação que é bastante interessante, se o Vereador ainda não viu, interessante analisar, porque é uma questão que nós temos que, todos nós emplacarmos, porque realmente a população necessita de medicamento e nós não podemos dizer aqui que a população pobre, a população que não tem recurso, porque hoje em dia se arrochou de uma tal forma e até porque o SUS, ele é um direito de todo cidadão e não de uma única classe, fico muito feliz que o Vereador levante essa questão e estamos juntos, viu nobre Vereador! Outra colocação que eu queria fazer nesta noite é de uma Indicação que foi feita ao Executivo para que ele verifique a possibilidade de criar nos seus quadros, no quadro de servidor municipal e autárquico, a figura do Servidor Padrão do Ano, como já tem feito, Policial Civil do Ano, Bombeiro do Ano, Guarda Municipal do Ano, entendo também que os funcionário públicos municipais ficarão assim bastante felizes, porque quando você trabalha, nem tanto no final do mês nós sabemos quanto nós recebemos, mas é muito difícil em todas as áreas de trabalho um elogio, uma gratificação, uma pessoa que reconheça o teu trabalho, então entendo que é de bastante, é necessário que o Executivo estabeleça e eleja esse Servidor Padrão do Ano. Como funcionária pública também, isso é uma coisa que eu não tenho conhecimento se já foi feita ou não, sei que não existe isso no Executivo, e entendo também que é de grande valia e por hoje é só, que Deus abençoe a todos. Não havendo mais Vereadores inscritos para fazer uso da palavra e nada mais havendo a tratar, o Senhor Presidente, deu por encerrada a presente sessão, faltado à mesma o Vereador Nelson Pagoti.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12">
          <wp:simplePos x="0" y="0"/>
          <wp:positionH relativeFrom="column">
            <wp:posOffset>92075</wp:posOffset>
          </wp:positionH>
          <wp:positionV relativeFrom="paragraph">
            <wp:posOffset>114300</wp:posOffset>
          </wp:positionV>
          <wp:extent cx="6591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59130" cy="89789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