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 xml:space="preserve">Ata nº 2099 da Sessão Ordinária da Câmara Municipal de Pirassununga realizada dia 29 de Junho de 1999. Aos vinte e nove dias do mês de junho de hum mil novecentos e noventa e nove, às 20,00 horas, na Sala das Sessões “Dr. Fernando Costa” teve início a 2099 sessão ordinária desta Câmara. Presentes os seguintes vereadores: Arnaldo Landgraf, Carlos Alberto da Silva Tuckmantel, Cristina Aparecida Batista, Edgar Saggioratto, Edson Sidney Vick, Hilderaldo Luiz Sumaio, Luis Carlos Maggio de Castro,  Luiz Carlos Desideri, Natal Furlan, Nelson Pagoti, Osmar Fogolari e Roberto Bruno. Havendo numero legal, o Senhor Presidente Vereador Edson Sidney Vick declarou abertos os trabalhos e colocou em discussão a Ata nº 2098 de 22.06.99, a qual não sofrendo impugnação, foi considerada aprovada. Em seguida o Senhor Presidente solicitou ao 1º Secretário Vereador Osmar Fogolari que procedesse com a leitura do Expediente: 01)  - Cursos IBRAP,  cujos temas são "Delinqüência - Prevenção - Recuperação - Prática", "As Reformas Administrativa e Previdenciária e Questões de Trabalho" e "Cerimonial e Assessoria de Comunicação no Município"; 02) - Exemplares do "Jornal do Senado" e "Jornal da Câmara"; 03) - Informativo da Súmula da Fundação Oswaldo Cruz, nº 72 - Junho de 99; 04) - Informativo da APM - Associação Paulista de Municípios - Maio/99; 05) - Informativo Inovação Empresarial, Ano VIII - 108 - Maio/99; 06) - Informativo Cidades do Brasil, Curitiba, Maio de 1999 - Ano I - Nº 02;  07) - Informativo do Manual Prático de Requerimentos e Indicações para todos os fins; 08) - Informativo do Senhor Fernando César Mesquita, Diretor da  Secretaria  de Comunicação Social, Senado Federal, informando que a TV Senado, que já era presente e todo o território nacional através das operadoras de TV's a Cabo e sinal digital via satélite, passa a poder ser captada e retransmitida, em seu município, por sinal aberto em UHF e VHF; 09) - Informativo do Banco do Estado de São Paulo S/A - Banespa - referente a liberação de recursos à Prefeitura Municipal de Pirassununga; 10) - Ofício da Agenzia Consulare d' Itália, agradecendo o ofício nº 472/99, que capeou o requerimento nº 178/99, de autoria do Vereador Roberto Bruno, que teceu congratulações pelo Dia da Comunidade Itáliana; 11) - Ofício do Senhor Stefano Canavesio, Ministro do Consul Geral da Itália, agradecendo o ofício nº 472/99, que capeou o requerimento nº 178/99, de autoria do Vereador Roberto Bruno, que teceu congratulações pelo Dia da Comunidade Itáliana; 12) - Convite do Secretário Municipal de Desenvolvimento Econômico, Senhor João Batista Bueno Barbosa, para reunião com o Senhor Antomar Viegas, do Setor de Meio Ambiente da Elektro, no auditório do Cepta/Ibama, cujo tema será Plano de Trabalho junto à Cachoeira de Emas; 13) - Oficio Des. Econ.  nº 032/99, do  Secretário Municipal do Desenvolvimento Econômico, João Batista Bueno Barbosa, referente Estudo Geo-Químico para Metais Pesados e Agrotóxicos; 14) - OF./SRHSO/GS - 491, do Secretário de Recursos Hídricos, Saneamento e Obras, Senhor Antonio Carlos de Mendes Thame, em atenção ao ofício nº 965/99, capeando o requerimento nº 335/98 de autoria do Vereador Natal Furlan, que trata de reivindicação para construção de ponte sobre o Rio Mogi-Guaçu, informa que o assunto foi objeto de análise da Companhia Paulista de Obras e Serviços - CPOS, que se manifestou através do expediente OF/CPOS/PRE/179, conforme cópia anexa; 15) - OF. ADM. nº 070/99, do Executivo Municipal, registrando os mais sinceros agradecimentos pelas congratulações formuladas através do Requerimento nº 166/99, de autoria do Vereador Edson Sidney Vick e subscrito por demais Edis, relativamente aos serviços de asfaltamento realizados em Cachoeira de Emas; 16) - OF. ADM. nº 071/99, do Executivo Municipal, em resposta ao Requerimento nº  167/99, de autoria do Vereador Edson Sidney Vick, referente a informações solicitadas sobre o loteamento da Vila Urupês; 17) - OF. ADM. nº 072/99, do Executivo Municipal, em resposta ao Requerimento nº 168/99, de autoria da Vereadora Cristina Aparecida Batista, referente a informações solicitadas sobre o loteamento Vila São Judas Tadeu; 18) - Ofício nº 219/99, do Senhor Mário Pedro, Secretário Municipal de Educação, em atenção ao indicação nº 158/99, de autoria do Vereador Arnaldo Landgraf, informando que é de interesse da Secretaria o desenvolvimento e a implantação de cursos que tenham por finalidade a capacitação e formação de mão de obra, que permitam o ingresso no mercado de trabalho de profissionais realmente habilitados; 19) - Ofício nº 223/99, do Senhor Mário Pedro, Secretário Municipal do Educação, em atenção a Indicação nº 199/99, de autoria do Vereador Roberto Bruno, informando que retransmitiram à Responsável pelo Setor Municipal de Merenda Escolar, proposta para o desenvolvimento de palestras direcionadas aos pais de alunos e comunidade, sobre alimentação balanceada;  As Indicações a seguir foram encaminhadas ao Executivo Municipal: 20) Indicação nº 240/99, de autoria do Vereador Carlos Alberto da Silva Tuckmantel, solicitando elaborar estudos, visando editar lei que permita o estacionamento por até 15 minutos, sem a cobrança de taxa de área azul, defronte farmácias, padarias e outros tipos de Estabelecimentos que fizerem necessários; 21) - Indicação nº 241/99, de autoria do Vereador Carlos Alberto da Silva Tuckmantel, solicitando abertura de viela que interliga a Vila São Pedro e Jardim São Jorge, realizando construção de praça na área já reservada para tal, bem assim, instalação de rede de iluminação pública e asfaltamento do local; 22) - Indicação nº 242/99, de autoria do Vereador Edson Sidney Vick, solicitando realizar sinalização de trânsito na Rua Alfredo Bianco, principalmente nas imediações da Escola Lenira Papa, Jardim das Laranjeiras; 23) - Indicação nº 243/99, de autoria do Vereador Edson Sidney Vick, solicitando construir recuo na via pública delimitando parada de ônibus nas Ruas XV de Novembro, proximidades da APAE, perto do trailer, sentido bairro centro e outra nas mesmas imediações, localizado na Rua Coronel Franco, dando assim maior segurança para os usuários quando do embarque e desembarque; 24) - Indicação nº 244/99, de autoria do Vereador Nelson Pagoti, solicitando realizar a operação tapa buracos no leito carroçavél da continuação da Avenida Painguás (Anel Viário) prevenindo-se possíveis acidentes; 25) - Indicação nº 245/99, de autoria do Vereador Nelson Pagoti, solicitando realizar melhoramentos na área de terras, destinadas a construção de praças, localizada atrás do CAIC, Vila Esperança; 26) - Indicação nº  246/99, de autoria do Vereador Nelson Pagoti, solicitando realizar os serviços de melhoramentos, inclusive pavimentação, na quadra Poli Esportiva do Jardim das Laranjeiras; 27) - Indicação nº 247/99, de autoria da Vereadora Cristina Aparecida Batista, solicitando a colocação de luminárias em dois postes na Rua Ida Genari, proporcionando uma maior segurança noturna para os moradores daquele núcleo habitacional; 28) - Indicação nº 248/99, de autoria da Vereadora Cristina Aparecida Batista, solicitando a possibilidade de dotar as Ruas do Jardim Margarida, de placas com nomes das ruas, atendendo-se assim solicitações dos moradores; 29) - Indicação nº 249/99, de autoria dos Vereadores Cristina Aparecida Batista e Arnaldo Landgraf, solicitando a implantação da seguinte proposta: PROJETO CIDADE LIMPA - RUMO AO ANO 2000; 30) - Indicação nº 250/99, de autoria do Vereador Roberto Bruno, solicitando construir uma casa para servir de Albergue Noturno em nossa cidade; 31 ) - Indicação nº 251/99, de autoria do Vereador Roberto Bruno, solicitando a criação da Secretaria Municipal de Trânsito; 32) - Indicação 252/99, de autoria do Vereador Roberto Bruno, solicitando a construção de praça em terreno de propriedade da prefeitura Municipal de Pirassununga, localizado em Cachoeira de Emas, entre as Ruas Eloi Chaves e João Kethelutt, colocação de bancos, formação de jardins, instalação de parque infantil, iluminação pública, etc., dando um melhor aspecto visual para o local; 33) - Indicação nº 253/99, de autoria do Vereador Roberto Bruno, solicitando implantar em nossa cidade o Convênio com Associações de Bairros, nos moldes do realizado na cidade de Araras, fazendo adequações que forem necessárias; 34) - Indicação nº 254/99, de autoria do Vereador Roberto Bruno, solicitando a implantação  em nosso Município do Programa Paz no Trânsito, a exemplo da cidade de Blumenau; 35) - Indicação nº 255/99, de autoria do Vereador Roberto Bruno, encaminhando Manual, onde poderá ser extraído subsídios para implantação do Projeto Trade Points; 36) - Pedido de Informações nº 29/99, de autoria do Vereador Roberto Bruno, solicitando informações quanto a construção das obras para o tratamento de esgotos no Município; Em seguida passou-se para a leitura dos requerimentos: 37) - Requerimento nº 187/99, de autoria do Vereador Edson Sidney Vick, e subscrito por mais sete edis, regime de urgência do Projeto de Lei nº 17/99, de autoria do Executivo Municipal, que visa estabelecer </w:t>
      </w:r>
      <w:r>
        <w:rPr>
          <w:b/>
        </w:rPr>
        <w:t>"Diretrizes Orçamentárias para o Exercício Financeiro de 2.000"</w:t>
      </w:r>
      <w:r>
        <w:rPr/>
        <w:t>. Aprovado por unanimidade de votos; 38) - Requerimento nº 188/99, de autoria do Vereador Carlos Alberto da Silva Tuckmantel, e subscrito por mais nove edis, congratulando-se com o Poder Executivo, pela brilhante iniciativa de implantar na Vila Esperança o Centro Municipal de Iniciação Profissional. Aprovado por unanimidade de votos; 39) - Requerimento nº 189/99, de autoria do Vereador Carlos Alberto da Silva Tuckmantel, e subscrito por mais oito edis, congratulando-se com a EMEI - "Adélia Fernandes Bruno", pelo sucesso alcançado com a "Festa no Arraiá da Adélia", encaminhando-se cópia da presente propositura a todos que ajudaram e à Encarregada da EMEI, Maria Terezinha da Silva Veneroso Cunha. Aprovado por unanimidade de votos; 40) - Requerimento nº 190/99, de autoria do Vereador Carlos Alberto da Silva Tuckmantel, e subscrito por mais nove edis, congratulando-se com a Diretoria, professores e alunos pela brilhante festa realizada naquele Estabelecimento de Ensino, que denominou-se Arraiá da "EMEI Rotary Clube". Aprovado por unanimidade de votos; 41) - Requerimento nº 191/99, de autoria do Vereador Carlos Alberto da Silva Tuckmantel, e subscrito por mais nove edis, congratulando-se com a Diretoria da Capela do Bairro Santa Tereza, pela brilhante festa junina desenvolvida naquele local. Aprovado por unanimidade de votos; 42) - Requerimento nº 192/99, de autoria do Vereador Carlos Alberto da Silva Tuckmantel, e subscrito por mais nove edis, consignando votos de congratulações com o Dr. Otacílio José Barreiros, pela merecida aposentadoria, desejando ao insígne Promotor muitas felicidades doravante, bem assim receba os agradecimentos  da Sociedade Corimbatá, pelos relevantes serviços prestados em nossa Comunidade. Aprovado por unanimidade de votos; 43) - Requerimento nº 193/99, de autoria do Vereador Nelson Pagoti, e subscrito por mais oito edis, consignando votos de profundo pesar pelo passamento da Senhora Hermínia Colombo Maganha. Aprovado por unanimidade de votos; 44) - Requerimento nº 194/99, de autoria do Vereador Edson Sidney Vick, e subscrito por mais sete edis, autorização legislativa para participar  do Programa sobre Licitações, Teoria e Prática, a realizar-se, nos dias 06 e 07 de Julho próximo, em São Paulo, promovido pelo Instituto Brasileiro de Administração Pública S/C Ltda. - IBRAP. Aprovado por unanimidade de votos; 45) - Requerimento nº 195/99, de autoria do Vereador Edson Sidney Vick, e subscrito por mais oito edis, consignando votos de congratulações  com o novo Conselho Diretor do Rotary Clube de Pirassununga, desejando sucesso em suas realizações, bem assim, agradecer em nome da Sociedade Corimbatá os dirigentes que deixam o cargo, pelo relevantes serviços que prestaram para Pirassununga e seu povo. Aprovado por unanimidade  de votos; 46) - Requerimento nº 196/99, de autoria do Vereador Edson Sidney Vick, e subscrito por mais oito edis, consignando votos de congratulações  com a nova Diretoria do Lions Clube, na pessoa do Senhor Arnaldo José Mantoan, desejando sucesso, juntamente com seus pares em novas realizações, bem assim apresento, à Diretoria que deixa o cargo, em nome da sociedade Corimbatá, os mais elevados agradecimentos pelos relevantes serviços que prestou por Pirassununga e seu povo. Aprovado por unanimidade de votos; 47) - Requerimento nº 197/99, de autoria do Vereador Edson Sidney Vick, e subscrito por mais oito edis, consignado votos de pesar pelo passamento do Senhor Dr. Waldir José de Souza. Aprovado por unanimidade de votos; 48) - Requerimento nº 198/99, de autoria do Vereador Edson Sidney Vick, e subscrito por mais oito edis, consignando votos de congratulações  pela brilhante conquista do Tri Campeonato do VI Jogos Regionais do Idoso, a todos os atletas Pirassununguenses da 3ª Idade. Aprovado por unanimidade de votos. 49) - Requerimento nº 199/99, de autoria do Vereador Roberto Bruno, e subscrito por mais seis edis, consignando votos de profundo pesar pelo passamento da Senhora Mariana Gandolfi Riviello. Aprovado por unanimidade de votos; 50) - Requerimento nº 200/99, de autoria do Vereador Roberto Bruno, e subscrito por mais seis edis, consignando votos de profundo pesar pelos passamento  da Senhora Terezinha Ambrósio Landgraf. Aprovado por unanimidade de votos; 51) - Requerimento nº 201/99, de autoria do Vereador Roberto Bruno, e subscrito por mais seis edis, consignando votos de profundo pesar pelos passamento da Senhora Evangelina Gomes. Aprovado por unanimidade de votos. 52) - Requerimento nº 202/99, de autoria do Vereador Roberto Bruno, e subscrito por mais seis edis, consignando votos de congratulações com o Dr. Domingos Gabriel de Paula Bellusci, pelo lançamento de seu Livro, entitulado "Coração Aberto". Aprovado por unanimidade de votos. Com a palavra o Vereador Roberto Bruno passou às mãos do Senhor Presidente cópia do ofício entregue ao Promotor Público da Comarca que capeou o Relatório e Conclusão da Comissão Especial de Inquérito formado por força do Requerimento nº 91/99, bem como Sedex ao Tribunal de Contas do Estado. Em seguida sua Excelência abordou um abaixo-assinado contendo mais cinqüenta assinaturas, à respeito de uma área em Cachoeira de Emas, que está sendo servido como depósito de lixo e entulho. Continuou sua Excelência abordando os Jogos Regionais prestes a acontecer, sobra a necessidade de aquisição de uniformes, agasalhos e até mesmo colchões para delegação que representará Pirassununga neste evento esportivo. Comentou também sobre a necessidade de elaborar um estudos mais completos com relação as águas de chuvas nas proximidades do Jardim Lauro Pozzi onde está sendo feito reflorestamento pela Prefeitura, para reparar definitivamente a erosão naquela área. Com relação a área política pelo partido P.S.B. do qual milita figurando como Presidente da Provisória neste Município, comunico que o Congresso Estadual com relação as notícias publicadas na imprensa, sobre a possibilidade de unificar as legendas entre o P.D.T. e P.S.B., foi decidido a não coligação dos partidos. Em seguida a Vereadora Cristina Aparecida Batista que passou a falar sobre as Cooperativas, afirmando que no dia 13.04.99, fez Indicação ao Prefeito Municipal para formação de uma Cooperativa de Costureiras. Logo após, surgiram muitos interessados e com a participação dos Vereadores Carlos Alberto da Silva Tuckmantel e Hilderaldo Luiz Sumaio, Secretário do Desenvolvimento Econômico João Batista Bueno Barbosa e Senhor João Ferreira, estivemos em São Paulo, na SET sobre a possibilidade de implantar o organismo em Pirassununga. Agendamos uma palestra nesta cidade, que ocorreu na ACIP, muito proveitoso, estendendo o programa  para as demais atividades de trabalho profissional e autonomo, muito bem esplanada pela Profª. Neide Abanay. Portanto ficou acertado para uma Assembléia nesta Casa, dia 08, às 14:00 horas, para formação da Cooperativa, e ficam todos Senhores Vereadores convidados. Usou da palavra o Vereador Carlos Alberto da Silva Tuckmantel, se referindo ainda a Cooperativa, dizendo que este mesmo trabalho está sendo realizado em diversas áreas de prestações de mão de obra e a Coordenadora Profª. Neide, informou que haverá possibilidade de se criar Cooperativas nessas demais áreas e citou que em Piracicaba foi criada Cooperativa Mista, agregando eletricistas, encanador, vigia, merendeiras, carpinadores, jardineiros, enfim todos prestadores de serviços interessados. Em seguida sua Excelência comentou que em Campinas, foi aprovado Lei que permite estacionamento de veículos de fronte a padarias e confeitarias, por 15 minutos, e a mesma proposta foi encaminhada ao Prefeito Municipal para estudar no sentido de implantar em nossa cidade. Como ninguém mais quis fazer uso da palavra nesta fase dos trabalhos passou para Ordem do Dia: 01) - Primeira e Segunda  Discussão Projeto de Lei nº 17/99, de autoria do Executivo Municipal, que visa estabelecer "Diretrizes Orçamentárias para o Exercício Financeiro de 2.000" (com Emendas). Aprovado por unanimidade de votos. Terminada a leitura da Ordem do Dia passou-se para a explicação pessoal. Usou da palavra o Vereador Roberto Bruno se referindo ao Centro Odontológico, a respeito de pedidos de novos equipamentos reivindicado pela equipe de profissionais da unidade para melhorar o atendimento à população. Portanto congratulo com o Secretários Municipal da Saúde e Prefeito Municipal, problema da U.T.I. e sua manutenção com custo fixo muito alto, tem que manter médicos enfermeiros 24 horas por dia, sendo muito oneroso, se não estiver enganado fica em torno de 40 ou 42mil reais por mês a manutenção de uma U.T.I. e o movimento que terá não cobre o custo desta prestação de serviços. Também aparteou o Vereador Nelson Pagoti, dizendo que se houver a necessidade da participação do Poder Público Municipal nesta questão, certamente o Prefeito não deixará de colaborar com essa parceria. Continuou o Vereador Carlos Alberto da Silva Tuckmantel afirmando que  U.T.I. sempre foi um equipamento hospitalar reivindicado pela população e deve ser objeto de ampla discussão para tornar visível seu efetivo funcionamento. Também aparteou o Vereador Roberto Bruno e propôs a formação de uma Comissão para visitar a Santa Casa com propósito de apresentar sugestões, criticas, propostas para melhorar o atendimento hospitalar. Finalizou o Vereador Carlos Alberto da Silva Tuckmantel dizendo que os pontos de vista dos Vereadores são muito importantes nesta questão para que a U.T.I. seja inaugurado e tenha plena funcionamento em prol da saúde da população. Ninguém mais querendo fazer uso da palavra, o Senhor Presidente comunicou, que mediante acordo entre a Câmara Municipal e Prefeitura Municipal, requereram perante o Juiz da 3ª Vara da Comarca, a suspensão do feito pelo prazo de 180 dias, referente ao Processo 907/98, que trata da mudança das instalações da Câmara para o Paço Municipal. Comunicou também a publicação do Edital do Concurso Público para vagas existente no quadro de pessoal da Câmara e finalmente convidou a todos  presente para o descerramento da foto do ex-Presidente Vereador Roberto Bruno na Galeria dos Presidente  do Legislativo,  e deu por encerrada a presente sessão, tendo faltado à mesma os Vereador Valdir Rosa.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25:00Z</dcterms:created>
  <dc:creator>pm</dc:creator>
  <dc:description/>
  <dc:language>en-US</dc:language>
  <cp:lastModifiedBy>pm</cp:lastModifiedBy>
  <cp:lastPrinted>1999-06-29T13:13:00Z</cp:lastPrinted>
  <dcterms:modified xsi:type="dcterms:W3CDTF">1999-07-22T17:25:00Z</dcterms:modified>
  <cp:revision>2</cp:revision>
  <dc:subject/>
  <dc:title>Ata nº 2096 da Sessão Ordinária da Câmara Municipal de Pirassununga realizada dia 08 de Junho de 1999</dc:title>
</cp:coreProperties>
</file>