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218 da Sessão Ordinária da Câmara Municipal de Pirassununga, realizada dia 28 de maio de 2002. Aos vinte e oito dias do mês de maio do ano dois mil e um, às 20,00 horas, na Sala das Sessões "Dr. Fernando Costa" teve início a 2218 sessão ordinária desta Câmara. Presentes os seguintes Vereadores: Alessandro Pedro Marangoni, Cristina Aparecida Batista, Edson Sidinei Vick, Flávio José Santos Pinto, Hilderaldo Luiz Sumaio, Jorge Luis Lourenço, José Belloni, José Nilson de Araújo, José Roberto Malachias Ferreira, Paulo Roberto Ferrari, Roberto Bruno e Valdir Rosa. Havendo número legal, a Presidente, Vereadora Cristina Aparecida Batista, declarou abertos os trabalhos e colocou em discussão a Ata nº 2217, da Sessão Ordinária de 21.05.2002, a qual não sofrendo impugnação, foi considerada aprovada. Em seguida, o sr. Presidente solicitou ao 1º Secretário, Alessandro Pedro Marangoni, que procedesse com a leitura do Expediente: 01) – Exemplares do Jornal do Senado, Ano VIII, nºs 1495 a 1499; 02) – Exemplares “Jornal do Interior”, “Diário Oficial”, “Jornal Fêmea”, “Mais Saúde”; 03) – Prospecto do curso do CEPAM sobre “Licitações e Contratos”, dia 5 de junho, em São Paulo;  04) – Convite de Prefeitura Municipal de Mococa para as festividades da XXIII Expoam; 05) – Oferta de terrenos do Residencial Portal das Laranjeiras, Araras/Rio Claro; 06) – Telegrama do Presidente da Câmara dos Deputados, Deputado Aécio Neves, acusando recebimento do requerimento nº 105/2002, de autoria do Vereador Edson Sidnei Vick, apresentando-o como Moção de Apoio ao projeto substitutivo ao Projeto de Lei 3561, de 1997, que visa aprovar o Estatuto do Idoso, encaminhado pelo Deputado Paulo Paim para a Câmara Federal; 07) – Ofício da Telefônica em atenção ao requerimento nºs 77/2002, de autoria do Ver. Almiro Sinotti, solicitando instalação de telefones fixos no Bairro Taquari; 08) – Ofício nº 81/2002, da Câmara Municipal de Tambaú, enviando cópia da Moção nº 01/2002, de iniciativa dos Edis desta Casa, onde manifestam apoio ao Deputado Estadual Arnaldo Jardim pela proposta de emenda constitucional que modifica o instituto da imunidade parlamentar; 09) – Comunicado nº CM020493/2002, do FNDE, informando a liberação de recursos financeiros destinados a garantir a execução de programas do Fundo Nacional de Desenvolvimento da Educação; 10) – Convite do IBRAM – Instituto Brasileiro de Apoio aos Municípios Ltda., para o XXI Seminário de Atualização Administrativa que acontecerá no Arquipélago de Fernando de Noronha – PE no período de 04 a 08 de junho de 2002; 11) – Ofício nº 085/02-L, do Líder do PPS na Assembléia Legislativa, Deputado Dimas Ramalho, acusando o recebimento do Ofício nº 176/2002, que encaminhou requerimento nº 81/2002, de autoria do Vereador Paulo Roberto Ferrari, para que fosse oficiado à Assembléia Legislativa do Estado, para os Líderes de Partido, a fim de que promovam o necessário, para junto à Comissão de Concessões, revejam os critérios de atendimento à população; 12) – Ofício Circular nº ISCMP-010/02, do Provedor da Irmandade da Santa Casa de Misericórdia de Pirassununga, Entidade de Fins Filantrópicos, Paulo Roberto Natalino, e do Vice-Provedor, Bellarmino Del Nero Júnior, convidando para a reunião a ser realizada no dia 27 de maio, às 20 horas, no plenário da Associação Comercial e Industrial de Pirassununga; 13) – Relação de Hotéis, Pousadas e Chalés para hospedagem dos participantes do Encontro Estadual do Meio Ambiente, de 13 a 16 de junho de 2002, no Centro de Convenções em Peruíbe/SP; 14) – Ofício nº 190/02, do Presidente da UVESP – União dos Vereadores do Estado de São Paulo, Sebastião Misiara, acusando recebimento do ofício nº 88/2002, onde esta Presidência dá ciência de sua designação como Agente Municipal Anti-Drogas; 15) – Ofício nº 58/2002, do Conselho Municipal dos Direitos da Criança e do Adolescente de Pirassununga, referente á Eleição do CMDCA; 16) – Ofício da Liderança do Governo da Assembléia Legislativa, Deputado Duarte Nogueira, encaminhando resposta ao requerimento nº 81/2002, de autoria do Vereador Paulo Roberto Ferrari, com referência à privatização da telefonia – critérios de atendimento à população através do 0800 (reclamações); 17) – Ofício nº 050/02-DT, do Diretor Técnico da COHAB-RP, Engº. Geraldo de Oliveira Filho, encaminhando Relatório de Vistoria efetuada no imóvel situada à Rua Idílio Rozin, nº 993 – CH Jd. Das Laranjeiras, nesse município, em atenção ao requerimento nº 97/2002, de autoria do Ver. Alessandro Pedro Marangoni; 18) – Ofício da Chefe da Seção de Contabilidade da Prefeitura Municipal de Pirassununga, Mara Lúcia Longo Calherani, encaminhando, conforme solicitação, a Receita Corrente Líquida de Maio de 2001 a Abril de 2002; 19) – Ofício nº 128/2002, do Superintendente do SAEP, José Luiz Papa, encaminhando Balancete desta Autarquia, referente ao mês de Abril pp e 185 processos – originais de despesas; 20) – Ofício nº 49/Proc/2002, do Executivo Municipal, em atenção ao Pedido de Informações nº 45/2002, de autoria do Ver. Valdir Rosa, quanto à adoção de providências no sentido de sanar os problemas relativos ao prédio inacabado no Jardim Rosim; 21) – Ofício nº 50/Proc/2002, do Executivo Municipal, em atenção ao Pedido de Informações nº 42/2002, de autoria do Ver. Alessandro Pedro Marangoni, sobre a informação de que apenas uma quadra será construída, na Vila Redenção; 22) – Ofício nº 51/Proc/2002, do Executivo Municipal, em atenção ao Pedido de Informações nº 43/2002, de autoria do Ver. Edson Sidnei Vick, quanto à situação da Empresa Maria Luiza Chiaratti Couto - ME; 23) – Ofício Adm. nº 076/2002, do Executivo Municipal, em atenção ao Pedido de Informações nº 44/2002, de autoria do Ver. Roberto Bruno, sobre a instalação de diversas torres de transmissão para aparelhos celulares; 24) – Projeto de Decreto Legislativo que recebeu nº 07/2002, de autoria do Ver. Valdir Rosa, que visa conceder ao Senhor Dr. Edyr Jesus Bueno, o título de “Cidadão Pirassununguense”. Encaminhado à Comissão de Justiça, Legislação e Redação para dar parecer. As indicações e pedidos de informações a seguir foram encaminhados ao Executivo Municipal: 25) – Indicação nº 261/2002, de autoria do Vereador Alessandro Pedro Marangoni, para que determine a substituição das telhas de brasilite que se encontram quebradas, no Centro Comunitário do Jardim Lauro Pozzi; 26) – Indicação nº 262/2002, de autoria do Vereador Edson Sidnei Vick, para que seja construído muro e calçadas em área de terras pertencentes ao Asilo São Vicente de Paula, intimando o responsável pela entidade; 27) – Indicação nº 263/2002, de autoria do Vereador Edson Sidnei Vick, a fim de que entre em entendimento com o setor competente da Municipalidade e com a Intervias com objetivo de verificar possibilidade de se praticar as reformas necessárias no Trevo Mamonal que dá acesso à Avenida Capitão Antonio Joaquim Mendes, melhorando o aspecto visual do local, com plantação de flores, árvores, ajardinamento e implantação de iluminação pública; 28) – Indicação nº 264/2002, de autoria do Vereador Flávio José Santos Pinto, verificando, junto ao setor de trânsito da Municipalidade, a possibilidade de realizar estudos no sentido de viabilizar a adoção de mão única de direção na Rua Riachuelo; 29) – Indicação nº 265/2002, de autoria do Vereador Flávio José Santos Pinto, verificando a possibilidade de determinar a poda das árvores nas ruas Riachuelo e XV de Novembro; 30) – Indicação nº 266/2002, de autoria do Vereador Jorge Luis Lourenço, para colocação de um busto e placa identificativa do cidadão “José Atalla Elmôr – Zecatala”, no Paço Municipal; 31) – Indicação nº 267/2002, de autoria do Vereador José Belloni, verificando a possibilidade de determinar o setor competente da municipalidade realizar a poda das árvores na Avenida América do Sul, entre os números 273 ao 313, Vila Esperança; 32) – Indicação nº 268/2002, de autoria do Vereador José Belloni, para que seja criada a verba “Pró Labore”, aos Policiais Civis e Militares, nos moldes da cidade de Paulínia; 33) – Indicação nº 269/2002, de autoria do Vereador José Nilson de Araújo, verificando a possibilidade de dotar de iluminação pública o poste existente na Rua Santa Tereza, esquina com a Rua São Lucas; 34) – Indicação nº 270/2002, de autoria do Vereador José Nilson de Araújo, verificando a possibilidade de determinar a colocação de luminárias no poste existente nas imediações do nº 1284, Rua São Sebastião – Vila Santa Fé; 35) – Indicação nº 271/2002, de autoria do Vereador José Nilson de Araújo, verificando a possibilidade de determinar a limpeza geral dos lotes baldios da Vila Santa Fé, encaminhando as devidas cobranças aos proprietários relapsos; 36) – Pedido de Informações nº 47/2002, de autoria do Vereador José Nilson de Araújo, com relação à verba resultante da diferença do repasse do Fundef e do valor gasto com o pagamento dos professores; 37) – Pedido de Informações nº 48/2002, de autoria do Vereador Valdir Rosa, solicitando a atualização das informações prestadas por meio do Ofício Administrativo nº 73/2002, em resposta ao pedido de informações sob nº 41/2002. Em seguida, a Presidente solicitou ao Secretário que procedesse a leitura dos Requerimentos: 38) – Requerimento nº 126/2002, de autoria do Ver. Alessandro Pedro Marangoni, e subscrito por mais onze edis, consignando Moção de Apoio à Chapa nº 01, encabeçada pelo professor Carlos Ramiro de Castro, desejando sucesso nas eleições para a Diretoria da APEOESP, que realizar-se-ão no dia 07 de junho de 2002. Aprovado por unanimidade de votos dos presentes; 39) – Requerimento nº 127/2002, de autoria da Vereadora Cristina Aparecida Batista, e subscrito por mais onze edis, consignando votos de pesar pelo passamento da sra. Ângela Possobon Gonçalves. Aprovado por unanimidade de votos dos presentes; 40) – Requerimento nº 128/2002, de autoria do Vereador José Roberto Malachias Ferreira, e subscrito por mais onze edis, consignando votos de pesar pelo passamento do sr. Gilberto Mackdey. Aprovado por unanimidade de votos dos presentes; 41) – Requerimento nº 129/2002, de autoria do Ver. Roberto Bruno, e subscrito por mais onze edis, congratulando-se com a Secretaria Municipal dos Direitos da Criança, do Adolescente e da Terceira Idade por promover  o I Seminário Municipal denominado PETI (Programa de Erradicação do Trabalho Infantil), no dia 25 de maio de 2002, no Paço Municipal. Aprovado por unanimidade de votos dos presentes. Terminada a leitura do Expediente, usou da palavra na Tribuna o Vereador José Nilson de Araújo agradecendo ao Prefeito Municipal pela criação da Associação dos Voluntários na Vila Santa Fé; tem certeza que o Sr. Prefeito escolheu pessoas de sua confiança para compor essa Associação, a qual é válida apenas para contato com o Prefeito; espera que traga benefícios para a Santa Fé. Este Edil recebeu a notícia de que serão construídas duas quadras para o Jardim Anversa através do CDHU; foi autorizado hoje, às 10 horas da manhã, pelo Presidente do CDHU; lamentou que ainda não foi construída a quadra na Vila Santa Fé. Aparteou o Ver. Alessandro Pedro Marangoni colocando que recebeu a resposta ao Pedido de Informações sobre este assunto; o Prefeito informou que com os recursos advindos da CEF, obtidos com a intervenção do Ver. Valdir Rosa, será construída uma quadra poli-esportiva coberta na Vila santa Fé em razão da especificidade da verba e elaboração da planilha pela própria instituição financeira. Com relação à quadra que seria construída na Vila Redenção, colocou que, num futuro próximo, com verba conseguida pelo Deputado Nelson Marquizelli, será construída uma quadra no Jardim Ferrarezzi e uma na Vila Redenção, sendo pra tanto a receita alocada até dia 13 de junho de 2002. Retornou o Ver. Nilson colocando a importância de realmente fazer essas obras. Recebeu a informação com relação aos R$ 68 mil restantes da verba do Fundef e onde serão aplicados. O Vereador informou que os professores da EMEI Prof. Maria Terezinha Contato Gaviolli estiveram em contato com o Sr. Prefeito e houve um acordo para que recebam a diferença atrasada do trabalho prestado àquela escola. Declarou que, até o momento, tem apenas a lamentar a municipalização. Em seguida, o Vereador José Roberto Malachias Ferreira informou que, em breve, o trânsito de Pirassununga será municipalizado; já foram feitos pelo Executivo os estudos para apresentar o projeto da municipalização; segundo informações do gabinete do Prefeito, além da minuta do contrato, a municipalização deve adquirir programas específicos para conduzir o processamento de dados do trânsito; uma das mudanças é a transformação da Guarda Municipal em Agentes de Trânsito, com treinamento específico, orientações e programas educativos, além da autonomia em multas de solo. O SAEP recebeu 900 mudas de árvores da empresa Eléktro para serem plantadas nas ruas da cidade, iniciando nesta semana. Ontem, na ACIP, houve uma reunião com vários Vereadores e mais umas cinqüenta pessoas sobre a Santa Casa Saúde; como participante da Comissão formada, colocou que estão dispostos a trabalhar em prol do novo Centro Cirúrgico e da nova UTI que será construída e reformada. Espera que todos os Vereadores ajudem porque sem o Centro Cirúrgico e sem a UTI, não poderemos mais sobreviver por muito tempo quando da espera de um leito ou cirurgia. O Edil esteve com o Sr. Prefeito na USP, conversando com o Diretor Técnico para fazer um convênio com os médicos veterinários da USP a respeito de castração de cães que serão colocados no canil do município; haverá também um convênio com os bairros na época da castração e todos, juntando uns cinqüenta cães, poderão levar os seus para serem castrados. O Vereador ficou sabendo que a Reitoria da USP já teria autorizado o adentramento do muro de 17 metros para duplicação da Rua Duque de Caxias Norte, inclusive com uma ciclovia; agora, dependerá de verbas para esse trabalho. Com relação às ordens de serviços nas estradas, já foi feito o leito das estradas do Brunelli; foram concluídas também as obras de pavimentação e construção da rotatória que interliga a rodovia SP-225 com a Siqueira Campos, nas proximidades do Jardim Morumbi. Com a palavra, o Ver. Jorge Luis Lourenço colocou que esteve, no último final de semana, participando de uma palestra proferida pelo Superintendente do SAEP; infelizmente, o número de participantes não foi o adequado; por questão de compromissos anteriormente assumidos, o Sr. Prefeito, apesar de fazer o convite, não esteve presente. Também, no sábado, participou de uma palestra proferida pela pedagoga e assistente social, Maria José, em Hortolândia; o convite foi expedido pela Secretaria da Criança, pelo Prefeito Municipal e pela Secretária de Promoção Social; também por motivos alheios à vontade do Sr. Prefeito e compromissos anteriores assumidos, apesar de ter feito o convite, o mesmo não esteve presente, juntamente com a Secretária de Promoção Social. Disse: “devemos respeitar pois o cidadão não pode estar em dois locais ao mesmo tempo. O Prefeito preferiu estar nos Jogos do que numa palestra onde ele também era organizador; mas, é de respeitar porque ele também representava o município”. Declarou que foram palestras que trouxeram fatos e mostram a realidade do SAEP hoje e previsão para o futuro. Com relação ao PETI, desenvolvido já há um ano; espera que este projeto continue em atividade, com o apoio do Governo Federal; este Edil manifestou sua preocupação para que não seja um projeto preparatório para eleições deste ano e depois seja interrompido; a palestrante Maria José colocou que outras cidades, antes mesmo do projeto do Governo Federal, alguns Municípios já desenvolviam um trabalho neste sentido e o plano federal veio engrossar este trabalho. Este Edil recebeu a denúncia de que a Guarda Municipal está fazendo um trabalho de segurança no bairro Cidade Jardim; a denúncia é de que, no último final de semana, a viatura da Guarda esteve circulando por todas as ruas da Cidade Jardim; este Edil vai averiguar para depois fazer um Pedido de Informações, mas é preocupante; a denúncia não é infundada e já foi motivo de comentários na Rádio Difusora e, segundo consta, os moradores estariam sendo orientados para que, se surgisse algum problema no bairro, ligasse para a Guarda Municipal. Nesta segunda-feira, o Delegado Titular do Município, Dr. Ventura, colocou que não é competência da Guarda Municipal executar tal serviço; o Edil espera que, se há alguma orientação para que a Guarda proceda desta maneira, que seja interrompida. Declarou que não tem visto a GM exercendo a função de guardiã dos próprios municipais. Seu pedido de informações será até com relação aos gastos com combustível para as viaturas da GM; não tem visto mais os Guardas na municipalidade. Não havendo mais Vereador inscrito para fazer uso da palavra nesta fase dos trabalhos, passou-se para a Ordem do Dia, que constou do seguinte: 01) – Primeira Votação do Projeto de Decreto Legislativo nº 05/2002, de autoria dos Vereadores Edson Sidnei Vick e Roberto Bruno, visando conceder ao Sr. Roque de Mattia, o título de “Cidadão Pirassununguense”. Aprovado por unanimidade de votos dos presentes (11 x 0); 02) – Primeira Votação do Projeto de Decreto Legislativo nº 06/2002, de autoria da Vereadora Cristina Aparecida Batista, visando conceder ao Monsenhor Otávio Dorigon, a láurea “Honra ao Mérito”. Foi apresentada a Emenda nº 01/2002, de autoria dos Vereadores Cristina Aparecida Batista e José Belloni, que recebeu parecer oral favorável. Aprovado por unanimidade de votos dos presentes (11 x 0), bem como a emenda apresentada; 03) – Primeira Discussão do Projeto de Lei Complementar nº 01/2002, de autoria do Executivo Municipal, que visa instituir modificações no Código Tributário Municipal, a Lei Complementar nº 025/97 e determina providências. Retirado da pauta dos trabalhos ante a ausência de pareceres das Comissões Permanentes; 04) – Primeira Discussão do Projeto de Lei nº 22/2002, que visa introduzir modificações no Programa de Assistência Médico-Hospitalar dos Servidores Municipais e determina outras providências, alterando a Lei Municipal nº 2.828/97, de 30 de julho de 1997. Retirado da pauta dos trabalhos ante a ausência de pareceres das Comissões Permanentes; 05) – Primeira Discussão do Projeto de Lei nº 24/2002, que visa instituir o Projeto Adote uma Praça, autorizando o Poder Executivo a formalizar contrato de parceria com a iniciativa privada, objetivando a manutenção das praças, jardins, avenidas e rotatórias da Municipalidade. Retirado da pauta dos trabalhos ante a ausência de pareceres das Comissões Permanentes; 06) – Segunda Discussão do Substitutivo nº 01/2002 ao Projeto de Lei nº 10/2002, de autoria do Vereador Jorge Luis Lourenço, que dispõe sobre a obrigatoriedade da aplicação do “Programa de Educação Específica Contra os Males do Fumo, do Álcool e das Drogas” pela Rede Municipal de Ensino de Pirassununga. O Substitutivo foi aprovado por unanimidade de votos dos presentes (11 x 0); 07) – Segunda Discussão do Projeto de Lei nº 21/2002, de autoria do Vereador José Nilson de Araújo, que visa declarar de Utilidade Pública, o 294º Grupo de Escoteiro Chefe Torquato. Aprovado por unanimidade de votos dos presentes (11 x 0). Terminada a ordem do dia, passou-se à Explicação Pessoal. Usou da palavra o Ver. Edson Sidnei Vick dizendo que recebeu algumas denúncias de que o Executivo está querendo fazer algumas mudanças na Corporação Musical Pirassununguense, com corte até verbas; essa Banda é de saudosa tradição, pois sempre alegrou e continua alegrando a Praça Central; a cultura tem que ser tratada com carinho. Aparteou o Ver. Nilson Araújo lembrando que estava previsto R$ 300 mil no Orçamento para a Corporação Musical; inclusive, por parte deste Vereador e do Ver. Ferrari, foi feita uma Emenda retirando cinqüenta mil reais para serem repassados ao Setor de Habitação. Aparteou o Ver. Ferrari colocando que, há uns tempos atrás, ouviu algo neste sentido porque, um dos maestros da Banda é seu amigo particular e havia esta preocupação; este Edil pediu a ele que levantasse o problema; está estranhando a denúncia porque tem conversado com o Maestro e ele disse que o problema foi resolvido; portanto, este Edil não sabe até que ponto as coisas ainda perduram. Havia lá a preocupação de que músicos de fora compusessem a Banda e recebessem auxílios por isso; o Maestro expôs este problema ao Prefeito e disse que não haveria possibilidade porque o que segura a Banda são os músicos de primeira linha, que são alguns “importados” da banda da AFA e alguns de outras cidades; havia realmente a preocupação de como fazer o pagamento para essas pessoas de uma ajuda de custo para se deslocarem para Pirassununga. Retornou o Ver. Vick  dizendo que se tem conhecimento de que há músicos de outras cidades que vêm trazer seus conhecimentos e ministrar aulas há quase vinte e cinco anos. Declarou que se perdermos nossa Corporação Musical, estaremos perdendo muito em nossa tradição. Aparteou o Ver. Belloni acrescentando que estaremos perdendo parte de nosso patrimônio histórico para outras entidades. O Ver. Vick teceu comentários com relação à GM colocando que ela foi criada para preservar os próprios da municipalidade; com a municipalização do trânsito, terá autonomia para aplicar as multas de solo; portanto, este Edil conseguiu, junto as pessoas conhecedoras da área jurídica e trabalhista, bem como das atividades públicas, um ante-projeto de lei estabelecendo Plano de Carreira da GM. Junto, estará apresentando um projeto para criação do Dia do Guarda Municipal. Em seguida, usou da palavra o Ver. José Nilson de Araújo agradecendo os demais Edis pela votação do Projeto de Lei nº 21/2002, de autoria deste Vereador, que declara de utilidade pública o Grupo de Escoteiros Chefe Torquatto. Este grupo participou junto com a comunidade na realização do Senso; segue uma Doutrina religiosamente; são crianças e adolescentes envolvidos para que se tornem, amanhã, verdadeiros homens. Deseja que este Grupo perdure por muitos anos. Com a palavra, o Ver. Jorge Luis Lourenço agradeceu aos demais Edis pela aprovação do Projeto para que a municipalidade venha orientar os jovens contra os males do fumo, do álcool e da droga; o objetivo e uma ação preventiva. Não adianta, ou é muito mais difícil, agirmos depois que o organismo está impregnado da má substância. Espera que o Sr. Prefeito, que se diz preocupado com o futuro de nossos jovens, realmente coloque em prática a referida Lei que poderá causar um contratempo de algumas horas para alguns profissionais, para que preparem algo no sentido de incutir na cabeça de nossas crianças e jovens para que não venham a usar nem o fumo, nem o álcool, nem as drogas, em seus mais variados aspectos. Não havendo mais Vereador inscrito e nada mais havendo a tratar, a Presidente deu por encerrada a presente sessão, tendo faltado à mesma o Ver. Almiro Sinotti. E para constar, foi por mim, Giselle Benatti Bodini, Oficial Parlamentar, datilografada e conferida por Roberto Pinto de Campos, Assessor Jurídico da Câmara, que vai devidamente assinad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5-21T16:56:00Z</cp:lastPrinted>
  <dcterms:modified xsi:type="dcterms:W3CDTF">2002-06-04T18:28:00Z</dcterms:modified>
  <cp:revision>4</cp:revision>
  <dc:subject/>
  <dc:title> </dc:title>
</cp:coreProperties>
</file>