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ta nº 2225 da Sessão Ordinária da Câmara Municipal de Pirassununga, realizada dia 16 de julho de 2002. Aos dezesseis dias do mês de julho do ano dois mil e um, às 20,00 horas, na Sala das Sessões "Dr. Fernando Costa" teve início a 2225 sessão ordinária desta Câmara. Presentes os seguintes Vereadores: Alessandro Pedro Marangoni, Almiro Sinotti, Cristina Aparecida Batista, Edson Sidnei Vick, Flávio José Santos Pinto, Jorge Luis Lourenço, José Belloni, José Nilson de Araújo, José Roberto Malachias Ferreira, Paulo Roberto Ferrari, Roberto Bruno e Valdir Rosa. Havendo número legal, a Presidente, Vereadora Cristina Aparecida Batista, declarou abertos os trabalhos e colocou em discussão a Ata nº 2224, da Sessão Ordinária de 10.07.2002, a qual não sofrendo impugnação, foi considerada aprovada. Em seguida, a Presidente solicitou ao 1º Secretário, Alessandro Pedro Marangoni, que procedesse com a leitura do Expediente: 01) – Exemplares do Jornal do Senado, Ano VIII, nºs 1529 a 1530; 02) – Exemplares “Informativo Imprensa Oficial”, “NTU Urbano”; 03) – Prospecto do curso DE Lei de Responsabilidade Fiscal, em Brasília/DF, nos dias 29 a 31 de julho de 2002; 04) – Convite para o 6º Seminário Nacional de Administração Pública Gerencial, dias 28 e 29 de agosto de 2002, em Brasília/DF; 05) – Convite para o Salão e Fórum de Inovação Tecnológica &amp; Tecnologias Aplicadas nas cadeias produtivas; 06) – Ofício do Chefe da RC13.3, Engº. Og Fray, informando que o trânsito sobre a ponte do Rio Mogi Guaçu – SP 201, Km 8.700 em Cachoeira de Emas, ficará interrompido no período das 8 às 18 horas, nos dia 23 a 25 de julho de 2002, devido à necessidade de vistoria técnica a ser realizada pelo Grupo Falcão Bauer, empresa contratada pelo D.E.R.; 07) – Ofício C/Cepam – 5/2002, convidando para o Ceminário “Ética e Poder Público Local”, a ser realizado no dia 8 de agosto próximo, na Cidade Universitária/São Paulo-SP; 08) – Ofício da Irmã Inês Mascarello, do Lar das Crianças do Menino Deus, em atenção ao requerimento nº 185/2002, de autoria do Ver. José Belloni, homenageando-a pela sua eleição para ocupar, durante 6 anos, a Presidência da Província do Sagrado Coração de Jesus, da Congregação das Irmãs Franciscanas Hospitaleiras da Imaculada Conceição; 09) – Of. CDHU/5.00.09.00/147/2002, do Gerente de Ação Regional de Campinas, João Jorge de Souza, em atenção ao ofício datado de 19 de junho de 2002, que encaminhou requerimento nº 141/2002, de autoria do Ver. Alessandro Pedro Marangoni, solicitando informações sobre as casas recém sorteadas, localizadas no Conjunto Habitacional Jardim Anversa C2; 10) – Ofício do diretor do IBRAM, Jânio Costa Menezes, orientando os Vereadores para que, na participação de Congressos, solicite da empresa realizadora as suas certidões negativas, para que este documento seja anexado no emprenho; 11) – Ofício do Assessor de Imprensa da Prefeitura Municipal de Araras, Rafael Faria, referente ao Projeto Artesanato desenvolvido na cidade de Araras; 12) – Of. Adm. nº 105/2002, do Executivo Municipal, em atenção ao Requerimento nº 155/2002, de autoria do Ver. Almiro Sinotti, para que o Sr. Prefeito Municipal encaminhe a esta Casa os documentos solicitados no pedido de informações nº 50/2002, sob pena de responsabilidade; 13) – Of. Adm. nº 106/2002, do Executivo Municipal, encaminhando Projeto de Lei que recebeu nº 43/2002, que visa autorizar o Poder Executivo a custear despesas com a oficialização de sociedade conjugal em casamento, das pessoas carentes deste município. Encaminhado às Comissões de Justiça, Legislação e Redação e de Finanças, Orçamento e Lavoura para darem os pareceres; 14) – Projeto de Lei que recebeu nº 41/2002, de autoria do Ver. Roberto Bruno, que visa declarar de Utilidade Pública o “Templo de Umbanda Caboclo Tupinambá e Vovô João de Angola”. Encaminhado à Comissão Justiça, Legislação e Redação da Casa para dar parecer; 15) – Projeto de Lei que recebeu n</w:t>
        <w:softHyphen/>
        <w:t>º 42/2002, de autoria do Vereador José Roberto Malachias Ferreira, que visa denominar de “Genésio De Bem”, a rua 7, localizada no Distrito Industrial, neste Município. Encaminhado à Comissão de Justiça, Legislação e Redação da Casa para da parecer. As indicações e pedidos de informações a seguir foram encaminhados ao Executivo Municipal: 16) – Indicação nº 332/2002, de autoria do Vereador Alessandro Pedro Marangoni, para que determine a colocação de placas nominativas nas ruas do Jardim São Jorge; 17) – Indicação nº 333/2002, de autoria do Vereador Alessandro Pedro Marangoni, para que determine o recapeamento das ruas do Jardim São Jorge; 18) – Indicação nº 334/2002, de autoria do Vereador Flávio José Santos Pinto, para que designe varredores de ruas para a Vila Brás, bem assim, para outros bairros que estão carentes desse serviço; 19) – Indicação nº 335/2002, de autoria do Vereador Flávio José Santos Pinto, para que determine ao setor competente realizar os reparos necessários no leito asfáltico da esquina das ruas São Benedito da Silva Pinto com a Major Rolla, Vila Brás; 20) – Indicação nº 336/2002, de autoria do Vereador José Belloni, para que determine os reparos no leito asfáltico da esquina da Rua Duque de Caxias com a rua Antonio Magnani, urgentemente; 21) – Indicação nº 337/2002, de autoria do Vereador José Nilson de Araújo, para que determine ao setor competente realizar os reparos necessários nas estradas rurais, no Distrito de Cachoeira de Emas; 22) – Indicação nº 338/2002, de autoria do Vereador Roberto Bruno, para que determine a reforma geral na quadra poliesportiva do Jardim Eldorado, bem como a limpeza e melhoria da quadra de areia existente no bairro, praticando ainda outras adequações que o local exige; 23) – Pedido de Informações nº 57/2002, de autoria do Ver. Edson Sidnei Vick, com relação à pretensão do Executivo de desocupar as casas existentes na Fepasa. Em seguida, a Presidente Cristina Aparecida Batista solicitou ao Secretário que procedesse a leitura dos Requerimentos: 24) – Requerimento nº 197/2002, de autoria do Ver. Jorge Luis Lourenço, e subscrito por mais edis, para ser apreciado em 1ª Discussão o Substitutivo nº 01/2002, ao Projeto de Lei nº 29/2002, de autoria do Vereador Paulo Roberto Ferrari, que dispõe sobre a obrigatoriedade da apresentação de Certificado expedido pela EMBRATUR pela Agências de Turismo. Aprovado por unanimidade de votos dos presentes; 25) – Requerimento nº 198/2002, de autoria da Vereadora Cristina Aparecida Batista, e subscrito por mais seis edis, congratulando-se com o Prefeito Municipal e Antonio Tadeu Marchetti, pela vinda dos 46º Jogos Regionais para Pirassununga, cuja abertura ocorrerá no dia 19 de julho próximo. Aprovado por unanimidade de votos dos presentes; 26) – Requerimento nº 200/2002, de autoria da Vereadora Cristina Aparecida Batista, e subscrito por mais sete edis, congratulando-se com o Ten. Cel. Hélio de Souza Filho, Comandante do 2º RCC e Presidente do CIMOP, pela realização do Arraiá do Penta. Aprovado por unanimidade de votos dos presentes; 27) – Requerimento nº 201/2002, de autoria da Vereadora Cristina Aparecida Batista, e subscrito por mais sete edis, congratulando-se com os Formandos Cadetes da Aeronáutica que receberam os Espadins, bem assim, ao Oficial Comandante do Esquadrão, Cap. Av. Hudson Ávila Diniz. Aprovado por unanimidade de votos dos presentes; 28) – Requerimento nº 202/2002, de autoria dos Vereadores Cristina Aparecida Batista e Almiro Sinotti, e subscrito por mais sete edis, consignando votos de pesar pelo passamento da sra. Maria Daniel Bodini. Aprovado por unanimidade de votos dos presentes; 29) – Requerimento nº 203/2002, de autoria do Ver. Alessandro Pedro Marangoni, e subscrito por mais seis edis, para que seja encaminhada cópia ao Deputado Estadual Dorival Braga, para promover diligências junto à Concessionária Intervias, no sentido de estudar o problema dos acidentes que vêm ocorrendo no cruzamento da Rodovia Anhangüera com a SP-225, trevo que dá acesso à Pirassununga. Aprovado por unanimidade de votos dos presentes; 30) – Requerimento nº 204/2002, de autoria do Ver. Alessandro Pedro Marangoni, e subscrito por mais seis edis, para que seja encaminhada cópia à Secretaria de Governo e Gestão Estratégica, aos cuidados do sr. Dalmo Nogueira Filho, para viabilizar a possibilidade de incluir Pirassununga no projeto “acessa São Paulo. Aprovado por unanimidade de votos dos presentes; 31) – Requerimento nº 205/2002, de autoria do Ver. José Belloni, e subscrito por mais seis edis, congratulando-se com todo o corpo docente e discente da Rede Municipal de Educação, em essencial aos alunos da 4ª Série da Educação para Jovens e Adultos das Escolas E.E. “Profº. René Albers”, E.E. “Zuleika V. F. Velloso” e com o CAIC “Dr. Eitel Arantes Dix”, que no dia 11 de julho de 2002, receberam os certificados de suas formaturas de 4ª série. Aprovado por unanimidade de votos dos presentes; 32) – Requerimento nº 206/2002, de autoria do Ver. José Nilson de Araújo, e subscrito por mais cinco edis, congratulando-se com a Diretoria, Professores, Alunos e Pais, que desenvolveram a Festa Junina nas dependências da E.E. “Profº. René Albers”, na Vila Santa Fé. Aprovado por unanimidade de votos dos presentes; 33) – Requerimento nº 207/2002, de autoria do Ver. José Nilson de Araújo, e subscrito por mais nove edis, congratulando-se com as equipes Cachoeirenses e de Pirassununga, pelas brilhantes participações no Campeonato de Futsal organizado pela EPTV, bem assim, ao Clube de Pesca Cachoeira de Emas pelo total apoio. Aprovado por unanimidade de votos dos presentes; 34) – Requerimento nº 208/2002, de autoria do Ver. José Nilson de Araújo, e subscrito por mais nove edis, congratulando-se com toda a comunidade de Cachoeira de Emas e moradores dos sítios adjacentes, e, principalmente, com a Diretoria da Associação daquele Distrito, pela realização da grandiosa quermesse nos dias 13 e 14 de julho de 2002, em comemoração a Santo Antonio. Aprovado por unanimidade de votos dos presentes. Terminada a leitura do Expediente, usou da palavra o Vereador inscrito, José Nilson de Araújo: “Semana passada, o Sr. Prefeito esteve no Rádio e em alto e bom tom falou que este Vereador deveria levantar-se da cadeira de seu estabelecimento para resolver os problemas de Pirassununga. Diante disso, este Vereador gostaria de dizer que não é Executivo, faz parte do poder constituído desta Casa que é Legislativo e, se assim o fosse, agiria completamente diferente da administração que ele vem realizando em nossa cidade, que só tem deixado a desejar e só tenho que lamentar com essas atitudes que o Sr. Prefeito vem tomando. Viesse ele tirar a bunda da sua cadeira e realmente saber o que Pirassununga precisa; assim pudesse ele sair do seu ar condicionado para ver a sua péssima administração em nossa cidade. Isso é o que ele deveria fazer; esse seria a situação mais correta, porque é obrigação dele, ele ganha para isso e foi eleito pra isso. É essas coisas que ele deveria olhar e não ficar olhando Vereador A, B, C ou D. Os Vereadores, muito bem ele sabe que, são limitados para  executar alguma coisa porque ele já esteve nesta Casa; não deveria ter dito o que disse. Mas, vindo das pessoas que a gente pouco conhece, podemos esperar muito mais coisas ainda. Fica difícil a gente falar bem de uma administração dessa, das atitudes que ele vem tomando; ele deveria pensar muito bem antes de falar. Enquanto este Vereador vem trabalhando, ajudando a desenvolver a cidade, porque quando eu gero onze empregos, estou ajudando onze famílias dessa cidade; quando estou desenvolvendo o meu comércio para pagar os impostos, é também para ajudar a cidade; acredito que nem isso ele tem porque, pelo meu conhecimento, ele não tem uma loja sequer, ou sei lá o que for, para ajudar o desenvolvimento da nossa cidade pagando seus impostos. Deveria ele, ainda, prestar atenção nas coisas que estão acontecendo na sua administração. Este Vereador esteve ou foi chamado esta semana para averiguar uma situação que vem ocorrendo em nosso município com relação aos animais. Já foi dito pelo Ver. Vick nesta Casa que também já foi informado por algumas pessoas dos maus-tratos que vêm sofrendo os animais que são capturados soltos em nossa cidade e levados para um canil, se é que isso pode ser chamado de canil, porque este Vereador lá esteve e estão aqui as fotos para comprovar se isso é um canil, se esse é o tratamento que os animais que não sabem falar, não sabem sentir, devem receber. Gostaria que fosse passado para todos os Vereadores essas fotos para que tomasse conhecimento de como estão os animais capturados em nossa cidade e levados para um canil. Isso é uma vergonha; isso não se pode fazer com ninguém, muito menos com os animais que não podem falar. Está ao relento, no barro, com sol, com chuva, não tem cobertura, falta comida, não tem água e isso nos deixa cada vez mais tristes, em ver que essa administração só tem falhado, não tem trazido resultado para nossa cidade. Tudo que se faz, fica pelo caminho, fica errado. Tomara que bons ventos façam com que essa administração melhore. Sempre tenho dito isso nesta Casa; a gente sempre espera que dias melhores poderão vir para que toda nossa comunidade venha conhecer um pouco de melhoria que tanto almejamos. Essa semana também, não só este Vereador, mas o Ver. Vick, foi procurado pelos moradores da Fepasa; a gente vê que as promessas continuam. Acabou-se a Campanha Eleitoral, mas as promessas e as mentiras continuam. Esse governo que aí está galgado na pilastra da mentira, está galgado na pilastra da enganação do nosso povo. Quando um Prefeito vai até uma comunidade simples e humilde e diz que essa comunidade tem que sair urgentemente daquela localidade, que ele já comprou terreno para que se construa para essas pessoas, e que isso vai ocorrer o mais rápido possível. É só tristeza que essa Administração vem fazendo, principalmente com as pessoas menos esclarecidas. Ficamos cada dia mais preocupados com o que está ocorrendo com a nossa cidade. Espero que o Sr. Prefeito não continue mentindo para o povo e tome uma atitude de homem público que é para administrar a nossa cidade com mais dignidade e trazer para nossa população aquilo que todos nós almejamos e precisamos, que são as melhorias que ele mesmo em palanque prometeu ao povo; não podemos aceitar que essas barbaridades que vêm acontecendo continuem. Acho que pelo menos aqui, podemos sim, através da palavra nesta Casa, colocar à população o que realmente vem acontecendo nesta cidade. E eu sempre vou dizer aquilo que acho, o que penso porque foi para isso que eu fui eleito. Não posso, ao ser procurado por pessoas humildes, não estar junto com elas na luta pela sua casa, mas não da forma enganosa que o Sr. Prefeito está fazendo. Se ele comprou alguma área, eu desconheço porque acredito que para a Prefeitura comprar uma área para construção de casas, teria que passar uma Lei pela Câmara autorizando isso. Aliás, o local que o Sr. Prefeito disse que comprou, tive a curiosidade, hoje, de em frente ao Ver. Vick, ligar para o proprietário e perguntar: o senhor vendeu essa área para a Prefeitura? Ele respondeu que não. É a mentira que está prevalecendo nesta Administração”. Neste momento, assumiu a direção dos trabalhos o Vice-Presidente, Ver. José Belloni, para fazer uso da palavra na tribuna a Vereadora Cristina Aparecida Batista. Com a palavra, a Vereadora informou que esteve, na semana passada, na cidade de Araras junto com o Secretário Lodi e alguns artesãos da nossa cidade, visitando a Casa dos Artesões; achou um trabalho muito bonito realizado pela Administração que está dando todo apoio, local, realizando cursos e o Secretário do Desenvolvimento Econômico, animado, se propôs a arrumar um local para ser desenvolvida a Casa dos Artesões em Pirassununga. Disse ser preciso entender que o artesanato, além de uma demonstração do trabalho manual, que cad um faz com amor, também é uma renda para a família. Esteve em contato também com o Dr. Palavéri e o mesmo já está organizando o Conselho de Entorpecentes de nossa cidade para o qual algumas pessoas já estão sendo convidadas; será ministrado pelo CONAD. Em relação aos varredores, há uma reclamação geral da limpeza pública; portanto, pediu para o Líder levar essa reivindicação ao Sr. Prefeito para que se abra concurso público para contratação de varredores de ruas; o sistema atual de limpeza não está dando certo. Aparteou o Ver. Alessandro Marangoni lembrando que este é um pedido que todos os Vereadores já devem ter feito por inúmeras vezes; o problema já é de muito tempo e não existe a vontade de resolvê-lo. Retornando, a Ver. Cristina declarou que a situação está ficando grave, por isso, espera que o Prefeito tome uma providência com relação à limpeza pública. Com relação às casas da Fepasa, nada oficial, mas teve conhecimento de que serão realmente construídas as casas para os moradores da Fepasa, na Vila Santa Fé. Já foram feitos também vários pedidos para construção de casas para os moradores do bairro Laranja Azeda; espera que, durante a construção, em forma de mutirão, dessas casas para a população carente, o Prefeito não se esqueça das pessoas do Laranja Azeda, onde há a mesma situação difícil dos moradores da Fepasa. Falou sobre as inúmeras reclamações referentes aos animais soltos pelos bairros e doentes. Aparteou o Ver. Nilson dizendo que os animais soltos estão mais seguros do que se ficarem presos no canil. Retornou a Vereadora discordando do Edil Nilson, pois verificou que os animais doentes, com sarna, soltos pelos bairros, são um perigo para os moradores; acha que o Prefeito deve tomar uma providência com relação a esses animais doentes, que podem transmitir essas doenças para as pessoas. Após reassumir a presidência, a Ver. Cristina Aparecida Batista passou a palavra ao Ver. Valdir Rosa que comentou sobre sua indicação para realização do casamento comunitário; nas cidades que têm feito este tipo de evento, a festa a muito grande e, principalmente, as mulheres gostariam de ter sua situação regularizada perante o seu lar; este Edil vê com bons olhos este projeto enviado pelo Executivo, no qual a Prefeitura irá patrocinar esses casamentos comunitários. O transtorno que será causado em Cachoeira de Emas nos dias 23 a 25 de julho, quando a ponte velha estará interditada, é uma preocupação deste Vereador, pois, mesmo com a antecedência, causará uma série de problemas; o Edil não entende por que essa ponte sofrerá uma avaliação técnica deste porte; a grande luta sempre foi pelo término da ponte nova. Lembrou que antigamente, tínhamos lá uma ponte de madeira que rodou com a enchente de 1929; neste ano, deu-se início à ponte que levou um pouco mais de dois anos para ser construída, ou seja, já está com mais de setenta anos. Comentou a construção de uma ponte nova sobre o Rio Piracicaba em Campinas, que levou seis meses para ficar pronta e seis meses após sua liberação, ela já foi interditada para sofrer reformas. Alertou para o tempo que a ponte de Cachoeira de Emas já está em uso e a grande quantidade de caminhões que transitam nela para escaparem dos pedágios: 72 anos de uso e nunca sofreu uma reforma. O Edil prevê que, pelo laudo técnico, a mesma não será interditada e, apenas a título de curiosidade, o concreto usado na sua construção veio da Alemanha; naquela época, a coisa era muito bem feita e hoje, a exemplo a ponte sobre o Rio Piracicaba, com toda tecnologia moderna, não agüentou seis meses. As pessoas de Cachoeira de Emas que precisam vir pra cidade durante os três dias de interdição da ponte, terão que passar sobre ela a pé. O Edil gostaria que o Governo Estadual olhasse para a ponte nova e para a duplicação da rodovia que liga Pirassununga à Santa Cruz das Palmeiras. Aparteou o Ver. Ferrari dizendo que acredita também que o laudo técnico será favorável à ponte velha, o que, de certa forma, causa uma dificuldade, pois se o laudo técnico fosse negativo, talvez, o Governo do Estado ver-se-ia forçado a fazer alguma. Retornando, o Ver. Valdir Rosa declarou que dá pra imaginar que esse laudo técnico nada mais será para que o Governo Estadual desista de construir a ponte nova num curto prazo de tempo. Declarou: “Infelizmente, este Governo que temos é uma lástima, ruim, safado, incompetente, onde estamos vendo o problema de pedágio, da segurança vergonhosa; na minha opinião, esse Governo deve ser mudado o mais urgentemente possível; demonstraram toda a incapacidade nestes oito anos que lá estão”. Com a palavra, o Ver. Edson Sidnei Vick teceu comentários com relação ao seu pedido de informações sobre a situação das famílias que residem há mais de vinte anos nas casas da Fepasa; demonstrou preocupação com a decisão precipitada do Sr. Prefeito de que os moradores deverão desocupar aquelas casas; questionou também o destino que será dado àquelas famílias. Aparteou o Ver. José Belloni dizendo que há muitas casas abandonadas na Zona Norte e tem condições de pessoas morarem e pagarem o aluguel a partir de agora, fazendo um acerto com a COHAB; não há necessidade de se construir casas e sim, dar dignidade ao povo, como o Prefeito mesmo falou em sua campanha; o povo precisa de amor, de carinho, com dignidade. Retornou o Ver. Vick colocando que é também um problema jurídico porque, enquanto não houver restituição para que haja recomercialização ou ganho de posse, a CDHU não pode revender a casa. Neste instante, a Presidente Cristina Aparecida Batista ausentou-se do Plenário e assumiu a direção dos trabalhos ao Vice-Presidente, Ver. José Belloni. Ato contínuo, aparteou o Ver. Valdir Rosa não concordando com a colocação do Sr. Prefeito Municipal com as pessoas mais simples e humildes, conforme dito pelo Ver. Vick; com relação às famílias da Fepasa, aspecto social e consideração com as mesmas; sabe-se que há várias famílias dentro de uma mesma casa; a partir do momento que se faz um programa sério e se dá uma casa decente para cada famílias morar, este Edil não entende porque não pode ser num local decente; talvez, o grande inconveniente seja que, essas casas que serão feitas pela CDHU, terão uma prestação, mesmo que irrisória; sabemos que a renda é o que determina a prestação da casa, por exemplo, se o cidadão ganha um salário mínimo, pagará R$20 por mês para ter sua casa própria; portanto, este Vereador considera este um projeto social e decente e que deve ser feito de acordo com as normas da Lei e, principalmente, com a consideração que todo ser humano merece, independente da sua condição social. Retornou o Ver. Vick colocando que não é aceitável usar de certas situações para mostrar um quadro que não corresponde com a realidade. Novamente aparteou o Ver. Valdir Rosa dizendo que a situação das famílias da Fepasa sempre foi problemática para todos os governantes de Pirassununga e todos, durante a campanha eleitoral, prometem que vão resolver a situação; espera-se que o governo atual consiga resolver de forma limpa, séria e decente; e se conseguir terá os aplauso. Finalizou o Ver. Vick colocando que o problema deve ser resolvido de maneira verdadeira. Com a palavra, o Ver. Alessandro Pedro Marangoni colocou que recebeu a informação da CDHU de que dia 30 de julho próximo, as casas do Conjunto Habitacional C2 serão entregues. Teceu comentários sobre os dois requerimentos apresentados, de sua autoria; um visando proporcionar acesso à internet, com a colaboração do Governo Estadual, às pessoas que não possuem condições. Aparteou o Ver. Valdir Rosa dizendo que na Biblioteca Municipal foram instalados computadores com acesso à Internet, voltados para a população carente do município e a Prefeitura também recebeu uma doação do Banespa de aproximadamente dezessete ou vinte computadores em excelente estado de uso, Pentiun, os quais poderiam ser instalados para atender o pedido do Ver. Alessandro Pedro Marangoni. Voltando, o Ver. Marangoni informou que o Governo treina um monitor para ficar à disposição do município; cada pessoa tem trinta minutos de Internet diariamente. Novamente aparteou o Ver. Valdir Rosa declarando que, no Rotary, a Secretaria Municipal de Educação colocou à disposição computadores para a população carente do município; ficou chateado porque, no período da manhã e da tarde, não há interessados e os computadores ficam parados; apenas no horário noturno há excesso de alunos. Retornou o Ver. Marangoni dizendo que deve haver uma boa divulgação para as pessoas terem acesso. Outro requerimento foi com relação ao cruzamento da Rodovia Anhanguera com a SP-225, trevo de acesso que é uma calamidade; o Edil falou sobre a confusão que é aquele entroncamento e a falta de sinalização; o Engenheiro Og, do DER, informou que aquela área pertence à Intervias; portanto, foi indicada a construção de um braço de acesso antes de se chegar àquele trevo, para quem vem da capital, sentido interior e, da mesma maneira, para quem sai da cidade. Novamente pediu ao Ver. Malachias, Líder, para que interfira junto ao Sr. Prefeito, especialmente a Secretaria de Obras, no sentido de tentar resolver os problemas dos balanços, especialmente no Jardim Morumbi; lembrou que o Engº. Carlão declarou na Rádio que todos os balanços da cidade estariam prontos até dia trinta de junho; lembrou também que brincou com o Secretário dizendo que até o final da Copa do Mundo os balanços estariam prontos, porém, infelizmente, não disse qual Copa seria e a situação continua a mesma. Recebeu reclamação com relação ao trânsito quando, aos sábados, a Prefeitura Municipal faz alguns eventos – o último foi a apresentação de máquinas na rua Duque de Caxias, no estacionamento que fica entre a General Osório e José Bonifácio – causando um enorme transtorno, principalmente aos sábados quando o movimento é maior; a falta de estacionamento prejudica, inclusive, os comerciantes do local. Não havendo mais Vereador inscrito para fazer uso da palavra nesta fase dos trabalhos, passou-se para a Ordem do Dia, que constou do seguinte: 01) – Primeira Discussão do Projeto de Lei nº 20/2002, de autoria do Executivo Municipal, que visa estabelecer as diretrizes a serem observadas na elaboração da Lei Orçamentária do Município para o exercício de 2003 e dá outras providências. Foram apresentadas as emendas nºs 01 a 10, todas com parecer oral favorável das Comissões. Requereu votação por capítulo o Ver. Paulo Roberto Ferrari, sendo aprovado por unanimidade de votos dos presentes (9 x 0). Encontrava-se ausente do Plenário neste momento o Ver. Valdir Rosa. Em primeira votação, o referido projeto foi aprovado por unanimidade de votos dos presentes (9 x 0), bem como as emendas apresentadas; 02) – Primeira Discussão do Projeto de Lei nº 26/2002, de autoria do Executivo Municipal, que visa denominar de “José Atalla Elmôr - Zecatala” o conjunto Habitacional Pirassununga “C2”, localizado neste Município. Retornou ao Plenário o Ver. Valdir Rosa. Usou da palavra o Ver. Jorge Luis Lourenço dizendo que este projeto veio novamente da mesma forma, da mesma maneira, mostrando desrespeito do Senhor Prefeito para com esta Casa, pois, se foi rejeitado pela primeira vez, deverá ser rejeitado porque não houve mudança; disse que isso chama-se picuinha do Sr. Prefeito por não aceitar a decisão anterior desta Casa; o Edil lamentou lembrando que foi solicitado pelo Líder que aguardasse uma semana para que ele conversasse com o Sr. Prefeito no sentido de retirar o Projeto e o Prefeito não o fez; pediu aos pares a rejeição do Projeto em pauta por unanimidade de votos por haver mudanças no quadro. Em seguida, o Ver. Valdir Rosa fez uso da palavra acrescentando que o desrespeito não é apenas com relação a esta Casa, mas também com a família e o nome do homenageado, sendo que este é um projeto ilegal e inconstitucional; já temos uma Lei de autoria do Ver. Flávio Procópio aprovada em outra legislatura; não entende a insistência; as pessoas que não sabem podem achar que a Câmara não está dando o devido valor à figura ímpar do Sr. Zecatala; deixou claro que se este Projeto retornar a esta Casa, votará contra. Em votação, o Projeto nº 26/2002 foi rejeitado por unanimidade de votos dos presentes (10 x 0); 03) – Primeira Discussão do Substitutivo nº 01/2002, ao Projeto de Lei nº 29/2002, de autoria dos Vereadores Jorge Luis Lourenço e Paulo Roberto Ferrari, que dispõe sobre a obrigatoriedade da apresentação de certificado expedido pela EMBRATUR pelas Agências de Turismo. A Presidência informou que, de acordo com o RI desta Casa de Leis, o Substitutivo antecederá a votação do Projeto original. Ausentou-se do Plenário neste instante o Ver. Valdir Rosa. Em primeira votação, o Substitutivo nº 01/2002 ao Projeto de Lei nº 29/2002 foi aprovado por unanimidade de votos dos presentes (9 x 0), ficando prejudicado o Projeto original; 04) – Primeira Discussão do Projeto de Lei nº 34/2002, de autoria do Ver. Alessandro Pedro Marangoni, que dispõe sobre a remoção de Propaganda Eleitoral no Município e dá outras providências. Foi apresentada a emenda nº 01/2002, de autoria do Ver. Jorge Luis Lourenço, que recebeu parecer oral favorável das Comissões permanentes. Aprovado por unanimidade de votos dos presentes, bom como a emenda apresentada (9 x 0); 05) – Segunda Discussão do Projeto de Lei nº 33/2002, de autoria do Vereador Flávio José Santos Pinto, que visa denominar de “Alípio Pinto de Campos”, a estrada municipal PNG-365m que inicia-se na PNG-040 (Henrique Rosolem), e termina na PNG-284 (Rafael Rosolem). Aprovado por unanimidade de votos dos presentes (9 x 0); 06) – Discussão Única do Veto Total Aposto pelo Prefeito Municipal conforme ofício Adm. nº 092/2002, datado de 20.06.2002, ao Projeto de Lei nº 10/2002, que dispõe sobre a obrigatoriedade da aplicação do “Programa de Educação Específica Contra os Males do Fumo, do Álcool e das Drogas”, pela Rede Municipal de Ensino de Pirassununga. Retornou ao plenário o Ver. Valdir Rosa. Em discussão, usou da palavra o Ver. Jorge Luis Lourenço dizendo que esteve com o Secretário da Educação o qual não tinha conhecimento do veto; após Este Edil discorrer sobre a Lei, da qual o Sr. Secretário também não tinha conhecimento, e com o excelente trabalho do assessor desta Casa, Roberto Pinto de Campos, tudo o que estava escrito no documento pedindo a quebra do Veto foi colocado pelos colegas presentes que não tinham conhecimento deste documento, quando então, o Sr. Secretário reconheceu que não havia motivo para a Lei ser vetada, sendo simples e fácil de ser aplicada. O Vereador lamentou o veto e pediu aos nobres pares que o rejeitem por unanimidade.  Em votação única, o referido Veto foi rejeitado por unanimidade de votos dos presentes (10 x 0). Terminada a Ordem do Dia, passou-se à Explicação Pessoal. Usou da palavra o Ver. Edson Sidnei Vick dizendo, com relação ao Veto, que esta Casa mais uma vez, com dignidade, demonstrou unidade em favor e defesa do cidadão. Em seguida, usou da palavra o Ver. José Roberto Malachias Ferreira justificando seu voto; colocou que foi comentado na reunião com o Professor Villas Bôas que essa palestra poderia ser feita juntamente com fumo, álcool e droga, não afetando, então, três ocasiões para palestras separadas. Não havendo mais Vereador inscrito e nada mais havendo a tratar, a Presidente deu por encerrada a presente sessão, tendo faltado à mesma o Ver. Hilderaldo Luiz Sumaio. E para constar, foi por mim, Giselle Benatti Bodini, Oficial Parlamentar, datilografada e conferida por Acácio dos Santos Júnior, Diretor Geral da Câmara, que vai devidamente assinada.</w:t>
      </w:r>
    </w:p>
    <w:sectPr>
      <w:headerReference w:type="default" r:id="rId2"/>
      <w:footerReference w:type="default" r:id="rId3"/>
      <w:type w:val="nextPage"/>
      <w:pgSz w:w="12240" w:h="15840"/>
      <w:pgMar w:left="1259" w:right="1106" w:gutter="0" w:header="346" w:top="402"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p>
  <w:p>
    <w:pPr>
      <w:pStyle w:val="Header"/>
      <w:jc w:val="center"/>
      <w:rPr/>
    </w:pP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62 - Fone/Fax: (19) 561.2811</w:t>
    </w:r>
  </w:p>
  <w:p>
    <w:pPr>
      <w:pStyle w:val="Header"/>
      <w:jc w:val="center"/>
      <w:rPr>
        <w:b/>
        <w:b/>
        <w:i/>
        <w:i/>
        <w:sz w:val="20"/>
      </w:rPr>
    </w:pPr>
    <w:r>
      <w:rPr>
        <w:rFonts w:eastAsia="Arial"/>
        <w:b/>
        <w:i/>
        <w:sz w:val="20"/>
      </w:rPr>
      <w:t xml:space="preserve">       </w:t>
    </w:r>
    <w:r>
      <w:rPr>
        <w:b/>
        <w:i/>
        <w:sz w:val="20"/>
      </w:rPr>
      <w:t>Estado de São Paulo</w:t>
    </w:r>
  </w:p>
  <w:p>
    <w:pPr>
      <w:pStyle w:val="Header"/>
      <w:jc w:val="center"/>
      <w:rPr>
        <w:b/>
        <w:b/>
        <w:bCs/>
        <w:i/>
        <w:i/>
        <w:iCs/>
        <w:sz w:val="20"/>
      </w:rPr>
    </w:pPr>
    <w:r>
      <w:rPr>
        <w:rFonts w:eastAsia="Arial"/>
        <w:b/>
        <w:bCs/>
        <w:i/>
        <w:iCs/>
        <w:sz w:val="20"/>
      </w:rPr>
      <w:t xml:space="preserve"> </w:t>
    </w:r>
    <w:r>
      <w:rPr>
        <w:b/>
        <w:bCs/>
        <w:i/>
        <w:iCs/>
        <w:sz w:val="20"/>
      </w:rPr>
      <w:t>E-mail: camara@lancernet.com.br</w:t>
    </w:r>
  </w:p>
  <w:p>
    <w:pPr>
      <w:pStyle w:val="Header"/>
      <w:pBdr>
        <w:bottom w:val="double" w:sz="6" w:space="1" w:color="000000"/>
      </w:pBdr>
      <w:jc w:val="center"/>
      <w:rPr>
        <w:b/>
        <w:b/>
        <w:bCs/>
        <w:i/>
        <w:i/>
        <w:iCs/>
        <w:sz w:val="20"/>
      </w:rPr>
    </w:pPr>
    <w:r>
      <w:rPr>
        <w:rFonts w:eastAsia="Arial"/>
        <w:b/>
        <w:bCs/>
        <w:i/>
        <w:iCs/>
        <w:sz w:val="20"/>
      </w:rPr>
      <w:t xml:space="preserve"> </w:t>
    </w:r>
    <w:r>
      <w:rPr>
        <w:b/>
        <w:bCs/>
        <w:i/>
        <w:iCs/>
        <w:sz w:val="20"/>
      </w:rPr>
      <w:t>Site: www.embras.com/cmpirassununga/</w:t>
    </w:r>
  </w:p>
  <w:p>
    <w:pPr>
      <w:pStyle w:val="Header"/>
      <w:pBdr>
        <w:bottom w:val="double" w:sz="6" w:space="1" w:color="000000"/>
      </w:pBdr>
      <w:jc w:val="center"/>
      <w:rPr>
        <w:b/>
        <w:b/>
        <w:bCs/>
        <w:i/>
        <w:i/>
        <w:iCs/>
        <w:sz w:val="20"/>
      </w:rPr>
    </w:pPr>
    <w:r>
      <w:rPr>
        <w:b/>
        <w:bCs/>
        <w:i/>
        <w:iCs/>
        <w:sz w:val="20"/>
      </w:rPr>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1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1:00Z</dcterms:created>
  <dc:creator/>
  <dc:description/>
  <dc:language>en-US</dc:language>
  <cp:lastModifiedBy>CAMARA MUNICIPAL</cp:lastModifiedBy>
  <cp:lastPrinted>2002-06-24T15:52:00Z</cp:lastPrinted>
  <dcterms:modified xsi:type="dcterms:W3CDTF">2002-07-23T13:40:00Z</dcterms:modified>
  <cp:revision>534</cp:revision>
  <dc:subject/>
  <dc:title> </dc:title>
</cp:coreProperties>
</file>