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t>Ata nº 2163 da Sessão Ordinária da Câmara Municipal de Pirassununga, realizada dia 13 de fevereiro de 2001. Aos treze dias do mês de fevereiro de dois mil e um, às 20,00 horas, na Sala das Sessões "Dr. Fernando Costa" teve início a 2163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s Atas nº 2162 da Sessão Ordinária de 06.02.2001, a qual não sofrendo impugnação, foi considerada aprovada. Em seguida, a Senhorita Presidente solicitou ao 1º Secretário, Vereador Alessandro Pedro Marangoni, que procedesse com a leitura do Expediente: 01) – Projeto de Lei que recebeu nº 02/2001, de autoria da Mesa Diretora, que aumenta remuneração de servidores da Câmara. Encaminhado às Comissões Permanentes da Casa para darem parecer; 02) – Projeto de Lei que recebeu nº 03/2001, de autoria do vereador Edson Sidney Vick, que visa declarar de Utilidade Pública a “Igreja Evangélica Pentecostal Unida com Cristo Jesus”. Encaminhado à Comissão de Justiça, Legislação e Redação da Casa; 03) – Ofício Adm. Nº 008/2001, do Executivo Municipal, encaminhando Projeto de Lei que recebeu nº 04/2001, de autoria deste Executivo, que visa criar o Conselho de Alimentação Escolar e dá outras providências. Encaminhado às Comissões Permanentes da Casa para darem parecer; 05) – Campanha do Lar André Luiz de Pirassununga solicitando doação de cartuchos usados de impressora para suas crianças; 06) – Palestra sobre a Lei de Responsabilidade Fiscal e seus Reflexos na Administração Pública, dia 16 de fevereiro, às 7:30 horas, em Serra Negra/SP, com o Profº. Dr. José Carlos Macruz; 07) – Ofício nº 016/01 Circular, datado de 25/01/2001, da Associação Paulista de Municípios, convidando-nos para a 1ª Reunião Preparatória do 45º Congresso Estadual de Municípios, dia 16 de fevereiro, no Salão Nobre da INIARARAS, Araras/SP. O 45º Congresso Estadual de Municípios realizar-se-á de 21 a 26 de maio de 2001, no Centro de Convenções de Serra Negra/SP; 08) – Ofício do Secretário do Meio Ambiente e Presidente do Consema, Ricardo Trípoli, convidando-nos para participar das Audiências Públicas sobre o Estudo de Impacto Ambiental – EIA/RIMA do empreendimento “Duplicação da SP-270 – Rodovia Raposo Tavares, Passagem Cotia e Contorno de São Roque e Brigadeiro Tobias”, de responsabilidade do DER, dias 22 de fevereiro em Cotia/SP e 1º de março em São Roque/SP; 09) – Ofício nº 12/01-CG, do Chefe de Gabinete da Secretaria da Segurança Pública, Alexandre Alves Schneider, em atenção ao ofício nº 874/00, de 11/10/00, que encaminhou requerimento nº 333/00, de autoria do vereador Roberto Bruno, no qual solicita a criação de Postos no Instituto Médico Legal e do Instituo de Criminalística nesta Cidade; 10) – Of. Especial, de 12/02/2001, do Secretário Municipal de Cultura e Turismo, José Roberto Zamariolli Silva, convidando-nos para participar do lançamento do Projeto Arte Total, no próximo dia 16 de fevereiro, às 20,00 horas, no Museu Histórico e Pedagógico Dr. Fernando Costa (FEPASA); 11) – Prospecto do Congresso Brasileiro de Municípios, de 07 a 10 de março de 2001, no Centro de Convenções do Mirante Hotel, Foz do Iguaçu/PR; 12) – Prospecto do XI Congresso Brasileiro de Agentes Públicos, de 06 a 09 de março de 2001, no Centro de Convenções do Hotel San Marino, em Maceió/AL; 13) – Boletim 2001, do Escritório Político de Gilberto Kassab, Deputado Federal PFL e de Rodrigo Garcia, Deputado Estadual PFL; 14) – Exemplar do Jornal Regional, edição nº 515, fev/01; 15) – Exemplares do Jornal da Câmara dos Deputados, Ano 3, edições nºs 478 e 479; 16) – Exemplares do Jornal do Senado, ano VII, nºs 1227 a 1229, 1231 e 1232. As indicações e pedido de informações a seguir foram encaminhados ao Executivo Municipal: 17) – Indicação nº 056/2001, de autoria do vereador Alessandro Pedro Marangoni, verificando possibilidades de determinar o setor competente da municipalidade realizar os reparos necessários no leito asfáltico, no cruzamento da rua Rio Grande do Norte e a rua Pernambuco, Jardim Kamel; 18) – Indicação nº 057/2001, de autoria do vereador Alessandro Pedro Marangoni, para que se determine o setor competente proceder aos reparos necessários no leito asfáltico no cruzamento das ruas Lourenço Batel e Antonio Zerbetto, com as Ruas José Peres e Henrique Ferreira dos Reis, Jardim Brasília; 19) – Indicação nº 058/2001, de autoria do vereador Alessandro Pedro Marangoni, para que dote o trecho que da rua Pereira Bueno, na altura do nº 1288, até o cruzamento da Avenida Painguás, Jardim Petrópolis, de calçadas para pedestres, intimando-se o proprietário para tomar as providências necessárias; 20) – Indicação nº 059/2001, de autoria do vereador Alessandro Pedro Marangoni, verificando possibilidades de determinar urgentemente os reparos necessários na depressão existente no leito carroçável da Rua José Peres, Jardim Morumbi, nas proximidades do nº 947; 21) – Indicação nº 060/2001, de autoria do vereador Alessandro Pedro Marangoni, para que se verifique possibilidades de dotar o Jardim Anversa de uma praça, com o conseqüente ajardinamento e colocação de bancos, nos moldes de outras existentes na cidade; 22) – Indicação nº 061/2001, de autoria do vereador Alessandro Pedro Marangoni, para que se determine a construção de galerias pluviais, na rua Antonio Zerbetto, nas proximidades da rua Lourenço Batel, Jardim Brasília; 23) – Indicação nº 062/2001, de autoria do vereador Alessandro Pedro Marangoni, indicando um rodízio de varredores de rua nos bairros da cidade; 24) – Indicação nº 063/2001, de autoria do vereador Alessandro Pedro Marangoni, verificando possibilidades de instituir tarifa única para as linhas de ônibus circulares, mesmo havendo baldeação pelos passageiros; 25) – Indicação nº 064/2001, de autoria do vereador Alessandro Pedro Marangoni, para que verifique a possibilidade de determinar o setor competente praticar as reformas necessárias na praça poli-esportiva da vila Beck, inclusive a colocação de alambrado; 26) – Indicação nº 065/2001, de autoria do vereador Almiro Sinotti, verificando possibilidade de determinar o setor competente proceder aos reparos na depressão existente no cruzamento da Avenida Joaquim Cristóvão, com a rua Caetano Denófrio, onde acontece grande aglomeração de águas; 27) – Indicação nº 066/2001, de autoria do vereador Almiro Sinotti, verificando possibilidade de designar varredores de ruas para o Jardim Ferrarezzi, mais precisamente no final da Avenida Joaquim Cristóvão; 28) – Indicação nº 067/2001, de autoria do vereador Almiro Sinotti, para que realize o plantio de árvores em toda a extensão da Avenida Cap. Vasconi, que dá acesso entre o Centro da cidade e as Vilas Malachias, São Guido, Ferrarezzi etc; 29) – Indicação nº 068/2001, de autoria do vereador Almiro Sinotti, verificando a possibilidade de determinar as providências necessárias para proceder os reparos no leito carroçável no final da rua Riachuelo, bem assim, para impedir a desova de lixos na Rua Joaquim Alves da Silva, parte final, instalando placas proibitivas “É Proibido Jogar Lixo”; 30) – Indicação nº 069/2001, de autoria do vereador Almiro Sinotti, verificando possibilidade de determinar o setor competente realizar os reparos necessários no leito carroçável do cruzamento das ruas Siqueira Campos e João Antonio Del Nero, solucionando o problema de empoçamento d’água no local; 31) – Indicação nº 070/2001, de autoria do vereador Almiro Sinotti, verificando possibilidade de determinar o setor competente realizar os reparos necessários no leito carroçável no cruzamento das ruas Joaquim Procópio de Araújo e Cel. Jeremias José de Almeida; 32) – Indicação nº 071/2001, de autoria do vereador Almiro Sinotti, para que se realize os reparos necessários na lombada existente na rua Amador Bueno, proximidades do cruzamento com a rua Treze de Maio, principalmente promovendo seu rebaixamento; 33) – Indicação nº 072/2001, de autoria do vereador Almiro Sinotti, para que se dote o ponto de ônibus, localizado nas proximidades do supermercado Peg Mais, de cobertura; 34) – Indicação nº 073/2001, de autoria do vereador Almiro Sinotti, para que se dote a viela existente nos fundos da EE Profª. Maria José de Oliveira Jacobsen, Rua Íris, que dá acesso à Praça do Jardim São Fernando, de iluminação pública, bem assim, verifique condições de liberá-la para o trânsito de veículos; 35) – Indicação nº 074/2001, de autoria do vereador José Belloni, para que se complete as lombadas das Avenidas das Nações e Brasil, Vila Esperança, solucionando o irregular trânsito por parte de alguns motoristas e motociclistas; 36) – Indicação nº 075/2001, de autoria do vereador José Belloni, verificando a possibilidade de determinar o setor competente da Municipalidade, realizar os reparos necessários nas paredes do poço existente no Bairro Laranja Azeda, inclusive realizando análise de água, para confirmar sua potabilidade, bem assim, ativar o poço artesiano lê existente, que não se encontra em funcionamento por falta de energia elétrica; 37) – Indicação nº 076/2001, de autoria do vereador José Belloni, para que se realize os serviços de rebaixamento do asfalto na Avenida Brasil, proximidades do estabelecimento comercial do senhor Ednelson, bem assim, construir mais galerias pluviais na área; 38) – Indicação nº 077/2001, de autoria do vereador José Belloni, para que realize a colocação de alambrado em redor da Praça São Francisco, localizada no Jardim Valentim; 39) – Indicação nº 078/2001, de autoria do vereador José Belloni, para que se verifique junto ao Comando do Corpo de Bombeiros, Tem. PM. Samuel Rebessi Penteado, das possibilidades de se instalar uma unidade da guarnição, no Centro Comercial da vila Esperança; 40) – Indicação nº 079/2001, de autoria do vereador José Belloni, verificando a possibilidade de, junto ao setor competente, promover a construção de sanitários públicos na praça central, sob o coreto lá existente; 41) – Indicação nº 080/2001, de autoria do vereador José Belloni, para que se determine a construção de cobertura e colocação de bancos em todos os pontos de ônibus da Zona Norte da cidade; 42) – Indicação nº 081/2001, de autoria do vereador Flávio José Santos Pinto, para que se determine urgentemente os reparos necessários nos paralelepípedos que se encontram em desnível na Rua Sete de Setembro; 43) – Indicação nº 082/2001, de autoria do vereador Flávio José Santos Pinto, verificando a possibilidade de determinar o recapeamento das vias públicas da Vila Brasil; 45) – Indicação nº 08/2001, de autoria do vereador Flávio José Santos Pinto, para que se determine a realização dos serviços necessários nas imediações da Praça existente defronte a Igreja Santa Rita de Cássia, Jardim São Fernando; 46) – Indicação nº 084/2001, de autoria do vereador Flávio José Santos Pinto, a fim de que se determine a construção de aberturas ou rampas, no canteiro central da Avenida Newton Prado, proximidades dos comércios ali existentes, supermercados, Farmácia, etc., facilitando a locomoção dos deficientes físicos usuários de cadeiras de rodas; 47) – Indicação nº 085/2001, de autoria do vereador Flávio José Santos Pinto, verificando a possibilidade de se construir calçadas nas laterais da Rua Siqueira Campos, trecho nas proximidades do Aeroclube; 48) – Indicação nº 086/2001, de autoria do vereador José Nilson de Araújo, para que se estude a construção de um Ginásio Esportivo coberto na Vila Santa Fé; 49) – Indicação nº 087/2001, de autoria do vereador José Nilson de Araújo, para que se encaminhe a presente propositura ao setor competente a fim de que se promova o asfaltamento da Rua Santa Marta que dá acesso entre a Vila Santa Fé e ao Residencial Bela Vista; 50) – Indicação nº 088/2001, de autoria do vereador José Nilson de Araújo, indicando a possibilidade de dotar o ponto de ônibus de transporte coletivo, situado na rua XV de Novembro, proximidades da APAE e outros pontos de cobertura e bancos de espera; 51) – Indicação nº 089/2001, de autoria do vereador José Nilson de Araújo, indicando, em consonância com os moradores da Vila Santa Fé, promova construções de baias para animais, em locais previamente escolhidos; 52) – Indicação nº 090/2001, de autoria do vereador José Nilson de Araújo, verificando possibilidade de realizar o asfaltamento de um dos acessos e saída da Vila Santa Fé, ou mais precisamente daquele mais próximo de Cachoeira de Emas; 53) – Indicação nº 091/2001, de autoria do vereador José Nilson de Araújo, para que realize os serviços de asfaltamento em todas as ruas da Vila Santa Fé, que ainda não possuem o melhoramento público; 54) – Indicação nº 092/2001, de autoria do vereador José Roberto Malachias Ferreira, para que se determine urgentemente o rebaixamento de guias defronte a entrada principal da FIAN; 55) – Indicação nº 093/2001, de autoria do vereador José Roberto Malachias Ferreira, para que se construa estacionamento para veículos junto á Avenida Painguás, lado esquerdo, principalmente na extensão onde se encontram instalados os comércios, delimitando faixas em 45º; 56) – Indicação nº 094/2001, de autoria do vereador José Roberto Malachias Ferreira, a fim de que se possibilite o estacionamento dos dois lados da Rua 13 de Maio, nas imediações dos Cartórios de Notas, retirando, via de conseqüência, as placas proibitivas; 57) – Indicação nº 095/2001, de autoria do vereador José Roberto Malachias Ferreira, verificando a possibilidade de dotar a rua Íris, de mão dupla de direção; 58) – Indicação nº 096/2001, de autoria do vereador José Roberto Malachias Ferreira, para que se pratique as melhorias necessárias na praça existente na bifurcação das Ruas Alzira Silveira Pinheiro e Miguel Vieira Ferreira, Vila Pinheiro; 59) – Indicação nº 097/2001, de autoria da vereadora Cristina Aparecida Batista, para que se determine as reformas necessárias e ajardinamento da quadra poli-esportiva localizada na Vila Pinheiro; 60) – Indicação nº 098/2001, de autoria da vereadora Cristina Aparecida Batista, verificando possibilidade de determinar as substituições das antigas lâmpadas das redes de iluminação pública, dos bairros Vila Santa Terezinha, Raia, Jardim Brasília, Belmiro e Vila Guilhermina, por outras de vapor de sódio de 250 watts; 61) – Indicação nº 099/2001, de autoria da vereadora Cristina Aparecida Batista, para que se verifique a possibilidade de determinar a colocação de luminárias nos postes de rede elétrica existente na Alameda Uirapuru, bem assim, construção de asfalto na estrada que dá acesso ao loteamento Vertentes do Mamonal; 62) – Indicação nº 100/2001, de autoria da vereadora Cristina Aparecida Batista, para que se encaminhe a presente propositura ao setor competente da municipalidade, para que crie um local apropriado para exposição dos trabalhos de contribuintes que praticam artesanato, ou seja, uma Feira e Exposições de Artesanatos; 63) – Indicação nº 101/2001, de autoria do vereador Antonio Tadeu Marchetti, verificando possibilidade de determinar o setor competente realizar os reparos necessários na guia e leito carroçável no cruzamento das ruas Mário Cantinho e Miguel Ângelo Devitte, em frente ao nº 1090; 64) – Indicação nº 102/2001, de autoria do vereador Antonio Tadeu Marchetti, para que se verifique a possibilidade de se construir em nossa cidade a Casa Fraternal, proporcionando aos indigentes, que por aqui passam, um tratamento digno e humano; 65) – Indicação nº 103/2001, de autoria do vereador Antonio Tadeu Marchetti, verificando possibilidade de determinar o setor de obras da municipalidade, promover os reparos necessários nos cruzamentos das ruas existentes na vila São Pedro onde existem acúmulos de águas de enxurradas; 66) – Indicação nº 104/2001, de autoria do vereador Antonio Tadeu Marchetti, indicando que se promova uma reestruturação junto à Biblioteca Municipal, adquirindo novos livros, computadores conectados à Internet, instituindo “taxa simbólica’ pelo uso da informática com o objetivo de, em parte, suprir as despesas decorrentes, anexando ainda, em folha apartada sugestões outras, que podem ser aplicadas junto à Biblioteca Municipal; 67) – Indicação nº 105/2001, de autoria do vereador Paulo Roberto Ferrari, para que se realize os serviços de reestruturação da malha de galerias fluviais e da pavimentação asfáltica da rua José Dioguinho Baldovinotti, localizada no Jardim Roma; 68) – Indicação nº 106/2001, de autoria do vereador Paulo Roberto Ferrari, a fim de que se realize a arborização e o ajardinamento da Praça Lourival Tech, localizada no Jardim Roma, entre as ruas Antonio Castelar de Francischi e José Dioguinho Baldovinotti; 69) – Indicação nº 107/2001, de autoria do vereador Edson Sidney Vick, verificando a possibilidade de determinar a retirada das pontas de trilhos de ferro, colocadas nas imediações das rotatórias, precavendo-se de possíveis ações de ressarcimento de danos, promovidas pelos prejudicados; 70) – Indicação nº 108/2001, de autoria do vereador Edson Sidney Vick, para que se dote de luminárias a rede elétrica defronte ao nº 1289, da rua São Vicente de Paulo, Vila Santa Fé; 71) – Indicação nº 109/2001, de autoria do vereador Valdir Rosa, indicando que se verifique a possibilidade de determinar a recolocação dos sinais de solo nas imediações da entrada do Campus da USP, rua Duque de Caxias Norte, acesso aos bairros da Zona Norte, orientando o trânsito no local e prevenindo possíveis acidentes; 72) – Indicação nº 110/2001, de autoria do vereador Valdir Rosa, indicando a possibilidade de determinar estudos, objetivando criar incentivos para o comércio local, quando da contratação de Patrulheiros Mirins; 73) – Indicação nº 111/2001, de autoria do vereador Hilderaldo Luiz Sumaio, indicando a possibilidade de determinar o setor competente da Municipalidade realizar os serviços de reparos o leito carroçável na esquina das Ruas Martimiano dos Santos e Amazonas, Jardim Kamel, proximidades da padaria Kipão; 74) – Indicação nº 112/2001, de autoria do vereador Flávio José Santos Pinto, para que se determine o setor competente construir galerias de águas pluviais na confluência das Ruas Antonio Rosim, com Jaime Dolfini, Jardim Rosim, juntando croqui para facilitar a localização; 75) – Pedido de Informações nº 07/2001, de autoria do vereador Alessandro Pedro Marangoni, solicitando informações referentes a possíveis irregularidades com relação às funcionárias, cobradoras de bilhetes, da Área Azul, a qual é administrada pela firma ARG Ltda.; 76) – Pedido de Informações nº 08/2001, de autoria do vereador Antonio Tadeu Marchetti, solicitando informações referentes à ausência de traves no campo de futebol da vila São Pedro; 77) – Pedido de Informações nº 09/2001, de autoria do vereador José Belloni, solicitando informações referentes aos serviços de construção de uma via alternativa para o acesso às vilas localizadas na Zona Norte da cidade; 78) – Pedido de Informações nº 10/2001, de autoria do vereador José Nilson de Araújo, solicitando informações com referência à instalação de rede de energia elétrica no final da rua Martimiano dos Santos, Cidade Jardim; 79) – Pedido de Informações nº 11/2001, de autoria do vereador Valdir Rosa, solicitando informações com relação à falta d’água nas segundas e sextas-feiras no Bairro da Raia. Em seguida passou-se para leitura dos Requerimentos: 80) – Requerimento nº 19/2001, de autoria do vereador José Roberto Malachias Ferreira, e subscrito por mais dez edis, solicitando que seja incluído na Ordem do Dia dos trabalhos, para ser apreciado sob Regime de Urgência, o Projeto de Lei nº 04/2001, de autoria do Executivo Municipal, que visa criar o “Conselho de alimentação Escolar” e dá outras providências. Aprovado por unanimidade de votos; 81) – Requerimento nº 20/2001, de autoria do vereador Alessandro Pedro Marangoni, e subscrito por mais nove edis, consignando votos de congratulações com o Rotary Club de Pirassununga, na pessoa de seu Presidente e extensivo a todos os seus membros, pela passagem de mais um ano de existência e bons serviços prestados ao povo corimbatá. Aprovado por unanimidade de votos; 82) – Requerimento nº 21/2001, de autoria do vereador Edson Sidney Vick, e subscrito por mais onze edis, solicitando que seja consignado voto de pesar pelo passamento do sr. José Rosa. Aprovado por unanimidade de votos; 83) – Requerimento nº 22/2001, de autoria do vereador Valdir Rosa, e subscrito por mais onze edis, congratulando-se com o Secretário de Esportes de nosso Município, o qual já indicou umas das primeiras prioridades que adotará em sua gestão frente à Secretaria, que é a recuperação das piscinas do Centro Esportivo Presidente Médici. Aprovado por unanimidade de votos; 84) – Requerimento nº 23/2001, de autoria do vereador Valdir Rosa, e subscrito por mais onze edis, solicitando, junto à Secretaria dos Transportes do Estado de São Paulo, os préstimos no sentido de verificar a possibilidade de concluir o asfaltamento da estrada vicinal que liga Pirassununga a Descalvado, bem assim, seja encaminhada cópia ao Vice-Governador em Exercício, Dr. Geraldo José Rodrigues Alckmin Filho. Aprovado por unanimidade de votos; 85) – Requerimento nº 24/2001, de autoria do vereador Flávio José Santos Pinto, e subscrito por mais onze edis, para que se encaminhe o presente à Companhia Telefônica S/A, para verificar possibilidades de instalar aparelho telefônico tipo “orelhão” celular no Sítio Cavalheiro e no Córrego do Taquari. Aprovado por unanimidade de votos; 85) – Requerimento nº 25/2001, de autoria do vereador Flávio José Santos Pinto, e subscrito por mais onze edis, para que se encaminhe o presente à Secretaria dos Negócios dos Transportes, ratificando outros expedientes já encaminhados à esta Secretaria, com referência á inclusão da Estrada Vicinal, localizada no Município de Pirassununga, que inicia-se no Km 33, da Rodovia Deputado Cyro de Albuquerque – SP 225, avança e divide as propriedades do Mudenutti, Batistela, Pereira, dos Mauro, Valter, Laércio e Pereira, do Otávio Freitas, passando pelo Bairro Itupeva até a confluência com a fazenda Cresciumal, numa extensão de 13 Km, onde se encontrará a Vicinal Taquari Ponte, no Projeto de Pavimentação de Estradas Vicinais do Estado de São Paulo. Aprovado por unanimidade de votos. Terminada a leitura do Expediente inscrito em livro próprio, para falar nesta fase dos trabalhos, o Vereador José Roberto Malachias Ferreira informou o seguinte: quinta-feira da semana passada, este edil viajou com a nossa Presidente, Flávio Procópio, Marchetti, até o município de Vinhedo, visitando uma usina de reciclagem e constatou-se que, infelizmente, Pirassununga joga muita coisa que poderia ser aproveitada; verificou que existe um lugar humilde, gratificante, porque a recuperação de matérias ficou em torno, pelo que foi informado, de R$ 120 mil; todo o maquinário que transforma esse material em pedrisco, areia, pedras maiores e, aproveitando-se também essa parte de areia e fabricação de blocos, isso ajuda a comunidade de Vinhedo; esperamos que Pirassununga, sendo uma cidade com população maior que a de vinhedo, possa fazer coisas com maior capacidade de produção. Fora disso, o vereador disse que após uma conversação com o Diretor da Fian, Prof.º Walter, ele conseguiu, com o Diretor da Casa dos Escoteiros Mirins, um convênio que facilitará a vida de 70 (setenta) garotos, iniciais, sendo 30 (trinta) na parte da manhã e o mesmo número à tarde, os quais serão levados até à Faculdade, para fazerem um curso de informática; o edil espera que esse convênio seja firmado nesta semana para que essas crianças possam utilizar um pouquinho mais de paz, de amor no seu futuro, que, infelizmente hoje, são crianças humildes que vivem lá a procura de um emprego para ganhar um salário ou meio. Em seguida, fez uso da palavra o vereador Edson Sidney Vick para fazer uma cobrança, mais no sentido de indicação, pois sabemos que está no início da nova gestão e talvez até não se tenha conhecimento do que realmente vem ocorrendo dentro da situação; no ano passado, depois de muito trabalho e contato junto à Secretaria da Justiça e Defesa da Cidadania, na Fundação de Proteção e Defesa do Consumidor, conseguiu-se trazer a minuta do convênio e da própria Lei, para que fosse estabelecido esse convênio; de posse disso, com a parte do Prefeito daquela oportunidade e com a Procuradoria do Município, o Projeto nº 34/2000, veio a esta Casa de Leis, foi aprovado e transformado na Lei nº 2.979/2000 e, estamos na expectativa da celebração deste convênio que realmente é muito importante porque o nosso contribuinte não tem um órgão de defesa do consumidor, muito embora, temos a Promotoria Pública, o Curador da Defesa do Consumidor, através do Promotor, mas não é um órgão que fica diretamente ligado e tenha a facilidade para que contribuinte possa fazer as suas reclamações e receber diretamente sua assistência; portanto, o edil pediu encarecidamente e vai, através de indicação, fazer o encaminhamento ao sr. Prefeito Municipal dos termos do convênio afim de que, o mais rápido possível possa estabelecer esse convênio com a Fundação de Proteção e Defesa do Consumidor – PROCON. Continuando, referiu-se à propositura do vereador Nilson de Araújo sobre a iluminação da rua Martimiano do Santos; concordou que é uma luta de há muito, dos moradores daquela localidade, e que vêm encontrando sérias dificuldades porque quando da aprovação da Lei, não existia a obrigatoriedade de colocação da iluminação; eram exigidas algumas melhorias, alguns lotes eram colocados de caução e, depois de cumpridas essas exigências, esses lotes deixavam de ser caucionados e eram vendidos; informou que, no ano passado, fez várias gestões, junto à Elektro, em conjunto com alguns moradores daquela rua, se estabelecendo, inclusive, um preço para se fazer a posteação e a iluminação, porque ali, a dificuldade é grande devido ao fato de um lado termos a rua, a calçada de passeio público, e do outro lado, continuação da Martimiano dos Santos, já termina o perímetro urbano; disse que tentaram de todas as maneiras, com os moradores, a Elektro, junto à Prefeitura; já foi feito um levantamento de um custo reduzido numa oportunidade e, quando estava tudo certo para se colocar por conta própria a iluminação, a Elektro fez outra proposta dizendo que aquele orçamento já estava vencido e que não poderia mais ser aquele preço;  o vereador Vick, visto que o ver. Nilson Araújo voltou a insistir nesta situação, aos reclames dos moradores, declarou que também está aqui para batalhar por isso e espera que a Elektro possa fazer algo, dentro da parte social,  porque a Administração Municipal, nesta situação, nada pode fazer por ser responsabilidade do loteador que, ao comprar o lote, já sabia desta situação. Informou que naquela oportunidade, a primeira proposta foi de R$ 27 mil e na outra foi para R$ 38 mil ou R$ 39 mil, o que dava em média R$ 600 ou R$ 500 por contribuinte, e por dificuldades se paralisou esse acerto. O edil declarou ainda que recebeu reclamações dos moradores do Jardim das Laranjeiras e que já fez contato junto à nova Diretoria da COHAB de Ribeirão Preto, quanto à regularização do loteamento daquele núcleo habitacional; existe um entrave com referência ao planejamento técnico de uma determinada rua que está fora de alinhamento; disse ter recebido um documento da COHAB de Ribeirão e entrará em contato com o Prefeito para que ele possa, junto à Secretaria do Planejamento, resolver esta situação, a fim de legalizar a documentação e a situação junto ao Cartório de Registro de Imóveis da nossa cidade. Declarou que entrou em contato com a Associação Nacional dos Diabéticos procurando criar em nossa cidade a Associação Pirassununguense dos Diabéticos, pois sabe-se que este vereador é diabético e descobriu depois de ter tido um problema e há a necessidade de alertar e fazer com que as pessoas menos esclarecidas, pelo menos, façam exame de sangue para saberem se são diabéticas ou não; caso seja, a doença pode ser controlada; esclareceu que não é uma campanha de prevenção, é preciso saber conviver com a doença e as pessoas mais carentes, às vezes, deixam de receber o tratamento por falta de orientação e não têm condições de comprar o remédio, sendo que o mesmo é barato e a rede pública até fornece. Concluindo, a Associação, além de fornecer toda essa assistência, vai também procurar orientar, dar dicas especiais e ter um médico e uma nutricionista para auxiliar aquele que adquiriu a diabete. Falou do problema do CDHU, com referência ao Centro Comercial da Vila Esperança; O CDHU, há quatro anos, ficou de avaliar, inclusive, junto com o Diretor Imobiliário do CDHU, saíram para fazer um levantamento junto aos corretores da cidade do preço de cada box do Centro Comercial, pra que pudesse ser repassado, vendido ou leiloado; conseguimos quatro corretores para fazer essa avaliação, pois foi dito que a CDHU não tinha dinheiro para pagar o corretor ou perito; daí foi para São Paulo, insistimos e até hoje estamos aguardando resposta; este edil espera que neste ano, alguma coisa possa ser resolvida. Com a palavra, o vereador Antonio Tadeu Marchetti agradeceu a todos os funcionários da Casa e aos nobres vereadores o apoio que têm dado. Sobre as indicações já feitas na sessão passada, este edil pediu um médico endocrinologista, o que vai de encontro a esse Projeto do vereador Vick; muitos diabéticos não têm um médico que os acompanhe nesta doença. Hoje, este vereador indicou ao Sr. Prefeito a melhoria da Biblioteca Municipal e, nesta virada de milênio, nada melhor que computadores para informar alunos e professores; indicou também, com relação aos andarilhos que passam por Pirassununga e de repente não temos um lugar que possa acolhê-los, uma Casa Fraternal. Aparteou o vereador Sumaio apoiando a indicação do colega e informando que Leme tem tipo de um albergue; este edil se confundiu, ao ler uma matéria no jornal sobre a Casa de Transição, chegou a pensar que era para esta finalidade e depois soube que era uma casa para crianças. Continuando, o vereador Marchetti disse que esta Casa poderia fornecer uma alimentação rápida para a pessoa, um banho e, em seguida, encaminharia a mesma para sua residência ou cidade de origem. Teceu alguns comentários com relação às indicações da Vila São Pedro, convidando os demais edis a passarem pela referida Vila que, segundo este edil, ficou meio esquecida na Administração passada; pediu apoio nas indicações referentes àquele bairro de população carente. Salientou que na semana passada, como já proferiu o ver. Malachias, estiveram em Vinhedo, onde visitaram uma usina de reciclagem; declarou ter ficado impressionado com o trabalho feito; presenciaram a separação dos entulhos que chegam das construções e dali já sai preparado. Espera-se que, futuramente, possamos ter também uma usina de reciclagem em Pirassununga. Usou da palavra o vereador Alessandro Marangoni, informou que esteve na comemoração dos 71 anos do Rotary Club em Pirassununga, anos de muito trabalho, educação e serviços prestados à comunidade; estiveram representando a Câmara Municipal e foram muito bem recebidos pelo Presidente, sr. Jovair Carandina, com o qual estamos congratulando pela passagem desta data. Colocou também sobre a indicação que este vereador fez em relação aos varredores de rua; os contribuintes entendem que aquela taxa de limpeza é para a varrição e este edil diria que é uma matéria polêmica; informou que esteve, durante a semana, com alguns vereadores, o jurídico da Câmara, interpretando o que diz a Lei e chegaram à conclusão de que esta taxa de limpeza seria para a coleta domiciliar do lixo, mas existe também um artigo dentro da LOM que diz respeito a prover de varredores de ruas; então, entrando em contato com o atual Prefeito Municipal, com o Secretário Municipal de Obras, passamos uma idéia ao Secretário, logo na sua vinda para a Secretaria de que nós entendemos que não existe a possibilidade de se fazer contratações devido aos vários varredores de férias, outros afastados; não há como trazer novos varredores com esses que já estão na ativa, infelizmente, impossibilitados por algum motivo; com isso, o edil indicou que se faça um rodízio de varredores na cidade, onde um bairro, ao invés de ter duas ou três vezes  um varredor, tivesse uma vez e as outras duas ou uma, ele estaria em outro bairro onde não há varredor. Declarou o edil que ficou muito feliz nesta manhã, dentro do programa da Rádio Difusora, “Bom Dia Cidade”, apresentado por este vereador diariamente, de entrevistar o Secretário Municipal de Obras, Antonio Carlos Bueno Gonçalves, o Carlão”, e no momento ele disse que realmente foi acatada essa nossa sugestão para que os bairros que não têm varredor, através do rodízio, o tenham pelo menos uma vez na semana ou a cada dez dias e, é claro, com os contribuintes colaborando varrendo a frente de suas casa; é óbvio que os varredores não irão varrer as calçadas. Aparteou o vereador Toco Marchetti dizendo que observou que algumas vilas não têm varredor e outras têm 3, ou seja, uns trabalham muito e outros não; o serviço deveria ser dividido. Aparteou o vereador Paulo Ferrari acusando que não há varredores na Cidade Jardim há anos, inclusive, um dos grandes problemas do bairro é a enchente. Finalizando, o edil disse que esta não é a solução do problema mas certamente o irá amenizar. A senhorita Presidente informou aos edis que, segundo o RI, no art. 85, § 2º, o vereador tem no máximo dez minutos para fazer uso da palavra. A seguir, concedeu a palavra ao vereador inscrito, Nilson de Araújo que assim se pronunciou. Com relação às indicações deste edil, solicitou aos demais que façam também uma visita à Vila Santa Fé, existente há praticamente 51 anos e não é provida de todos os benefícios principais que são: rede de água, rede elétrica, asfalto. Colocou o desespero de mães que trabalham  e não há vagas nas creches, o que se tornou uma calamidade; informou que já procurou o Secretário de Educação, a Coordenadora das creches, D. Terezinha, e, a curto prazo, este edil acredita que esta situação ainda vai continuar. Solicitou o apoio de todos os edis para que, junto ao Executivo, trabalhem nesta questão, salientando que na Vila Santa Fé se tem o maior número de crianças esperando vagas, em torno de 200 (duzentas); isso há duas ou três semanas atrás; o edil acredita que este número já deve estar muito maior. A solução para aquele bairro seria a construção de uma nova creche pois a existente não comporta mais o aumento de seu espaço físico, o que tiraria o recreativo, de preferência na parte baixa. Sabendo que entraria o Projeto de Lei do vereador Almiro Sinotti, buscou, junto à Superintendência do SAEP, algumas informações; o Projeto apresentado é revogando a multa que consta na conta de água de todos os usuários; por exemplo, a pessoa deixou de pagar a conta hoje, no dia seguinte ela pagará 10% do valor da conta, sendo que o máximo previsto na Constituição é 2%. Recebeu a informação do Superintendente de que, referente ao ano de 2000, as multas cobradas por esta autarquia representam em torno de 3,41% da sua Receita, valor em torno de R$ 150 mil cobrados a título de multa, sendo que o atraso mensal dessas contas, no dia do vencimento, fica em torno de 20 a 25%; até o dia do corte, chega de 10 a 15%; e, além disso, pessoas ainda continuam devendo após os vencimentos e o próprio corte, em torno de 8 a 10%. É preciso analisar o melhor caminho, não para a Autarquia, mas para a população. As pessoas que pagaram os R$ 150 mil, exceto alguns esquecidos, são as que têm menos condições de sobrevivência, pois este edil acredita que as que têm o dinheiro, não deixarão de pagar a conta de água, um benefício de uso diário em qualquer lugar do mundo. O vereador Nilson ainda informou que reunirá nesta quarta-feira, às 8,00 horas, na Escola “Elói Chaves” todos os proprietários de barracas que exploram o turismo de Cachoeira de Emas e estendeu o convite a quem se interessar em participar; este edil quer dividir as responsabilidades. Solicitou o aparte o vereador Almiro Sinotti, dizendo que não está pedindo a suspensão da multa e sim solicitando que se cobrem juros, o que a Lei Federal manda, 2% am.; achou que talvez tenha sido mal interpretado pelo colega. Respondendo, o vereador Nilson declarou que a questão é que consta “multa” na conta d’água; o determinado por esta Autarquia é a multa, da qual este edil citou os valores. Contra-aparteou o vereador Vick dizendo que a Lei visa regulamentar a situação. Coma a palavra, o vereador Belloni proferiu sobre a indicação feita para atender o bairro Laranja Azeda, o qual este edil teve oportunidade de conhecer; no sentido de solucionar os problemas de falta de energia elétrica e de água potável para as 12 ou 13 famílias carentes que lá moram. Aparteou o vereador Nilson de Araújo informando que já esteve no SAEP conversando com o Superintendente para que se resolva a situação do poço artesiano que é a falta de energia elétrica, a qual está a apenas alguns metros, basta ligar; a questão de ligamento da energia é simplesmente de burocracia, é o Prefeito assinar pois, as informações que este edil tem é de que já existe um Projeto e depende apenas da autorização do Prefeito. Continuando, o vereador Beloni falou de sua indicação com relação à Praça do Jardim São Valentin, bonita e arborizada, onde as crianças jogam futebol e acontece que ao lado há a rua Paulo Ferraz, de tráfego intenso, o que pode ocasionar acidentes; a solicitação é que se coloque um alambrado no local. Comentou também sobre sua indicação com relação à instalação de uma unidade da guarnição, no Centro Comercial da vila Esperança e sobre um pedido de informação sobre a possibilidade de fazer uma outra avenida que saia da zona norte. Com a palavra, o vereador Valdir Rosa falou com relação ao Projeto de Lei de autoria do vereador Almiro Sinotti, que entende que, de acordo com a estabilidade de nossa moeda, este seria apenas uma emenda técnica para adequar à nova realidade mas tem que haver a necessidade da multa e penalidade. Este vereador acompanhou a semana toda a polêmica criada em torno da cadeia local; portanto, requereu à Mesa que convidasse o Delegado Titular do município, Dr. José Henrique Ventura, para falar sobre a cadeia pública, seus problemas e as possíveis soluções. A Mesa se colocou favoravelmente ao pedido do nobre edil, sem a necessidade da decisão do Plenário. Usou da palavra neste momento o vereador Paulo Roberto Ferrari para reforçar três pontos: primeiro, a indicação do ver. Marchetti, com relação à Biblioteca Municipal que está em estado de abandono, não há locais para os alunos consultarem os livros e não podem retirá-los; sugeriu que solicitemos ao Executivo, que ao mudarmos para o outro prédio, a Biblioteca ocupe este, sendo maior o acesso à mesma; sugeriu ainda sua modernização, bem assim, convênios com outras bibliotecas e faculdades. Aparteou o vereador Malachias confirmando a falta de livros para universitários e a informação de que a Biblioteca passará para este prédio. Aparteou o vereador Almiro Sinotti falando sobre a possibilidade da troca de imóvel com o Clube Pirassununga, com relação ao prédio da Biblioteca. Aparteou também o vereador Vick lembrando que a última campanha feita para aumentar o acervo da Biblioteca foi em 1979 e hoje há a necessidade da informatização; quanto à venda, há a necessidade de que a proposta passe por esta Casa para uma avaliação. Retornando, o ver. Ferrari declarou ser importantíssimo a Biblioteca para a cidade. O segundo ponto foi a respeito da Casa da Fraternidade que este edil acredita que a solicitação será atendida pelo Prefeito e o nome Albergue Noturno seja descartado pelo Prefeito porque talvez criaria pecha de ser uma casa onde receba pessoas de baixo calão sendo que a idéia é dar assistência social. Nós, como munícipes, precisamos acolher esse pessoal, principalmente com a chegada do frio. O terceiro ponto colocado foi a respeito da falta de um órgão que acate as reclamações dos munícipes com relação ao comércio local. O edil gostaria que a cada sessão, pudéssemos ressaltar os pontos importantes e que constasse em ata, uma espécie de resumo do expediente, ficando mais fácil o acesso à população. O vereador Valdir Rosa encontrava-se, neste momento, ausente no Plenário. Com a palavra, o vereador Hilderaldo Luiz Sumaio falando da importância da participação no sentido de se buscar coisas boas, novas e realmente úteis para a cidade, como por exemplo, a questão da Biblioteca Municipal. Colocou uma experiência que passou na segunda-feira onde, quase comprou um livro de um livreiro que fica faculdade, com preços exorbitantes, R$ 200, R$ 300, e um colega sugeriu a ida à Biblioteca e por uma semana, é possível consultar o livro; é, portanto, uma questão também de economia e a maioria é carente; declarou ser de suma importância a luta junto ao João do Sal por uma Biblioteca à altura de Pirassununga. Aparteou o vereador Ferrari sobre os preços exorbitantes dos livros, que são de R$ 200 para cima, uma dificuldade para os universitários. O ver. Sumaio acha que estes livros podem ser conseguidos através de campanhas, da Secretaria de Educação e a população terá o prazer de ajudar. Finalizando, fez algumas considerações sobre a cópia do projeto de Moto-Táxi; sabe-se que Araçatuba, Jaboticabal, Bauru e outras cidades, já adotaram esse sistema no qual as pessoas fazem uma viagem dentro da cidade por R$ 1,00, R$ 1,50. Há a questão de se fazer uma boa lei, onde se faça cumprir as normas de segurança. Segundo este edil, este projeto visa facilitar a vida de pessoas mais carentes e deve ser visto com carinho. Inscrito para falar, o vereador Jorge Luis Lourenço, que já recebeu algumas críticas, as quais não revelará agora, disse que o Prefeito deve tomar cuidado porque são os pequenos detalhes, os pequenos erros que levam aos grandes erros; colocou que, na correria para se fazer um processo licitatório, já estava saindo algo com erro, precisando voltar atrás para corrigir. Declarou ser contra ao pedido de regime de urgência, sendo que uma vírgula é o suficiente para dar dupla interpretação; solicitou ao Líder do Prefeito para que, na medida do possível, evitasse a chegada desses projetos na correria. O edil disse que mostrará no decorrer da sessão que as coisas tem jeito sim. Informou que estará apresentando nos próximos dias, aproveitando para pedir auxílio, um Projeto de Lei para cobrar o uso do espaço do solo, do subsolo e aéreo, pelas empresas Telefônica e Elektro, pois, não é justo que o vendedor de lanche, para colocar se carrinho, precise pagar imposto para ganhar quase que sua comida do dia-a-dia, quando essas empresas que, hoje, prestando um mal serviço, ganhando muito dinheiro, nada deixam para nosso município. Informou também que já tem em mãos dois decretos e uma lei, querendo fazer esse projeto bem aperfeiçoado; pediu para que se alguém souber que alguma localidade, mesmo que em outro Estado, está já cobrando, ajude a elaborar este projeto porque é o município que irá ganhar com isso. Aparteou o vereador Flávio citando a APM, Associação Paulista de Municípios, que pode ajudar. O edil Jóia respondeu ao colega que, do Estado de São Paulo, já tem o decreto. Toda empresa pública, este edil achava que até se fazia um jogo, agora, não é justo que paguemos o uso da iluminação pública e na cobramos nada deles; para se ter idéia do volume da conta, o edil informou que houve um mês em que a Prefeitura, no ano passado, não tinha verba para esse pagamento. Aparteou o vereador Sumaio exemplificando, através de uma Lei que já passou pela Câmara onde é cobrado um imposto da Intervias, pelo qual é possível arrecadar mais de R$ 1 milhão anual. Aparteou o vereador Vick, tecendo outros comentários a respeito da cobrança de imposto às empresas aqui instaladas. Aparteou também o vereador Malachias, Líder do Prefeito, pedindo ao edil Jóia que dê um tempo ao Prefeito porque não é em trinta ou quarenta dias que se decidi o decorrer de quatro anos. Retornando, o ver. Jóia respondeu que o Líder não prestou atenção em sua conversa quando disse que não fará críticas para dar tempo. Aparteou novamente o ver. Malachias pedindo apenas um pouquinho mais de paciência. Respondeu o ver. Jóia que sua função não é para ter paciência e sim para legislar e fiscalizar; estão chegando algumas coisas até este vereador e nem por está criticando em razão exatamente tempo que o Prefeito tem a frente da municipalidade. Contra-aparteou o vereador Vick declarando que é justamente por estarmos no início de administração, também não devemos confundir administração insipiente com incipiente. Aparteou o vereador Flávio dizendo que a Elektro não paga nada e cobra para outro usar. Inscrito para falar, o vereador Flávio José Santos Pinto falou sobre sua indicação com relação à pavimentação da estrada vicinal que liga Santa Tereza ao Taquari Ponte, pela qual já batalha há oito anos. Neste momento, assumiu a Presidência o Vice, Vereador José Belloni para fazer uso da palavra na Tribuna a Vereadora Cristina Aparecida Batista. A edil fez uma complementação a respeito da viagem feita esta semana, acompanhada dos vereadores Marchetti, Flávio e Malachias a Vinhedo/SP, referente à reciclagem de lixo; deparamos com uma indicação do ver. Vick feita na semana passada sobre reciclagem de materiais de construção, o que parece ser impossível; foi interessante ver toda aquela matéria-prima ser transformada e sendo utilizada por um preço bem melhor do que os das casas de materiais de construção. Informou que esteve também na cidade de Sumaré, onde existe outro processo de reciclagem pelo qual transforma-se garrafas plásticas em vassouras. Disse que isso faz acreditar que em Pirassununga também possa existir este processo de reciclagem, como foi colocado na semana passada sobre coleta seletiva; e, principalmente a educação dentro das escolas e a conscientização. Referente às vagas de creches, colocado pelo vereador Nilson Araújo, o número de pessoas na fila é realmente alarmante; às vezes, mães, no anseio de conseguir uma vaga, matriculam seus filhos na Santa Fé, São Pedro, Jardim Kamel, deixando o nome da mesma criança em quase todas as creches da cidade. Portanto, a edil sugeriu à Secretária, D. Terezinha, que fique uma assistente social responsável pelas creches, com o cadastro de todas as crianças num único local e quando da existência da vaga, ela encaminharia. Aparteou o vereador Nilson dizendo que recebeu a informação da Secretária D. Terezinha que as providências já estão sendo tomadas. Referente ao Bairro Laranja Azeda, a ver. Cristina lembrou que na administração passada entrou com um abaixo-assinado para que fosse regularizada a situação daqueles moradores; mas esta vereadora recebeu a informação de que era ilegal fazer qualquer coisa ali porque as pessoas teriam invadido aquele local. Na época, sugeriu até que, como já estão ali há mais 20 anos, houvesse uma colaboração ou arrumasse outro local porque na rua essas pessoas não podem ficar; a situação do Bairro Laranja Azeda é horrorosa, sem luz e com o problema de água, bem colocado pelo ver. José Belloni. É uma atitude que todos os edis devem tomar, para que aquela área seja realmente atendida. Com relação ao novo acesso da Zona Norte também foi feita uma indicação porque a maioria da população da cidade está concentrada nesta área e merecem esse melhoramento para evitar acidentes e outros problemas futuros. Aparteou o ver. Vick, dizendo da luta na Administração passada, foi marcado, nesta Campanha eleitoral, algo com referência a essa abertura, mas o ex-Prefeito não foi reeleito e não se concretizou aquilo que estava planejado; e espera que realmente a nova Administração, no decorrer desses quatro anos, dê esse novo acesso para atender a demanda dos moradores da Zona Norte, aproximadamente 5 mil pessoas. Contra-aparteou o vereador Nilson declarando que é impossível a colocação desse acesso sem desapropriação da área. Contra-aparteou o vereador Vick informando que, naquela oportunidade, havia negociações com o proprietário da área, da família Trevisan, com o objetivo de se fazer o traçado dessa via. Continuando, a ver. Cristina indicou a destinação de um local para a venda de produtos de artesanato, proporcionando uma renda para a família, bem como a realização da Feira do Artesanato, como acontece em vários municípios hoje, divulgando seu trabalho. Pediu também a troca das luminárias dos bairros Santa Terezinha, Raia, Vila Guilhermina e Jardim Brasília. Avisou que sexta-feira, dia 16, esta vereadora irá a um curso pela APM, em Araras, sobre a Nova Gestão e a Lei de Responsabilidade Fiscal, das 9 às 13 horas, convidando os demais edis interessados. Neste momento, a senhorita Presidente suspendeu a sessão. Reaberta a Sessão, passou-se para a Ordem do Dia que constou do seguinte: 01) – Primeira e Segunda Discussões do Projeto de Lei nº 04/2001, de autoria deste Executivo, que visa criar o Conselho de Alimentação Escolar e dá outras providências. Solicitou a suspensão dos trabalhos o vereador Jorge Luis Lourenço, sendo deferido pela Presidência.  Reaberta a sessão, por proposta do vereador Alessandro Marangoni requereu que o Projeto de Lei em questão fosse votado por capítulos. Colocado em votação, foi aprovado por unanimidade de votos dos presentes. Continuando, a senhorita Presidente colocou em discussão o Projeto de Lei nº 04/2001, quando, neste instante, solicitou a palavra o vereador Jorge Lourenço demonstrando seu descontentamento com referência ao pedido de regime de urgência ao Projeto de Lei, observando que tais exigências deveriam ser atendidas até 09.02.2001 e alertando que o não cumprimento desse prazo implicaria na suspensão do repasse para o ano de 2001; este Projeto entrou nesta casa na presente data, ou seja, 13.02.2001, foi datado na Fundação Nacional de Educação no dia 02.02.2001, encaminhado ao Secretário da Educação no dia 05.02.2001, retornado ao sr. Prefeito em 08.02.2001. No risco de perder uma verba, o sr. Prefeito, a partir do dia 05, quando encaminhou ao Secretário da Educação, já tinha que estar correndo para elaborar o Projeto de Lei; no dia 06, poderíamos estar sendo provocados, pela realização de uma Sessão Extraordinária, para no dia 09 estar sendo cumprida a exigência legal do órgão fiscalizador. Declarou que não consta na justificativa do Prefeito a autorização de que poderia chegar com atraso, e no mínimo os edis têm que exigir conhecimento dos riscos e da verdade, porque, a este edil, é o entendimento de que já perdemos esta verba; o edil deu parecer favorável pois não poderia ser contra algo que já está correndo o risco de perder. Falou que, como urgência, deveria chegar nesta Casa dia 06. Declarou que a extrema urgência requer do servidor ou do colaborador do Prefeito, a urgência, o trabalho em regime de caráter excepcional e até fora de horário, como esse é e esta Casa seja convocada se realmente houver esta urgência. Solicitou o aparte o vereador Malachias mas em seguida retirou-o. Aparteou o vereador Vick dizendo que se houve um acerto, havia a necessidade de constar também na justificativa e assinou pela comissão de Justiça porque não é contra a verba. Aparteou também o ver. Sinotti solicitando que se leve ao Prefeito o comunicado de que, a partir de agora, não trazer revelia a esta Casa que não será votado. Contra-aparteou o vereador Malachias respondendo que será levado ao sr. Prefeito. Concluindo, o vereador Jorge Lourenço acha que o Prefeito tem que trabalhar para que o Município não venha perder uma verba que não é qualquer verba. Ninguém mais querendo discutir o Projeto nº 04/2001, a senhorita Presidente colocou o referido projeto em votação por capítulo, sendo aprovado em 1ª e 2ª votações por unanimidade de votos dos presentes (11 x 0); 02) – Primeira Discussão do Projeto de Lei nº 01/2001, de autoria do Vereador Almiro Sinotti, que visa alterar §</w:t>
      </w:r>
      <w:r>
        <w:rPr>
          <w:vertAlign w:val="subscript"/>
        </w:rPr>
        <w:t xml:space="preserve"> </w:t>
      </w:r>
      <w:r>
        <w:rPr/>
        <w:t xml:space="preserve">2º, art. 44, da Lei nº 2.526/93 (reduz valor da multa sobre contas vencidas não pagas sobre consumo de água). Usou da palavra o vereador Nilson Araújo requerendo o adiamento do Projeto em discussão por uma sessão para melhor análise da Comissão de Finanças. Contra-aparteou o vereador Jorge Lourenço solicitando ao orador que justificasse o pedido. Justificou o edil declarando que deve-se tomar cuidado porque, com a retirada da multa, muitas pessoas deixariam de pagar suas contas em dia. Aparteou o edil Jorge Lourenço dizendo que a multa é uma pena pelo atraso. Contra-aparteou o vereador Vick que, a título de esclarecimento, disse que as emendas que, porventura, forem necessárias, podem ser apresentadas na segunda votação e, com referência ao índice de aplicação, informou que existe em nosso Município a Unidade Fiscal. Retornando, o vereador Nilson Araújo retirou seu pedido de adiamento. Em primeira votação, o referido Projeto foi aprovado por unanimidade de votos dos presentes (11 x 0). Terminada a Ordem do Dia, passou-se para Explicação Pessoal. Ninguém mais querendo fazer uso da palavra, a senhorita Presidente convidou o Sr. Secretário para que fizesse a leitura dos Presidentes eleitos das Comissões Permanentes: Comissão de Justiça, Legislação e Redação, ver. Jorge Luis Lourenço; </w:t>
      </w:r>
      <w:r>
        <w:rPr>
          <w:rFonts w:cs="Arial"/>
        </w:rPr>
        <w:t>para Comissão de Finanças, Orçamento e Lavoura, ver. José Nilson de Araújo; Comissão de Educação, Saúde Pública e Assistência Social, ver. Paulo Roberto Ferrari; Comissão de Urbanismo, Obras e Serviço Público,  ver. Flávio José Santos Pinto; Comissão Permanente de Defesa do Meio Ambiente, ver. Hilderaldo Luiz Sumaio; para a Comissão de Defesa dos Direitos da Pessoa Humana, ver. José Roberto Malachias Ferreira; e, para a Comissão de Defesa do Consumidor, ver. Alessandro Pedro Marangoni.</w:t>
      </w:r>
      <w:r>
        <w:rPr/>
        <w:t xml:space="preserve"> Nada mais havendo a tratar, deu por encerrada a presente sessão. E para constar, foi por mim, Giselle Benatti Bodini, Oficial Parlamentar, datilografada e conferida por Acácio dos Santos Júnior, Diretor da Câmara, que vai devidamente assina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0"/>
        </w:rPr>
      </w:pPr>
      <w:r>
        <w:rPr>
          <w:sz w:val="20"/>
        </w:rPr>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95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TextBodyIndent">
    <w:name w:val="Body Text Indent"/>
    <w:basedOn w:val="Normal"/>
    <w:pPr>
      <w:spacing w:before="24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63</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47:00Z</dcterms:created>
  <dc:creator>CÂMARA MUNICIPAL DE  PIRASSUNUNGA</dc:creator>
  <dc:description/>
  <dc:language>en-US</dc:language>
  <cp:lastModifiedBy>CÂMARA MUNICIPAL DE  PIRASSUNUNGA</cp:lastModifiedBy>
  <cp:lastPrinted>2001-02-20T10:19:00Z</cp:lastPrinted>
  <dcterms:modified xsi:type="dcterms:W3CDTF">2001-03-01T19:16:00Z</dcterms:modified>
  <cp:revision>102</cp:revision>
  <dc:subject/>
  <dc:title>                               NOTIFICAÇÃO EXPEDIDA                        </dc:title>
</cp:coreProperties>
</file>