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Ata nº 2274 da Sessão Ordinária da Câmara Municipal de Pirassununga, realizada dia 12 de agosto de 2003. Aos doze dias do mês de agosto do ano dois mil e três, às 20,00 horas, na Sala das Sessões "Dr. Fernando Costa" teve início a 2274ª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Paulo Roberto Ferrari e Valdir Rosa. Havendo número legal, o Presidente, Vereador Jorge Luis Lourenço, declarou abertos os trabalhos e colocou em discussão a Ata nº 2273, da Sessão Ordinária de 04.08.2003, a qual não sofrendo impugnação, foi considerada aprovada. Em seguida, o Vereador Valdir Rosa requereu a dispensa da leitura do Expediente. Colocado em votação, foi aprovado por unanimidade de votos. Logo, o Senhor Presidente determinou que constasse da Ata o Expediente: 01) – Exemplares: “Jornal da Câmara”; “Jornal do Senado”; Informativo da Associação Nacional das Empresas de Transportes Urbanos “Urbano”; “RADIS – Comunicação em Saúde”; “Contas em Revista”; “IBAM Noticiário”; 02) – Prospectos: cursos do IBRAP – vários temas; Cursos oferecidos pelo Instituto Tebar de Treinamento; Curso de Atualização em Previdência Social; “LVII Encontro Nacional de Vereadores, Prefeitos, Vice-Prefeitos, Secretários Municipais e Assessores”; “XXV Congresso Brasileiro dos Municípios”; 03) – Convite do Secretário da Ciência, Tecnologia, Desenvolvimento Econômico e Turismo, João Carlos de Souza Meirelles, para o seminário São Paulo ExportAções; 4) – Convite do Presidente da Câmara Municipal de São José dos Campos, Vereador Walter Hayashi, para o lançamento da cartilha que incentiva a filiação de mulheres, até o dia 02 de outubro, em partidos políticos; 5) – Convite da Novo Saber Editora e Projetos e da Tecfad Educacional, para o coquetel de lançamento do livro “Quem matou Che Guevara”, dia 14/08/2003; 6) – Convite da Fundação Educativa e Cultural El Shammah, para a Palestra que será ministrada por profissional da área Pedagógica e Pediátrica, no Teatro “Cacilda Becker”; 7) – Convite do Presidente da Câmara Municipal de Araraquara, Eduardo Lauand, para a Sessão Solene a ser realizada no dia 23/08/2003, em comemoração aos 173 anos desta Câmara Municipal; 8) – Ofício do Comandante da Aeronáutica, Ten.-Brig.-do-Ar Luiz Carlos da Silva Bueno, acusando recebimento do ofício nº 0507/2003, que encaminhou requerimento nº 247/2003, de autoria do Vereador Valdir Rosa, congratulando-se com os 220 cadetes do Primeiro Esquadrão do Corpo de Cadetes da Aeronáutica, Esquadrão Therion, que receberam o espadim durante solenidade militar realizada no Campo Fontanelle; 9) – Rc-79/03, do Presidente da Delegacia Sindical de Rio Claro, Eng. Maxwell Wagner Colombini Martins, referente assinatura junto ao Ministério da Previdência Social, do plano de previdência complementar SeesPrev; 10) – Ofício nº 2052 AAP/GM/MF, do Chefe da Assessoria para Assuntos Parlamentares do Ministério da Fazenda, em atenção ao Of. 530/2003, que encaminhou requerimento nº 259/2003, subscrito por todos os Edis que oferecia Moção de Apoio a Camara Municipal de Conchas solicitando às autoridades federais que parte do percentual arrecadado pelo CPMF nos Municípios reverta em favor dos mesmos; 11) – Ofício nº 56/CMDO/1183, do Comandante da Academia da Força Aérea, Brig.-do-Ar Marco Aurélio Gonçalves Mendes, em atenção ao Ofício nº 588/2003, que encaminhou requerimento nº 281/2003, de autoria do Vereador Antonio Tadeu Marchetti, o qual congratula-se com os sargentos e soldados recém-formados; 12) – Of. nº 51/CMDO/1164, do Comandante da Academia da Força Aérea, Brig.-do-Ar Marco Aurélio Gonçalves Mendes, congratulando-se com todos os munícipes pelos 180 anos de fundação de Pirassununga; 13) – Ofício nº 89/2003 – circular apm/pré, do Presidente da APM e Prefeito de Osasco, Celso Giglio, convidando para o evento S.O.S. Municípios; 14) – Of. nº 469/03, do Presidente da Câmara de Vereadores do Município de Leme, Dr. Gustavo Antonio Cassiolato Faggion, encaminhando requerimento nº 323/2003, de autoria do Vereador Luiz Simioni Jr., congratulando-se à população e autoridades da Pirassununga pela passagem do “Dia da Cidade”; 15) – OF/CIRC/MAS/DGFNAS/CGOF/Nº 95/03, do Diretor do Departamento de Gestão do Funco Nacional de Assistência Social, Tiago Pereira Lima, comunicando a transferência de recursos para o Fundo Municipal de Assistência Social de Pirassununga/SP; 16) – Ofício nº 111.1-SCS, do Comandante do 2º RCC, Tenente-Coronel José Carlos Cardoso, justificando sua ausência à Sessão Solene alusiva ao transcurso do 180º Aniversário de Fundação do Município e Entrega de Títulos Honoríficos; 17) – Ofício nº 10403586/MS/SE/FNS, do Fundo Nacional de Saúde, informando a liberação de recursos financeiros em favor deste município; 18) – Ofício nº 437/GP – Circular, do Conselho Regional de Engenharia, Arquitetura e Agronomia, referente à Conferência das Cidades; 19) – Decreto nº 2.770, de 7/8/2003, de autoria do Executivo Municipal, convocando a 1ª Conferência Municipal da Cidade e dá outras providências; 20) – Ofício desta Presidência, encaminhando ao Plenário os Balancetes da Receita e Despesas, referentes ao mês de julho/2003; 21) – Ofício Gab. Nº 482/2003, do Executivo Municipal, em atenção ao requerimento nº 249/2003, de autoria do Vereador Alessandro Pedro Marangoni, como Moção de Apoio ao interesse do Executivo Municipal em sediar os grupos da Taça São Paulo de Futebol Juniores; 22) – Ofício Gab. Nº 483/2003, do executivo Municipal, em atenção ao requerimento nº 250/2003, de autoria da Vereadora Cristina Aparecida Batista, referente liberação de verba para Ações de Infra-Estrutura Urbana no Bairro Vila Pinheiro, através do Deputado Federal Salvador Zimbaldi; 23) – Ofício Gab. Nº 484/2003, do Executivo Municipal, remetendo cópias dos expedientes das respectivas Secretarias, referentes às Indicações nºs 324/2003, do Vereador Almiro Sinotti; 325 e 332/2003, da Vereadora Cristina Aparecida Batista; 343/2003, do Vereador Flávio José Santos Pinto; 24) – Ofício Gab. Nº 490/2003, do Executivo Municipal, em atenção ao requerimento nº 268/2003, de autoria do Vereador José Belloni, o qual congratula-se com o Executivo pelo apoio dispensado ao “Projeto Capoeira Zona Norte”; 25) – Projeto de Lei que recebeu nº 41/2003, de autoria dos Vereadores Alessandro Pedro Marangoni, Edson Sidnei Vick e José Nilson de Araújo, que dispõe sobre a obrigatoriedade da fixação de Quadros Informativos nas Unidades Básicas de Saúde, Prontos-Socorros, Postos de Saúde e similares. Encaminhado às Comissões Permanentes da Casa, pertinentes à matéria, para darem os pareceres. As indicações a seguir foram encaminhadas ao Executivo Municipal: 26) – Indicação nº 373/2003, de autoria do Vereador Almiro Sinotti, encaminhando ante-projeto de lei que visa instituir e criar a Comissão Permanente de Acessibilidade – CPA no município de Pirassununga e dá outras providências; 27) – Indicação nº 374/2003, de autoria do Vereador Flávio José Santos Pinto, para que ordene a colocação de placas indicativas de trânsito indicando a preferencial (placa de Pare) nas ruas das Garças e dos Cisnes, e colocar redutor de velocidade (tartaruga) na Rua dos Paturis; 28) – Indicação nº 375/2003, de autoria do Vereador Hilderaldo Luiz Sumaio, para que estude ao setor competente a viabilidade de construir uma rotatória na Avenida Newton Prado, próximo à Rua Constituição; 29) – Indicação nº 376/2003, de autoria do Vereador José Belloni, para que promova a limpeza do terreno baldio localizado ao nº 528 da Rua Cosmo Fuzaro, Jardim Margarida; 30) – Indicação nº 377/2003, de autoria do Vereador José Belloni, para que promova urgentemente a limpeza de terreno da Prefeitura localizado no final da Rua Raul Trevisan, Jardim São Valentim; 31) – Indicação nº 378/2003, de autoria do Vereador Paulo Roberto Ferrari, para que proceda à poda e limpeza da Rua Rio Grande do Sul, Vila Brasil; 32) – Indicação nº 379/2003, de autoria do Vereador Paulo Roberto Ferrari, para que proceda à poda das árvores da Rua Joaquim Procópio de Araújo, defronte ao nº 1.662 e limpeza desta via pública; 33) – Pedido de Informações nº 33/2003, de autoria do Vereador José Belloni, com relação à compra de material para recapeamento de ruas da Vila Santa Terezinha e nos loteamentos da Zona Norte. Em seguida, o Sr. Presidente solicitou ao 1º Secretário, Ver. Hilderaldo Luiz Sumaio, que procedesse à leitura dos requerimentos: 34) – Requerimento nº 271/2003, de autoria do Vereador Hilderaldo Luiz Sumaio, e subscrito por mais oito edis, solicitando a inclusão na Ordem do Dia, para ser apreciado em Primeira Discussão, o Projeto de Decreto Legislativo nº 07/2003, de autoria do Vereador Valdir Rosa, que visa conceder à Senhora “Rita Aparecida de Campos Gastar”, o título de “Cidadã Benemérita”. Aprovado por unanimidade de votos; 35) – Requerimento nº 272/2003, de autoria do Vereador Valdir Rosa, e subscrito por mais doze edis, para que o Executivo encaminhe a esta Casa cópia de todos os documentos relacionados com o Convênio firmado entre a Prefeitura Municipal e a FECES. Aprovado por unanimidade de votos; 36) – Requerimento nº 273/2003, de autoria do Vereador Valdir Rosa, e subscrito por mais doze edis, consignando votos de pesar pelo passamento da senhora Eucemia Furlanetto Ferraz. Aprovado por unanimidade de votos; 37) – Requerimento nº 274/2003, de autoria dos Vereadores Jorge Luis Lourenço e Cristina Aparecida Batista, e subscrito por mais onze edis, consignando votos de pesar pelo passamento do senhor Angélico Berreta. Aprovado por unanimidade de votos; 38) – Requerimento nº 275/2003, de autoria do Vereador José Roberto Malachias Ferreira, e subscrito por mais doze edis, consignando votos de pesar pelo passamento do senhor Daniel Corradini. Aprovado por unanimidade de votos; 39) – Requerimento nº 276/2003, de autoria do Vereador Antonio Tadeu Marchetti, e subscrito por mais doze edis, congratulando-se com o Presidente do Clube dos Orquidófilos de Pirassununga, Sr. Antonio Edson Bacci, pela 20ª Edição da exposição Nacional de Orquídeas de Pirassununga. Aprovado por unanimidade de votos; 40) – Requerimento nº 277/2003, de autoria da Vereadora Cristina Aparecida Batista, e subscrito por mais doze edis, encaminhando Ante-Projeto de Lei que visa instituir o Programa de Prevenção da Gravidez na Adolescência – PPGA ao Exmo. Sr. Deputado Estadual Padre Afonso (PV), a fim de ser aplicado na rede estadual de ensino. Aprovado por unanimidade de votos; 41) – Requerimento nº 278/2003, de autoria do Vereador Edson Sidnei Vick, e subscrito por mais doze edis, para ser encaminhado à Telefônica S/A solicitando a instalação de telefone público do tipo “orelhão” defronte a sede da Associação Pirassununguense de Aposentados – APA, na rua José Bonifácio, 787. Aprovado por unanimidade de votos; 42) – Requerimento nº 279/2003, de autoria do Vereador Flávio José Santos Pinto, e subscrito por mais doze edis, para ser encaminhado ao representante legal do D.E.R., sobre a possibilidade de apor placa indicando entrada de acesso ao Recanto Colibri e Chácara do Barrocão na altura do Km 54 da Estrada SP-225. Aprovado por unanimidade de votos; 43) – Requerimento nº 280/2003, de autoria do Vereador José Nilson de Araújo, e subscrito por mais doze edis, congratulando-se com o Secretário Municipal de Governo, cel. Marcos Edgar Levy, pela realização da 1ª Exposição de Animais, uma iniciativa de sua Secretaria. Aprovado por unanimidade de votos; 44) – Requerimento nº 281/2003, de autoria do Vereador Valdir Rosa, e subscrito por mais onze edis, congratulando-se à Diretoria e Conselho Fiscais do Clube Pirassununga pelas inaugurações ocorridas dia 06/08/2003. Aprovado por unanimidade de votos; 45) – Requerimento nº 282/2003, de autoria do Vereador Valdir Rosa, e subscrito por mais doze edis, como Moção de Apoio para urgente liberação de verbas para pagar os militares anistiados. Aprovado por unanimidade de votos. Terminada a leitura dos requerimentos, usou da palavra a Vereadora Cristina Aparecida Batista proferindo com relação à Associação dos Universitários. A Vereadora recebeu telefonema colocando que os Vereadores estavam cortando a verba da Associação; declarou que isso é uma inverdade, a qual foi esclarecida à pessoa e hoje a Casa está recebendo a visita dos estudantes. A Vereadora colocou que ninguém mais como esta Casa tem apoiado os universitários, tanto é que os Vereadores colocaram no orçamento uma verba de auxílio aos estudantes, e onde também a Associação foi declarada de Utilidade Pública. Lembrou que, na época, tentou-se adquirir essa verba aos alunos através da Promoção Social, mas não foi possível. Lembrou ainda que o Presidente da Casa fez emenda ao Projeto do Executivo para que o auxílio fosse de 50% e não 30% como previa o Projeto. Ainda no ano passado, conversando com os coordenadores de ônibus, o Anderson, presente nesta sessão, trouxe a esta Vereadora o Orçamento de todos os ônibus para que esta Casa pudesse acrescentar uma verba no Orçamento, a qual foi acrescentada. Então, esta Casa sempre esteve do lado dos universitários, mesmo sabendo que a Prefeitura não tem obrigação nenhuma com o ensino universitário. Hoje, esta Vereadora esteve em contato com a Secretaria de Finanças, com o Secretário de Educação e até na Procuradoria do Município, e a informação foi de que não havia nenhum cancelamento de verba até o momento; a última verba foi destinada à Associação no dia 12/07/2003 e a próxima verba estaria sendo repassada no dia 20/08, mediante o pedido da Associação. Então, o problema é que a Diretoria da ASEUP está querendo se destituir, mas, no momento em que essa pessoa, hoje responsável pela Associação, fizer o pedido na Prefeitura, os universitários estarão recebendo a verba como sempre receberam. Caso haja algo e essa pessoa desistir e renunciar, qualquer associado, que paga R$ 3,00, pode convocar uma assembléia geral, instituir uma comissão provisória, fazer o pedido ao Sr. Prefeito, receber a verba ainda dia 20/08 e, logo em seguida, fazer uma assembléia para votação e constituição de uma nova diretoria. A Vereadora considera que o tumulto foi por falta de informações corretas, querendo denegrir a imagem dos Vereadores desta Casa, mas, se houve essa intenção, como diz o ditado: “o feitiço voltou contra o feiticeiro”. Aparteou o Vereador Valdir Rosa colocando que já acompanha há quinze anos essa verba que é destinada aos estudantes; também sempre se colocou ao lado deles. O Edil costuma dizer que o governo do PMDB pagava 50% da verba, lembrando que trabalhou nos ônibus durante sua campanha espera que os estudantes tenham ainda suas propostas que sempre foram em cima de 50% do valor do ônibus. Acha que dar esses 50% é o mínimo que a prefeitura pode fazer para ajudá-los; não aceira a tese de que a Prefeitura não tem condições financeiras ou o problema da responsabilidade fiscal. O problema de distribuição de verba, segundo o Ver. Rosa, é a de prioridades do Governo; se o Governo priorizar a Educação, ele dará os 50%. Lamenta o que está ocorrendo e sabe que tem o dedo do Executivo em toda essa tramóia. O Executivo deveria repassar os 50%, pois já tem Lei que o autoriza a fazer isso; estaria investindo nos jovens pirassununguenses, na educação, e não ficar desviando verba para outras entidades que nem sabemos de onde vieram e para onde vão. Os jovens são o futuro da cidade e o Edil entende que 50% é obrigação da Prefeitura repassar; lei o Prefeito tem, mas ele pode ficar fazendo “charminho” dizendo que vai ou não repassar, por causa disso ou daquilo. Declarou estar feliz pela presença dos estudantes e espera recebê-los mais vezes nesta Casa de Leis. Repetiu que a Prefeitura tem condições sim de repassar 50% aos estudantes; só não repassa porque não é prioridade do Governo João Carlos Sundfeld. Continuando com a palavra, a Vereadora declarou que os alunos que estiveram em reunião com o Sr. Prefeito, ouviram dele mesmo que a verba da Associação seria cortada  e esses 30%, queira ou não, já ajuda muito os universitários. A Vereadora espera que isso não aconteça e que a Associação faça o procedimento legal e aguarde a resposta do Executivo Municipal sobre a liberação da verba. A seguir, usou da palavra o Vereador Almiro Sinotti colocando com relação ao Veto do Executivo ao Projeto de Lei nº 26/2003, de sua autoria. Discorreu o seguinte: “Estamos aqui hoje reunidos para, entre as diversas matérias a serem debatidas, decidir sobre o Veto aposto pelo Prefeito Municipal ao Projeto de Lei nº 26/2003. Embutida entre as razões do Veto, encontra-se o artifício demolidor do verdadeiro espírito desse instrumento regulador de nomeações para exercício de cargo de confiança. O Alcaide se baseou em explicações técnicas, contestadas por tradicionais operadores do Direito, desvinculados de tendências partidárias. A questão da moralidade pública caminhou passo a passo com respeito à prerrogativa e direito individual, os quais foram considerados e analisados dentro do sagrado conceito dos direitos da pessoa humana, da inviolabilidade, da intimidade, vida privada e respectiva imagem. O próprio Procurador Municipal cita em seu arrazoado ser a observância da moral e da ética obrigação natural de todos, não sendo privilégio do Administrador Público que, sob essa ótica, mais que obrigação, tem o dever previsto no artigo 37 da Constituição Federal. Por que então tentar impedir a sua aplicação na área municipal, com argumentos chulos e inconsistentes. O autor do parecer o condiciona à sub-censura. Obviamente, externa opinião, mas admite o contraditório da convicção, ou seja, não exibe solidez no seu entendimento, transferindo ao Chefe do Poder Executivo a faculdade de controvérsia, tendo o Procurador lavado as mãos por qualquer interpretação diferente. Quero lembrar aos nobres Edis que este Projeto é fruto da ansiedade e desejo de notáveis elementos da sociedade pirassununguense, os quais solicitaram a este Vereador providências legais e moralizantes. Prezados senhores, sob a luz da decência e do bom senso existentes e presentes em vossos atos e atitudes, convoco-os para que, em nome de um Poder sério e honesto, votem pela rejeição ao veto aposto pelo Prefeito Municipal a este Projeto de Lei, o qual foi examinado atentamente pela Comissão de Justiça, Legislação e Redação desta Casa, obtendo parecer favorável e, por isso, aprovado por unanimidade em sessão legislativa. Muito obrigado”. Com a palavra,  Vereador José Nilson de Araújo. Pediu a palavra para fazer alguns esclarecimentos. Gostaria até que a Casa continuasse cheia porque soaria melhor o que irá colocar. Disse, de ante-mão, que todos os Vereadores desta Casa têm o direito de fazer os seus pedidos de informações ao Executivo Municipal e receber de volta as respostas. Na data de 17 de julho de 2003, este Edil fez um pedido de informações com relação à Associação de Universitários de Pirassununga, para que fosse enviado a esta Casa os Balancetes de Prestação de Contas da Associação dos Estudantes Universitários de Pirassununga – ASEUP; não por desconfiar da Associação, de forma alguma, mas sim para fiscalizar aquilo que o Executivo repassa, não só à Associação, mas a todas as entidades que recebem dinheiro público, pois esse também é um trabalho do Vereador. Quando fez o pedido de informações foi para averiguar se está sendo realmente cumprida a Lei aprovada nesta Casa e repassando aos universitários a quantia de 30% de que eles necessitam. Também foi para saber se a Associação está organizada, está repassando os balancetes para que a Prefeitura possa repassar mensalmente esta verba. Alguns comentários maldosos foram feitos diante das palavras deste Vereador. Quando este Vereador, procurado por alguns universitários, levantou essa questão para fazer este Pedido de Informações, não foi de sua vontade, mas para dar explicações àquelas pessoas que o procuraram e o questionaram com relação à ASEUP: do quanto estava recebendo, quanto estava sendo repassado para os universitários; até de que existem pessoas de outras cidades também se beneficiando com essa verba este Edil foi informado; pessoas de Leme, pro exemplo, vinham de Van até Pirassununga e entravam nos ônibus que são subsidiados pela Prefeitura. Este Edil não achou justo porque não são pessoas que contribuem dentro do município. Na visão deste Vereador, estas pessoas não têm o direito e aí sobraria mais dinheiro para ser repassado aos universitários. O Edil também recebeu a denúncia de que terceiros estariam participando da ASEUP e, pelo que tem conhecimento, o Estatuto da Associação não dá o direito de pessoas trabalharem nele como voluntário, porque, se assim o fosse, qualquer entidade poderia aceitar voluntários, mas tem que estar incluída no Estatuto uma cláusula que aceita-se voluntários dentro da entidade, porque senão ele será um estranho. Declarou que não pode adentrar a este Estatuto dentro da Associação, mas alertou todos os universitários para que tomem a iniciativa. Lembrou ter dito também que todo dinheiro pago à ASEUP, inclusive os R$ 3,00, este Edil não pode gerir, mas sugeriu que essa verba deveria ser administrada aos universitários, por exemplo, adquirindo máquina de xerox, para que os universitários tirem xerox dentro da Associação mais barato; também têm todo o direito de cobrar do Presidente os balancetes para saberem como está sendo conduzida e administrada. Disse ser incabível que qualquer entidade tenha pessoas estranhas dentro e gerindo, impondo; e é isso que está acontecendo aos olhos deste Vereador. Bem pelo fato que ocorreu hoje nesta Casa, tem a certeza, mais do que nunca, que está havendo ingerência. Lamentou esta situação porque também foi universitário. Lembrou que existia outra Associação Universitária em Pirassununga e poucas pessoas têm o conhecimento que quem a fundou foi este Vereador e o mesmo foi o primeiro Presidente; também foi coordenador de ônibus. Sabe o quanto é difícil a responsabilidade. Lembrou que quando era coordenador, aconteceu um acidente, quase na ponte da Cachoeira, com o seu ônibus, onde quase morreu todo mundo e a responsabilidade era sua. Na época, existiam cartéis de empresas em Pirassununga; só a Limatur fazia o transporte de universitários de nossa cidade; como iniciante na Faculdade, perguntava-se: por que só uma empresa que faz esse transporte? Por que não trazer empresas de fora. Este Edil foi o primeiro universitário a colocar um ônibus diferente em Pirassununga e passou por muitas dificuldades. No primeiro dia que seu ônibus ia rodar, deu até polícia; a empresa queria comprá-lo, seduzi-lo, mas foi coerente e não aceitou; fez com que o ônibus, de uma empresa de Caconde, rodasse mais barato. Disse que jamais ia ser contrário ao repasse de verba; jamais seria contrário à Associação Universitária que é uma entidade que luta pelos seus direitos. Jamais faria isso porque trilhou por esse mesmo caminho. O Vereador Nilson disse que o que está acontecendo é politicagem em cima de um pronunciamento deste Vereador nesta Casa tentando fiscalizar o que é repassado aos universitários. Para provar isso, bem levantado pelo Vereador Valdir Rosa aqui nesta Casa, onde várias entidades recebem verbas e entidades não cadastradas no COMAS, entre elas está a ASEUP. Como exemplo, na resposta do Executivo ao pedido de informações do Vereador Valdir rosa, consta: Associação dos Estudantes Universitários de Pirassununga, no período de 20/03/2003 a 26/06/2003, recebeu apenas R$ 99.844,92 de repasse para 900 alunos. “Isso é muito pouco! Poderia ser muito mais se analisarmos que uma entidade fundada em apenas vinte e seis dias nesta cidade, Fundação Educativa e Cultural El Shammad, recebeu neste período R$ 68.417,00”, declarou o Edil. Concordou com o Vereador Valdir Rosa de que a educação em nosso município não está sendo prioridade; era para ser o contrário porque esse governo vem dizendo que sua prioridade é a educação, a segurança e o social. Com relação à Diretoria que se sentiu ofendida diante das colocações deste Vereador, o Edil até quis se redimir com o que falou referente à vinhos; repetiu que não foi direcionado à Diretoria da Associação; foi direcionado à terceiro que está lá. O Edil recebeu essa denúncia e, como Vereador, não tem obrigação de dizer qual foi sua fonte informativa. Garantiu aos universitários que jamais seria contra ao repasse de verbas aos mesmos, lembrando que seu voto foi favorável e sempre será para que seja feito o repasse. Ressaltou que muitas Prefeituras pagam 100% do valor do transporte para os alunos universitários. Se não houver o repasse é por vontade do Sr. Prefeito Municipal, declarou o Edil, porque ele tem o direito de repassar a verba para quem ele quiser. Sugeriu aos estudantes que, se querem aumentar essa verba, perguntem ao Sr. Prefeito quanta tinta tem na caneta dele e mandem ele assinar os 50%, que é autorizado por esta Casa. Repudiou o fato de que este e outros Edis sejam pressionados pelo Executivo, querer colocar os universitários contra esta Casa. Esclareceu que este cidadão, que se faz presente na Associação Universitária, ao invés de ajudar, está atrapalhando a Associação Universitária. O Edil já disse isso ao Presidente e representantes da ASEUP durante a reunião. O Edil não admite que um cidadão queira também denegrir a imagem deste Vereador com relação à entidade que fez parte e pela qual tem um respeito profundo, porque são pessoas que, amanhã, poderão estar aqui ocupando seu lugar; e este cidadão não é nada, nem nesta Casa, nem na Associação. Declarou que ele sim, Vereador eleito pelo povo, tem uma cadeira cativa nesta Casa para representar o povo. O Vereador recomendou ao Presidente da Associação que tenha punho firme e retire este cidadão de lá, pois não se pode perpetuar pessoas, em qualquer cargo, em qualquer entidade ou Poder. Tem notado que nas entidades e clubes onde se perpetuam as pessoas só se anda para trás, citando como exemplo a S.E. Palmeiras. Pediu que os universitários sejam fortes, definidos, que tenham posições; e quando uma pessoa se candidata a Presidente de qualquer entidade é porque ele tem vontade de estar defendendo a classe e fazer algo por ela. Se um é demissionários, sugeriu a quem assumir que a ponha a limpo e faça com que ela seja respeitada e que não cheguem denúncias de pessoas que fazem parte da própria Associação; e ainda mais quando está envolvido com política, diretamente com interesses, que é o que este cidadão tem com a Associação Universitária, querendo usar os universitários como “cavalos de manobra”. O Edil colocou-se à disposição de todos aqueles que realmente acreditam em uma associação forte, firme e positiva, no que for presido. Gostaria , se um dia o Executivo cortar essa verba, que os universitários não direcionem a responsabilidade para este ou qualquer outro Vereador desta Casa, porque prova maior do apoio foi quando aprovaram a Lei para beneficiá-los, não com 30, mas com 50%; o Vereador Jorge Luis Lourenço foi feliz quando colocou a emenda de 50%. Lembrou também, cobrado pelo Ver. Jorge Luis Lourenço, que fosse enviado para esta Casa um Projeto de Lei que beneficiasse também os estudantes dos cursos técnicos fora de Pirassununga. Até hoje os Edis estão esperando esta Lei. Para o Vereador Nilson, não existe vontade do Executivo em beneficiar também essas pessoas. As pessoas de cursos técnicos beneficiadas, estão sendo beneficiadas incorretamente, mas os Edis fecharam os olhos para isso; poderiam interromper essa ajuda, mas não o fazem porque sabem quão difícil é a situação financeira de todos, mas com sacrifício estão fazendo seu curso. Gostaria que as pessoas que permaneceram no Plenário sejam pessoas que reportem a verdade e não a situação política que foi criada nesta Casa hoje, fazendo com que este cidadão, que não é nada na Associação e que o Estatuto não reza que pode admitir voluntários dentro da ASEUP, lá ele está fazendo intriga com os estudantes. O Edil declarou ser triste ver que situações como esta são criadas para prejudicar A, B ou C. Este Vereador é alvo do Poder Executivo; quem acompanha a política do nosso município está vendo que este Vereador é alvo; isso porque o mesmo é um assíduo fiscalizador dos atos deste Prefeito. O Edil Nilson disse que toda e qualquer situação que for criada para prejudicar este Vereador é o que o Executivo vai fazer; e esse cidadão faz um programa todo sábado ligado diretamente ao Sr. Prefeito Municipal; ele busca brindes e faz o que quiser para promover o programa; então, tem interesse de prejudicar diretamente este Vereador. Colocou que não vai desistir e tem certeza que todos os universitários vão compreender o que está colocando e que o mesmo é favorável sim à Associação e em ajudá-los. O vereador colocou-se à disposição e jamais denegriria a imagem de uma entidade da qual no passado foi presidente e fez parte dela. Encerrando, o Vereador Nilson declarou que, às vezes, as pessoas têm rancores, procuram fazer de tudo para prejudicar quando se busca a verdade e este Vereador tem dito nesta Casa inúmeras vezes, que vem sempre colocando suas posições nesta tribuna para buscar somente a verdade, esclarecer à população o que realmente acontece no Poder Executivo; denunciará sempre que situações sérias forem mostradas como desvio de dinheiro e outras coisas mais, superfaturamento; estará mostrando ao povo a verdade porque, no dia em que for tirado do Vereador o direito de fiscalizar, pode-se fechar as portas do Legislativo. Declarou que não está galgando cargo para as próximas eleições, não precisa disso; cada um tem sua consciência e sabe o que faz. Não havendo mais Vereadores inscritos e ninguém mais querendo fazer uso da palavra nesta fase dos trabalhos, passou-se para a Ordem do Dia, que constou do seguinte: 01) – Primeira Discussão do Projeto de Decreto Legislativo nº 07/2003, de autoria do Vereador Valdir Rosa, que visa conceder à Senhora “Rita Aparecida de Campos Gastar”, o título de “Cidadã Benemérita”. Aprovado por unanimidade de votos; 02) – Primeira Discussão do Projeto de Lei nº 27/2003, de autoria do Vereador Almiro Sinotti, que visa estabelecer normas para concessão de auxílios e subvenções e para a celebração de convênio com instituições de natureza filantrópica. Foram apresentadas quatro (04) emendas, que receberam pareceres orais favoráveis das Comissões Permanentes, exceto a emenda nº 01/2003, retirada a pedido da Comissão Permanente de Educação, Saúde Pública e Assistência Social. Em votação, o referido projeto foi aprovado por unanimidade de votos, bem como as emendas nºs 02 a 04/2003; 03) – Primeira Discussão do Projeto de Lei nº 39/2003, de autoria do Executivo Municipal, que visa aumentar o número do emprego permanente mensalista de Engenheiro Agrimensor, constante do Anexo II da Lei nº 1.695/86, com alterações posteriores. Aprovado por unanimidade de votos; 04) – Primeira Discussão do Projeto de Lei Complementar nº 03/2003, de autoria do Executivo Municipal, que visa autorizar o Poder Executivo a parcelar débitos tributários de qualquer natureza e dá outras providências. Aprovado por unanimidade de votos; 05) – Segunda Discussão do Projeto de Lei nº 35/2003, de autoria do Vereador Antonio Tadeu Marchetti, que visa denominar de “Osvaldo Quirino”, o Campo de Malha, localizado na Rua Francisco Caruso, nº 1.159, Vila São Pedro, neste Município. Aprovado por unanimidade de votos; 06) – Segunda Discussão do Projeto de Decreto Legislativo nº 03/2003, de autoria do Vereador Flávio José Santos Pinto, que visa conceder ao Senhor “Cláudio José Spínola de Carvalho”, o título de “Cidadão Pirassununguense”. Aprovado por unanimidade de votos; 07) – Discussão e Votação Única do Veto Total aposto pelo Executivo Municipal ao Projeto de Lei nº 26/2003, de autoria do Vereador Almiro Sinotti, que visa estabelecer normas e critérios para nomeações de servidores em cargos de confiança. Foi dado parecer da Comissão de Justiça, Legislação e Redação favorável à manutenção do Veto, com ausência da assinatura do Membro - Vereador Valdir Rosa. Em votação, o Veto foi mantido por unanimidade de votos. Terminada a Ordem do Dia, passou-se à Explicação Pessoal. Usou da palavra o Vereador José Nilson de Araújo dizendo que essa votação já mostrou a coerência desta Casa. Agradeceu ao Presidente da Casa e aos componentes da Mesa pela mensagem encaminhada a este Vereador pelo transcorrer do seu aniversário na presente data. Com a palavra, o Vereador Belloni teceu comentários com relação ao Pedido de Informações de sua autoria ao Executivo Municipal elaborado no dia 18 de março de 2003, referente à questão fr pavimentação asfáltica do Jardim Margarida e da Zona Norte. A resposta foi dada pelo Executivo em 1º de abril de 2003, de que seria iniciado em 30 ou 45 dias. O Vereador colocou que até agora nada foi feito. Portanto, na presente data, fez novo Pedido de Informações sobre a empresa vencedora da licitação para executar o referido recapeamento. Disse que o Executivo não deveria responder com datas, porque fica ruim para ele se não consegue cumprir o compromisso. Aparteou o Vereador José Roberto Malachias Ferreira colocando que as informações recebidas através de secretários, compradores ou funcionários nem sempre são exatas; declarou que o Vereador Belloni não sabe o que está acontecendo em Pirassununga, pois o asfalto já chegou e vários buracos estão sendo tampados com asfalto quente; estão fazendo várias coisas na cidade. Continuando com a palavra, o Vereador José Belloni colocou que seu Pedido de Informações é sobre recapeamento e não tapa-buracos. Aparteou o Vereador Vick perguntando a data da resposta do Executivo Municipal. Ao receber a resposta de que foi no dia 1º de abril, o Vereador Vick declarou: “Está respondido”. Não havendo mais Vereador inscrito, o Sr. Presidente parabenizou o Vereador Nilson pelo seu aniversário e informou que na próxima terça-feira haverá Audiência Pública às 19h00. Nada mais havendo a tratar, a Presidência deu por encerrada a presente sessão. E para constar, foi por mim, Giselle Benatti Bodini, Oficial Parlamentar, datilografada e conferida por Roberto Pinto de Campos, Diretor Geral em exercício, que vai devidamente assinada.</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sectPr>
      <w:headerReference w:type="default" r:id="rId2"/>
      <w:footerReference w:type="default" r:id="rId3"/>
      <w:type w:val="nextPage"/>
      <w:pgSz w:w="12240" w:h="15840"/>
      <w:pgMar w:left="1260"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6" w:space="1" w:color="000000"/>
      </w:pBdr>
      <w:jc w:val="center"/>
      <w:rPr>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31:00Z</dcterms:created>
  <dc:creator>User</dc:creator>
  <dc:description/>
  <dc:language>en-US</dc:language>
  <cp:lastModifiedBy>Camara Municipal</cp:lastModifiedBy>
  <cp:lastPrinted>2003-07-04T16:08:00Z</cp:lastPrinted>
  <dcterms:modified xsi:type="dcterms:W3CDTF">2003-08-18T18:34:00Z</dcterms:modified>
  <cp:revision>645</cp:revision>
  <dc:subject/>
  <dc:title>Ata nº 2264 da Sessão Ordinária da Câmara Municipal de Pirassununga, realizada dia três de junho de 2003</dc:title>
</cp:coreProperties>
</file>