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Ata nº 2265 da Sessão Ordinária da Câmara Municipal de Pirassununga, realizada dia dez de junho de 2003. Aos dez dias do mês de junho do ano dois mil e três, às 20,00 horas, na Sala das Sessões "Dr. Fernando Costa" teve início a 2265ª sessão ordinária desta Câmara. Presentes os seguintes Vereadores: Alessandro Pedro Marangoni, Antonio Tadeu Marchetti, Cristina Aparecida Batista, Edson Sidinei Vick, Flávio José Santos Pinto, Geraldo Sebastião Pavão, Jorge Luis Lourenço, José Belloni, José Nilson de Araújo, José Roberto Malachias Ferreira, Paulo Roberto Ferrari e Valdir Rosa. Havendo número legal, o Presidente, Vereador Jorge Luis Lourenço, declarou abertos os trabalhos e colocou em discussão a Ata nº 2264, da Sessão Ordinária de 03.06.2003, a qual não sofrendo impugnação, foi considerada aprovada. Em seguida, o sr. Presidente solicitou ao 1º Secretário, Vereador Hilderaldo Luiz Sumaio, que procedesse com a leitura do Expediente: 01) – Exemplares: “Jornal da Câmara”; “Jornal do Senado”; “Jornal dos Professores”; Revista do “Fórum Brasil Cidadão”; “A Biosfera” – Informativo do 1º Batalhão de Polícia Ambiental; “IBAM – Noticiário”; 02) – Prospectos: Cursos do IBRAP, vários temas; Curso do IBAM: “Execução Orçamentária” e “Licitação e o Pregão Público”; “XXI Congresso Interestadual de Vereadores e Assessores”; “XXII Congresso Interestadual de Agentes Públicos”; “XLVII Congresso Nacional de Vereadores e Agentes Públicos Municipais”; “XXIV Congresso Brasileiro dos Municípios”; “XVII Encontro Nacional de Agentes Públicos Municipais”; “XIV Encontro Nacional de Prefeitos, Vereadores e Assessores”; 03) – Programação e Eventos da Contrei – Consultoria e Treinamento; 4) – Oferta de linha de produtos e sérvios da Equipe Copy &amp; Company; 5) – Telegrama da Presidência do Senado Federal, acusando recebimento da correspondência referente ao PLS 101/199, que dispõe sobre a obrigatoriedade de manutenção de prontuários e seu acesso por pacientes; 6) – Convite para apresentação da Orquestra Sinfônica da USP, dia 10 de junho de 2003, no Teatro Municipal Cacilda Becker; 7) – Ofício da Sociedade do Jardim Ferrarezzi, agradecendo convite para audiência Pública realizada na Câmara Municipal de Pirassununga, no dia 06.06.2003; 8) – Ofício nº 281/2003, do Presidente da Câmara Municipal de Porto Ferreira,Luis César Lanzoni, solicitando informações referentes a esta Casa e este Município; 9) – Prospecto do curso Gestão de Resíduos Sólidos, oferecido pelo Instituto Ética de Formação Empresarial; 10) – Ofício/GSFA/141/2003, do Senador Flávio Arns, acusando recebimento do requerimento nº 138/2003, de autoria do Vereador Valdir Rosa, manifestando apoio ao projeto de lei nº 06, do Senador Paulo Paín, que trata do “Estatuto da Pessoa Portadora de Deficiência”; 11) – Ofício GS. nº 0347/03, da Secretária da Cultura do Estado de São Paulo, em atenção ao ofício nº 0335/2003, que encaminhou requerimento nº 157/2003, de autoria desta Presidência, referente à real situação da TV Cultura; 12) – Ofício da Telefônica em atenção ao ofício nº 275/2003, que encaminhou requerimento nº 131, de autoria do Vereador Alessandro Pedro Marangoni, referente às paralisações em Linhas Telefônicas da região; 13) – Ofício nº 269/2003, da Dirigente Regional de Ensino, Neide Costâncio Pinheiro, acusando recebimento dos requerimentos nº 166/03 e 177/03, de autoria do Vereador Antonio Tadeu Marchetti, tecendo cumprimentos elogiosos às suas ações enquanto Dirigente Regional de Ensino; 14) – Ofício da Empresa Embras com relação aos seus doze anos de atividades; 15) –Convite do Secretário Municipal de Esportes, Roberto Bruno, para o encerramento do Campeonato Vererano no C.E.A.P.; 16) – Ofício da Telefônica oferecendo instalação de linha telefônica adicional isenta de taxa de habilitação; 17) – Convite do Organizador Prof. Dr. Alexandre Augusto de Oliveira Gobesso, para a segunda Etapa da II Copa USP de Enduro Eqüestre, dia 15/06/2003, na Fazenda Casa Grande, em Leme/SP; 18) – Convite do Secretário João Carlos de Souza Meirelles, da Secretaria de Ciência, Tecnologia, Desenvolvimento Econômico e Turismo, para uma reunião em Limeira sobre Plano de Desenvolvimento Regional Integrado; 19) – Ofício do Presidente da Câmara Municipal de Tupã, José de Jesus Manzano Martin, manifestando apoio ao Projeto de Lei nº 598/2003, que institui o Gatilho Desemprego, mecanismo destinado à redução do nível de desemprego, de autoria do Deputado Walter Feldman; 20) – Convite do Secretário de Estado do Meio Ambiente, José Goldember, para o Curso de Formação de Conselhos Municipal de Meio Ambientes”, dia 26/06/2003, em Alto de Pinheiros/SP; 21) – Ofício desta Presidência encaminhando ao Plenário os Balancetes da Receita e Despesas, referente ao mês de Maio de 2003; 22) – Ofício nº 076/2003 – ADM, do Executivo Municipal, encaminhando Veto Total ao Projeto de Lei nº 20/2003, que dispõe sobre estradas e caminhos públicos quanto a utilização, conservação e dá outras providências; 23) – Ofício Gab. Nº 282/2003, do Executivo Municipal, referente à composição da Comissão Processante formada nesta Casa de Leis; 24) – Ofício Gab. Nº 289/2003, do Executivo Municipal, em atenção ao ofício nº 368/2003; 25) – Ofício Gab. Nº 303/2003, do Executivo Municipal, em atenção ao requerimento nº 30/2003, de autoria do Vereador Alessandro Pedro Marangoni, que trata da realização de curso de locução em Rádio; 26) – Projeto de Lei que recebeu nº 29/2003, de autoria do Vereador Jorge Luis Lourenço, que dispõe sobre a concessão de autorização de funcionamento do comércio varejista aos domingos, e dá outras providências. Encaminhado às Comissões Permanentes da Casa pertinentes, para darem os pareceres; 27) – Projeto de Decreto Legislativo que recebeu nº 02/2003, de autoria dos Vereadores Edson Sidinei Vick e José Roberto Malachias, que visa conceder ao senhor Armando Bonini, o título de “Cidadão Pirassununguense”. Encaminhado à Comissão de Justiça, Legislação e Redação para dar parecer. As indicações e pedidos de informações a seguir foram encaminhados ao Executivo Municipal: 28) – Indicação nº 289/2003, de autoria do Vereador Alessandro Pedro Marangoni, para que ordene a execução do projeto da praça no Jardim Pavesi; 29) – Indicação nº 290/2003, de autoria do Vereador Alessandro Pedro Marangoni, para que determine a visita de fiscais de posturas para verificar a situação do imóvel localizado defronte ao nº 1.121 da Rua Manoel Leme Franco; 30) – Indicação nº 291/2003, de autoria do Vereador Antonio Tadeu Marchetti, para que verifique a possibilidade de, através do Setor de Trânsito, instalar placa impedindo a conversão à direita para a Rua Siqueira Campos para aqueles condutores que sobem a Rua Bom Jesus; 31) – Indicação nº 292/2003, de autoria da Vereadora Cristina Aparecida Batista, para que determine ao setor competente realizar os reparos necessários no leito carroçável do Jardim Roma; 32) – Indicação nº 293/2003, de autoria da Vereadora Cristina Aparecida Batista, para que ordene a construção de creche no Jardim das Laranjeiras; 33) – Indicação nº 294/2003, de autoria da Vereadora Cristina Aparecida Batista, para que estude com o setor competente o ante-projeto de Lei que visa instituir no Município o Programa de Prevenção de Gravidez na Adolescência – PPGA, estabelece objetivos e dá outras providências; 34) – Indicação nº 295/2003, de autoria do Vereador Geraldo Sebastião Pavão, para que determine a intimação do proprietário do lote existente ao lado do nº 815 da Rua Valentina de Almeida Prado Penteado, para que efetue a limpeza do terreno, o que não ocorrendo, que a Prefeitura execute os sérvios e cobre a respectiva taxa; 35) – Indicação nº 296/2003, de autoria do Vereador José Belloni, para que determine ao setor competente da Municipalidade arrumar os balanços existentes na Rua Joaquim Procópio de Araújo em cruzamento com as Ruas Sete de Setembro, Amador Bueno e Joaquim Conceição. Em seguida, o Sr. Presidente solicitou ao 1º Secretário, Ver. Hilderaldo Luiz Sumaio, que procedesse à leitura dos requerimentos: 36) – Requerimento nº 185/2003, de autoria da Vereadora Cristina Aparecida Batista, e subscrito por mais onze edis, com relação à liberação da verba para as obras de reformas da quadra de esportes da Vila Pinheiro, conforme contrato assinado com o Ministério de Esporte e Turismo, por intermédio da Caixa Econômica Federal, objetivando a Execução do Programa Esporte Solidário. Aprovado por unanimidade de votos; 37) – Requerimento nº 186/2003, de autoria do Vereador Edson Sidinei Vick, e subscrito por mais dez edis, congratulando-se com o Centro Universitário Anhaguera, por haver encampado o programa de alfabetização, idealizado pela Secretaria de Educação do Estado de São Paulo, que pretende alfabetizar 700 mil brasileiros com idade mínima de 15 anos. Aprovado por unanimidade de votos; 38) – Requerimento nº 187/2003, de autoria do Vereador Edosn Sidinei Vick, e subscrito por mais onze edis, consignando votos de pesar pelo passamento da Senhora Enid De Mello Fleury Dix. Aprovado por unanimidade de votos; 39) – Requerimento nº 188/2003, de autoria dos Vereadores José Roberto Malachias Ferreira e Flávio José Santos Pinto, e subscrito por mais dez edis, consignando votos de pesar pelo passamento da senhora Tereza de Jesus Mineiro Aurélio. Aprovado por unanimidade de votos; 40) – Requerimento nº 189/2003, de autoria do Vereador Geraldo Sebastião Pavão, e subscrito por mais doze edis, congratulando-se com o Pe. Mauro Sérgio de Souza pela sua nomeação como novo Pároco da Paróquia Santa Rita de Cássia. Aprovado por unanimidade de votos; 41) – Requerimento nº 190/2003, de autoria do Vereador Gerlado Sebastião Pavão, e subscrito por mais doze edis, congratulando-se com o Dr. José Gallucci Thomé, Promotor de Justiça da 3ª Vara desta Comarca, em louvor e reconhecimento por tudo aquilo que ele realiza em Pirassununga. Aprovado por unanimidade de votos; 42) – Requerimento nº 191/2003, de autoria do Vereador Valdir Rosa, e subscrito por mais onze edis, congratulando-se com a APAE-Pirassununga, que completa 34 anos de bons serviços prestados à comunidade pirassununguense, no dia 10 de junho de 2003. Aprovado por unanimidade de votos. Terminada a leitura do expediente, usou da palavra o Vereador José Nilson de Araújo parabenizando a Escola Vieira de Moraes, pela iniciativa da participação do 1ºs Colegiais “C” e “D”, Supletivo, colocando que os mesmos estão exercendo o direito de cidadania. Continuou dizendo que a duas semanas atrás, este Vereador vem recebendo denúncias de como está sendo conduzido o Conselho Tutelar em nosso município. “Aliás, Conselho este criado o Estatuto da Criança e do Adolescente, pela Lei nº 8.069, de 13 de julho de 1990, pelo então Presidente Fernando Collor de Mello. Estatuto este que defende e traz os direitos da criança para que seja respeitado com dignidade. Mas, nós estamos vendo acontecer em Pirassununga completamente o contrário. A Lei Municipal que cria o Estatuto da Criança e do Adolescente em nosso Município, ele é claro, e muito bem claro, que as pessoas que fazem parte desse Conselho, têm que prestar, no mínimo, três horas de trabalho diário atendendo os problemas relacionados à criança e ao adolescente. E este Vereador recebeu a denúncia que a atual Presidente do Conselho, a Senhora Érica Handfast Del Nero não está cumprindo com esse horário porque ela foi contratada recentemente pela Prefeitura Municipal como Assessora da Secretaria da Criança e do Adolescente e do Idoso. Se isso ocorre, como pode uma pessoa que presta serviço para a Prefeitura Municipal, em horário integral de oito horas, estar presente em dois lugares ao mesmo tempo. E ainda mais, por ser um Conselho independente, um Conselho que vê as necessidades básicas do atendimento à criança e do adolescente em nosso município, que tem a obrigação de requisitar aquilo que for necessário para o bem andamento do Conselho Tutelar; e, se essa pessoa está ligada à Administração Municipal, ela não vai ter condições de fazer suas reivindicações para atender essas crianças. Um simples ofício, pedindo o conserto de um computador, até o momento, já se faz mais de vinte dias, e esse computador ainda não foi consertado, porque a pessoa está ligada à Administração; e um simples valor irrisório de R$ 70,00. Além do mais, este vereador obteve informações de que lá está faltando até produtos de limpeza para que o ambiente permaneça limpo para atender os cidadãos pirassununguense. Então, é de se lamentar que essas atitudes do atual governo municipal faz com que até o Conselho Tutelar, que está presente em nosso município para defender os direitos da criança, também seja imbuído de más intenções para que o mesmo não faça reivindicações ao governo municipal, até mesmo fazendo com que a atual Presidente trabalhe na Prefeitura Municipal, na Secretaria da Criança e do Adolescente” O Edil ressaltou algumas atribuições do Conselho: “São atribuições do Conselho Tutelar: atender as crianças e os adolescentes nas hipóteses previstas nos artigos 98 e 105, aplicado medidas previstas também no artigo 101; atender e aconselhar os pais ou responsável aplicando as medidas previstas no artigo 129; promover a execução de suas decisões, podendo, para tanto, requisitar serviços públicos nas áreas de saúde, educação, serviço social, previdência e  trabalho e segurança”. Continuou dizendo que era neste ponto que queria chegar: “Se a pessoa que está como atual Presidente desse Conselho, está ligada à Administração, ela não vai ter condições de fazer essas reivindicações”. Aparteou o Vereador Edson Sidinei Vick colocando que se forem realmente confirmadas as denúncias do Vereador Nilson, é uma situação grave porque sabe-se que o Conselho Tutelar é um órgão responsável de atuação junto aos problemas dos menores de nossa cidade; é o órgão que está salvaguardado pelos direitos de lei e presta contas somente ao Juiz da Infância e da Juventude. Declarou que cabe ao Poder Executivo, de acordo com o que está estabelecido em Lei, dar toda a sustentação de manutenção de funcionamento desse Conselho; se está da maneira como o Vereador Nilson colocou, a situação é realmente comprometedora. Retornou com a palavra o Vereador Nilson dizendo que lhe traz mais preocupação porque conseguiu a escala de serviço do Conselho Tutelar; chamou-lhe a atenção o fato de que a Presidente do Conselho está escalada tão somente para todos os finais de semana – sábado e domingo – todos os problemas corriqueiros que acontecem durante a semana, ela não tem conhecimento. Disse: “Ela não vai estar lá para ir junto ao Poder Judiciário, com o Juiz da Infância, se for o caso”. Colocou que não vai permitir que isso continue. Sugeriu até que essa atual Presidente, para o bem andamento do Conselho Tutelar, peça demissão do seu cargo e deixe que outras pessoas, que tenham tempo suficiente, tomem posse e resolva os problemas com toda dignidade. Espera ainda que o Sr. Prefeito nem espere que ela peça demissão porque é também responsabilidade dele e, se tratando de uma Presidente de Conselho, ele a convidou; espera que ele resolva esta situação o mais rápido possível, senão, tomará as providências judicialmente. O Edil referiu-se a um comentário feito no JC Regional, no sábado passado, com relação ao Out Door, onde diz que: “Os Vereadores têm que tomar cuidado ao sair dessa Casa, porque podem se machucar”. O Edil declarou: “Isso foi construído no Governo passado e muitas pessoas, inclusive políticos, que estavam junto no Governo passado, também não entravam aqui dentro porque tinha essa entrada. Então, se quis dizer que isso aí é um mata-burro, então também tinham pessoas que não entravam aqui por estar lá, à frente deste prédio, um mata-burro. Então, para quem está dentro da política, vai entender o que eu disse”. O Sr. Presidente esclareceu que o Prefeito não tem competência para tirar ou deixar de tirar a Presidência do Conselho Tutelar; ela é eleita pelo Conselho Municipal dos direitos da Infância e Juventude; sugeriu a formação de uma Comissão de vereadores para, já amanhã – infelizmente este Presidência não poderá estar presente – que visitasse o órgão e verificasse o que está ocorrendo; em ocorrendo as irregularidades, já apresentasse uma denúncia ao Ministério Público que é o curador da Infância e da Juventude; poderia ser a Comissão dos Direitos da Pessoa Humana, que englobaria, formada pelos Vereadores: Malachias Presidente, Belloni e Valdir Rosa, bem assim os demais Vereadores que quiserem integrar esta Comissão. O Presidente acha que a denúncia, se realmente tiver fundamento, é gravíssima, e esta Casa deve tomar posição, sem esperar que, quem está infringindo, tome a posição.  A seguir, usou da palavra o Vereador Valdir Rosa, referindo ao requerimento de sua autoria congratulando-se com a APAE-Pirassununga. Informou que recebeu ofício do Senado Federal, do Gabinete do Senador Flávio Arns, acusando recebimento do requerimento nº 138/2003, de autoria do Vereador Valdir Rosa, manifestando apoio ao projeto de lei nº 06, do Senador Paulo Paín, que trata do “Estatuto da Pessoa Portadora de Deficiência”. Leu no encerramento do referido ofício: “Assim, na certeza de poder contribuir com o Projeto supra mencionado, que por certo será mais um passo no sentido de assegurar a inclusão social das pessoas com necessidades especiais, externando nossos votos de consideração e estima e coloco-me à disposição para maiores informações”. O Vereador solicitou à Mesa que este ofício também fosse encaminhado, juntamente com o requerimento deste Edil para que nossa APAE tomasse conhecimento do apoio desta Casa com relação ao Estatuto da Criança e do Adolescente. O Sr. Presidente informou que será atendida a solicitação do Vereador Valdir Rosa. Continuando, o Edil Rosa teceu comentários com relação ao Jornal “Inspiração”, em virtude do mesmo ter vária matéria com relação a esta Casa e, principalmente, matérias de interesse dos contribuintes do nosso Município. Este jornal, é a edição nº 8, com distribuição gratuita aos Advogados associados, é da Associação dos Advogados de Pirassununga; “já no início, temos uma foto desta Câmara e, depois, na página nº 4 temos uma matéria: A Câmara Municipal de a Cassação do Prefeito, onde eles colocam todo o esquema e sobre o que se basearam as denúncias para que realmente fosse constituída esta Comissão, fala das aquisições do laboratório de informática e do projeto educacional de música, que já é de conhecimento de todos. Uma outra matéria fala sobre: Entenda o funcionamento da Comissão Processante, com as formalidades que têm que ser seguidas, até sobre os fatos finais que seria a votação em Plenário. São duas matérias interessantes. Há duas matérias que falam com relação aos nossos consumidores; uma é aquela famosa ação contra o Sapão Motos, que tanto prejuízo causou a muitos contribuintes do nosso Município. E aqui vem uma luz no final do túnel, onde, no final da matéria diz: ‘o artigo 30, concominado com o artigo 34 do Código de Defesa do Consumidor, pode ser a solução. Havia propaganda maciça e enganosa de que se tratava de vendas de motos da marca X, inclusive com a moto a demonstração do seduzido consumidor. O fornecedor do produto é solidário responsável pelos atos de seu preposto. A culpa objetiva do Código do Consumidor inverte o ônus da prova, devendo a marca provar que não negligenciou quanto aos atos desse preposto’. Isso quer dizer que existe uma luz, algum entendimento de que o fornecedor deste preposto tem uma co-responsabilidade. Então, se o preposto ‘deu o cano’, esses que foram prejudicados podem acionar a marca, o fornecedor do produto. Outra matéria de interesse dos consumidores, para aquelas mais humildes, é com relação ao corte de água ou luz por não pagamento; se é possível: ‘Embora o tema seja polêmico, várias ações existem garantindo o fornecimento de energia elétrica e água tratada, mesmo quando o consumidor não paga o respectivo consumo; sem o prévio aviso de corte, em qualquer caso, é proibida a suspensão do fornecimento... Vários arrestos do Superior Tribunal de Justiça proíbem o corte. Quando o impetrante, além de consumidor, é menor ou é deficiente físico, o direito potencializa-se viabilizando ainda mais a proibição do corte’. O jornal está tão bom que ele tem seu fecho com chaves de ouro: ‘Justiça à quem faz justiça’, fazendo uma singela, mas marcante homenagem ao Advogado Osvaldo Pinto de Campos: ‘Vale, todavia, destacar que o colega sempre foi personalidade atuante na vida pública de nossa cidade; Vereador à Câmara Municipal de 1997-1980 e de 1981-1982’. Ele já é advogado há mais de 30 anos e ele fez em Bauru a Faculdade de Direito, durante cinco anos, ia e voltava todos os dias”. O Edil disse que no Jornal faz homenagem aos seus companheiros mais antigos, aos colegas de profissão, aos amigos, principalmente àqueles amigos antigos. Citou a seguinte frase: “Melhor do que você fazer novos amigos, é você conservar os seus velhos amigos”. Ressaltou que o Dr. Osvaldo Pinto também foi procurador do Município, de 1982-1986 e Procurador do SAEP de 1993-1996. Homenagem: “O ilustre Advogado Oswaldo Pinto de Campos é um colega muito querido em nosso meio; aguerrido defensor da classe e exemplo a ser seguido, além de cidadão com enorme folha de serviços prestados à nossa comunidade. O ilustre e digno Advogado honra a nossa classe dos Advogados”. O Edil declarou que o Jornal Inspiração foi realmente muito feliz nesta edição. Registrou ainda voto de congratulações pela conquista do Esporte Clube União, que neste domingo conquistou o Campeonato de Veteranos da nossa cidade, do ano de 2003, frente à equipe do Independente, ao qual também deixou registrado os parabéns; estas duas equipes fizeram a final no CAP. Antes de entrar na discussão da Ordem do Dia, o Sr. Presidente disse aos Vereadores que não puderam estar presente na Audiência Pública realizada na sexta-feira, que foi concedido um prazo para que a população apresentasse sugestões para possíveis emendas, reivindicações de interesse da comunidade de bairro e esse prazo é até sexta-feira próxima; o Sr. Presidente acredita que não há pareceres em razão dessa manifestação da audiência. Disse ainda que, aqueles Vereadores que quiserem apresentar as emendas que o façam o mais breve possível, na pior das hipóteses, até segunda-feira, para que dê tempo de preparar o projeto e que o mesmo possa entrar na próxima terça-feira. Ninguém mais querendo fazer uso da palavra nesta fase dos trabalhos, passou-se para a Ordem do Dia, que constou do seguinte: 01) – Primeira Discussão do Projeto de Lei nº 25/2003, de autoria do Executivo Municipal, que visa estabelecer diretrizes a serem observadas na elaboração da Lei Orçamentária do Município para o exercícios de 2004 e dá outras providências. Retirado da pauta dos trabalhos ante a ausência de pareceres das Comissões Permanentes da Casa; 02) – Primeira Discussão do Projeto de Lei nº 26/2003, de autoria do Vereador Almiro Sinotti, que visa estabelecer normas e critérios para nomeações de servidores em cargos de confiança. Retirado da pauta dos trabalhos ante a ausência de pareceres das Comissões Permanentes da Casa. Terminada a Ordem do Dia, passou-se à Explicação Pessoal. Usou da palavra a Vereadora Cristina Aparecida Batista, primeiramente parabenizando os alunos e professores do Vieira de Morais pela presença e por estarem exercendo suas cidadanias. A Vereadora declarou que encaminhou ante-projeto referente ao Programa de Prevenção de Gravidez na Adolescência. Colocou que estamos vivendo uma situação muito diferente do passado, onde inverteu, acelerou o processo de maternidade, onde muitas adolescentes que não têm nem seus órgãos desenvolvidos por completo, estão enfrentando uma gravidez; estamos vivendo numa sociedade onde o conceito familiar está sendo destruído, onde tem famílias que não têm mais condições nem de falar a respeito do assunto com os adolescentes, segundo os testemunhos. Então, esta Vereadora está encaminhando este ante-projeto ao Sr. Prefeito, para um projeto de prevenção onde envolveria a Secretaria de Educação, a Secretaria da Saúde, os órgãos que têm influencia com adolescentes, como Igreja e Associações, que poderiam, em conjunto, fazer esse trabalho de conscientização, resgatando os princípios que estão sendo perdidos diante dessas dificuldades. Ressaltou que a maternidade na adolescência traz grandes conseqüências; uma delas é uma criança cuidando de outra criança; muitas crianças saem da escola para trabalhar e, muitas vezes, não têm estrutura para dar uma criação a essa criança que está carregando no colo. A Câmara e a Prefeitura estará fazendo sua parte. Aparteou o Vereador Nilson dizendo que quando há problemas desse nível nas famílias, bem sabemos que fica uma situação difícil; e essas pessoas vão procurar o Conselho Tutelar. Disse que se não tivermos o Conselho Tutelar ativo, que realmente exerça suas funções corretamente, essas pessoas não serão bem orientadas e muitos problemas virão, como este da gravidez na adolescência. Retornou a Vereadora dizendo que espera que o Sr. Prefeito encaminhe a esta Casa o seu pedido, para realizar um trabalho de prevenção. Com a palavra, o Vereador Alessandro Marangoni cumprimentou os alunos da Escola Vieira de Morais e comunicou que na última sexta-feira, o ex-deputado Dorival Braga assumiu a Secretaria Adjunta do Trabalho; foi nomeado e saiu sua publicação; como nesta Casa muitos Vereadores estiveram empenhados para que Dorival Braga conseguisse a reeleição; não foi possível e ficou na primeira suplência. Portanto, o Edil entende ser o momento daqueles que, de alguma forma, buscaram votos para que o Dorival pudesse chegar lá, buscar benefícios para a cidade. Fez uso da palavra o Vereador Paulo Roberto Ferrari. Primeiro, reiterou o convite a todos os Vereadores que na próxima sexta-feira, às dezessete e trinta, no recinto da AREA – Associação dos Engenheiros e Arquitetos de Pirassununga, estarão iniciando um amplo debate a respeito daquele projeto de lei de sua autoria que se refere às edificações verticalizadas. Observou, para que a reunião transcorra de forma rápida e produtiva, que seria interessante ler ou levasse sugestões a respeito dos dois primeiros capítulos da lei que serão discutidos na sexta-feira. Outro assunto levantado pelo Vereador foi que o Vereador Valdir Rosa foi muito feliz ao citar a matéria do Jornal Inspiração que se refere ao trabalho da Comissão Processante. “Interessante que como é uma comissão que nunca foi instituída por esta Casa e esses passos da Comissão são muito importantes e devem ficar claros. Gostaria muito que essa matéria fosse reproduzida na outra mídia de Pirassununga porque fica claro como é o trabalho da Comissão. Na realidade, o trabalho da Comissão é levantar os fatos até uma certa etapa e depois, numa outra etapa opinar, investigar mais profundamente, acrescentar oitivas e produzir outras provas; mas, nas duas etapas em que o relator faz ou seu relatório, ainda parcial e depois final, esses relatórios vão ser aprovados ou não pelo Plenário da Câmara. Então, o parecer do relator é importante porque ele vai instruir, de certa maneira, o posicionamento de certos Vereadores; mas, no final das coisas, quem vai decidir a votação é o Plenário; claro, respeitado a proporcionalidade já prevista, que é a qualificada. Seria importante que a população conhecesse, até porque ficaria mais fácil o nosso trabalho, o meu trabalho de relator na Comissão. O fato de não querermos dar notícia, é só para não tumultuar; mas a população pode saber o que está se passando, como serão os passos e acompanhar este processo. Acho que a matéria foi feliz; é sucinta, mas muito bem feita e seria interessante que ela pudesse ser reproduzida nas outras mídias, na Rádio e assim por diante. A gente tem falado um pouco sobre isso nos programas de rádio, mas as pessoas, às vezes, não entendem porque, como eu tenho dificuldade, acredito que muitas pessoas também têm de ao acompanhar pela leitura identificar os passos e acabar memorizando tudo; escrito, torna-se um documento que pode ser consultado, investigando. Parabéns à Associação dos Advogados de Pirassununga por essa iniciativa”. Neste momento, o Vice-Presidente, Antonio Tadeu Marchetti, assumiu a direção dos trabalhos para que o Sr. Presidente, vereador Jorge Luis Lourenço, pudesse usar da palavra na tribuna. Referiu-se ao Projeto de Lei de sua autoria apresentado nesta sessão relacionado à regulamentação do funcionamento do comércio aos domingos. “Temos notado que a municipalidade tem autorizado algumas empresas funcionarem aos domingos, excepcionalmente, e nem sempre está sendo respeitado os direitos dos comerciários. Devemos tomar cuidado e fazer com que seja respeitado também os direitos dos comerciários. O principal é com relação a um documento apresentado e assinado pelo Prefeito e Vice-Prefeito que veiculou na mídia escrita de nossa cidade. No JC Regional – inclusive, saiu como matéria paga e este Vereador fará um requerimento, já que saiu com timbre da Prefeitura e assinado pelo Prefeito e Vice-Prefeito, para verificar quem pagou essa matéria – no Jornal o Movimento, a matéria saiu como noticiário. Então, acho preocupante quando os dois maiores mandatários de nossa cidade começam a agir com ironia. Eu acho que Poder tem que ser respeitado. Se esta Casa cometeu algum deslize ao submeter em votação e depois, por decisão de Plenário, anular atos já formalizados e serem votados de novo, esta Casa agiu porque ela tem poder para assim agir. Nós não agimos para destituir comissão nenhuma; tanto é que, quem decidiu mandar para o Plenário e sugeriu foi a própria comissão que tinha sido escolhida. Então, vem o Sr. Prefeito e o Sr. Vice-Prefeito, em documento publicado na mídia, inclusive antes de ser noticiado nesta Casa, fazer publicação do mesmo. Acho isso um desrespeito a esta Casa, um desrespeito a nós, Vereadores; nós não estamos aqui brincando; acho que lá tem que haver seriedade; se houvesse seriedade, não estava ocorrendo nada disso; se houvesse seriedade nos atos, nós não estávamos atravessando, nestes dois anos e meio de administração, momentos que desagradam; pelo menos, desagradam a mim, porque eu queria ver Pirassununga progredindo, porque eu queria ver Pirassununga alcançando degraus de progresso e superando os municípios vizinhos; mas, infelizmente, não é isso que ocorre; e não é por culpa desta Casa; isso eu falo de boca cheia, de peito cheio e com convicção; esta Casa, em momento nenhum tem atrapalhado a Administração Municipal, haja vista mais de noventa e cinco por cento dos projetos aqui encaminhados foram aprovados, sem ressalvas. Então, uma Casa de Leis que aprova noventa e cinco por cento de projetos enviados – e digo mais, os projetos sociais, todos eles foram aprovados. Tudo que se faz na área social, tem o aval desta Casa. Então, não vá na mídia com demagogia dizer que a Câmara está atrapalhando o desenvolvimento e o progresso de Pirassununga”. Aparteou o Vereador Belloni dizendo que os Vereadores estiveram no Paço Municipal junto com o Executivo e seus Assessores para adequar projetos para que desse tempo de vir a esta Casa e viessem indústrias para Pirassununga. Retornou com a palavra o Vereador Jorge Luis Lourenço colocando que não assim agiram não num único projeto; estiveram até para visar o melhor desenvolvimento da cidade discutindo e melhorando o projeto para que não fosse rejeitado nesta Casa. Este Edil colocou que não aceita quando se diz: “Fomos alertados pela população ordeira de nossa cidade, inclusive pela Imprensa escrita...”. O Edil pediu para que o Sr. Prefeito e o Sr. Vice Prefeito digam, então, o nome da Imprensa escrita que disse isso: “...tudo seria novamente anulado até que se conseguissem sortear os três Vereadores de oposição” (trecho do documento publicado). Declarou: “Não posso aceitar, como Presidente desta Casa, uma ironia mentirosa desta, ou então que os órgãos de Imprensa escrita que se manifestem; onde estes órgãos de Imprensa têm tal notícia, partindo de que representante desta Casa? Isto parece uma brincadeira do maior mandatário da cidade e de seu vice. Nós não estamos nesta Casa para nos sujeitarmos a tal situação. O fato do Sr. Prefeito não aceitar comissões investigatória, o fato do Sr. Prefeito não aceitar a criação de uma Comissão Processante não dá a ele e não dá ao Sr. Vice-Prefeito o direito de ironizar brincando com este Poder constituído, que eu posso dizer, que em número de votos, representa muito mais do que o que ele recebeu. Vou pedir aos senhores Vereadores para que toda vez que estiverem na mídia, que cada um defenda a sua participação nesta Casa. Não quero que defenda o Vereador A ou B; quero que defenda esta instituição que temos aqui, de um Poder realmente constituído e que estamos trabalhando e, com certeza, auxiliando o Sr. Prefeito em tudo o que ele vem fazendo. Há divergências porque nós vivemos numa democracia e a democracia é o direito de eu poder divergir, de eu poder ser contrário a determinadas situações. Então, no momento em que tivermos oportunidade de nos manifestarmos, seja na imprensa escrita ou falada, não vamos aceitar quando digam que a Câmara está desmoralizada. Desmoralizada está a mídia que quer desmoralizar esta Casa. Eu não vou aceitar, como Presidente, nunca uma afirmação desta, porque eu defendo a todos vocês; eu não vejo nenhum Vereador desta Casa desmoralizado, independente do posicionamento que ele tome; e nós temos que nos posicionarmos desta maneira, um defendendo o outro na defesa da democracia, que dá o direito de se manifestar de acordo com o seu entendimento, de acordo com o seu pensamento”. Após reassumir a Presidência, o Sr. Presidente passou a palavra ao Vereador José Nilson de Araújo que parabenizou o Vereador Jorge Luis Lourenço pelas suas colocações. Lembrou que, a partir do sexto mês nesta Casa, vem dizendo que os Vereadores estavam sendo desrespeitados sim pelo Sr. Prefeito e os Edis deveriam tomar providências sérias. Disse que no pedido do Sr. Presidente, para que os Vereadores defendam este Poder, pode contar com este Vereador. Declarou que quantas vezes estiver na mídia, estará defendendo este Poder constituído. Disse ainda que “quando a coisa é boa, o Sr. Prefeito fez sozinho; quando é ruim, os Vereadores são os culpados”.  Com a palavra, o Vereador Vick também parabenizou os alunos da Escola Vieira de Morais pela presença e que venham sempre exercer a cidadania e acompanhar o que está sendo discutido em benefício da nossa comunidade. Disse que o Sr. Presidente está coberto de razões na colocação que fez. Continuou dizendo “Realmente, temos observado que se tem feito uma campanha de massificação e até de lavagem cerebral da nossa população em detrimento daquilo que é discutido e colocado nesta Câmara Municipal com altivez para que nós possamos discutir com liberdade, com democracia, tudo aquilo que é apresentado. Nós sabemos e temos certeza de que a maneira como está sendo colocado em certos programas radiofônicos, por certos programas da Imprensa, procurando denegrir esta Casa de Leis, não corresponde à realidade porque, na essência daquilo que vem acontecendo, nada do que se propõe ou os profissionais da imprensa tem colocado, não corresponde àquilo que a Câmara Municipal tem por objeto levar ao conhecimento do público ou, no mesmo instante, procurar deliberar em Plenário. O que se mostra realmente e ficou mostrado através desta publicação deste ofício enviado a esta Casa, de que se usa de expediente ou de conversas outras, como se fosse de conversas de brincadeiras escolares, e parece até com nada de seriedade, procurando desmistificar a seriedade com que é encarado este Poder Legislativo; parecendo até que, o que nós discutimos aqui, são brincadeiras infantis, quando, na realidade, o que se discute aqui, são coisas sérias e que afetam o nosso Município. Colocou muito bem o Sr. Presidente desta Casa quando disse que se tivesse a Administração Municipal, através de seus dirigentes, de seu Executivo, de seus Assessores, primado pela qualidade, pelo bom senso na hora de fazer as coisas, hoje não se estaria aqui discutindo Comissão Especial de Inquérito, discutindo Comissão Processante. E nós sabemos de que cabe a cada uma, principalmente quando a pessoa tem interesse em querer desviar as atenções, espernear para isso. Dentro dessa colocação, quando a pessoa está sendo fustigada, ela procura desviar o foco das atenções para uma outra área, para que a população ou a mídia não se atentem para isso. Através desse requerimento, pode-se observar que este foi o intuito do Sr. Chefe do Executivo, porque a coisa é muito séria, seriíssima mesmo, porque já foi colocado e dito que não é uma questão política; agora já é uma questão de direito. O ato de improbidade administrativa já foi cometido; agora não adianta chorar, não adianta espernear; tanto é que não só esta Câmara Municipal, mas o Ministério Público, os Juízes da 2ª e 3ª Vara desta Comarca, o próprio Tribunal de Justiça vieram referendar todas as atitudes que foram tomadas por esta Casa de Leis. Então, não me venham com chorumelas; não me venham querer denegrir a imagem do Vereador, do Poder Legislativo, porque estamos aqui exercendo o nosso mandato dentro da democracia, da cidadania e das prerrogativas existentes. E nós sabemos que existem muito mais coisas, muito mais podridão no reino da Dinamarca de Pirassununga”. Com a palavra, o Vereador Valdir Rosa cumprimentou os alunos da Escola Vieira de Morais e os parabenizou pela presença dizendo que são sempre bem vindos. O Edil solicitou da Presidência da Casa que, além dos discursos, a Casa tomasse medidas efetivas e que publicasse na Imprensa, no mesmo local, o direito de resposta desta Casa; que os Vereadores passassem à população o que realmente pensam e como agem, porque senão fica apenas o que foi colocado pelo Executivo Municipal. O Sr. Presidente informou que já está tomando as medidas, inclusive para sanar a dúvida que foi jogada à população, para mostrar que o Poder Legislativo é sério. Não havendo mais Vereador inscrito e nada mais havendo a tratar, a Presidência agradeceu e parabenizou os alunos, professores e a direção da Escola Vieira de Morais que, pela segunda semana consecutiva, se faz presente nesta Casa, fazendo uma platéia diferencia, de onde poderão sair amanhã representantes em lados opostos. Declarou ser importante, realmente, que a população venha conhecer e saber como funciona o Poder Legislativo, que a população realmente venha exercer seu poder de cidadania. Agradeceu também a todos que estão toda semana presentes nesta Casa. Em seguida, deu por encerrada a presente sessão. E para constar, foi por mim, Giselle Benatti Bodini, Oficial Parlamentar, datilografada e conferida por Roberto Pinto de Campos, Assessor Jurídico, que vai devidamente assinada.</w:t>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Tempus Sans ITC"/>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olonna MT;Tempus Sans ITC" w:cs="Colonna MT;Tempus Sans ITC" w:ascii="Colonna MT;Tempus Sans ITC" w:hAnsi="Colonna MT;Tempus Sans ITC"/>
        <w:b/>
        <w:bCs/>
        <w:sz w:val="36"/>
      </w:rPr>
      <w:t xml:space="preserve">        </w:t>
    </w:r>
    <w:r>
      <w:rPr>
        <w:rFonts w:cs="Times New (W1)" w:ascii="Times New (W1)" w:hAnsi="Times New (W1)"/>
        <w:b/>
        <w:bCs/>
        <w:sz w:val="36"/>
      </w:rPr>
      <w:t>CÂMARA MUNICIPAL DE PIRASSUNUNGA</w:t>
    </w:r>
    <w:r>
      <mc:AlternateContent>
        <mc:Choice Requires="wps">
          <w:drawing>
            <wp:anchor behindDoc="0" distT="0" distB="0" distL="89535" distR="89535" simplePos="0" locked="0" layoutInCell="0" allowOverlap="1" relativeHeight="23">
              <wp:simplePos x="0" y="0"/>
              <wp:positionH relativeFrom="page">
                <wp:posOffset>911225</wp:posOffset>
              </wp:positionH>
              <wp:positionV relativeFrom="page">
                <wp:posOffset>341630</wp:posOffset>
              </wp:positionV>
              <wp:extent cx="685800" cy="923925"/>
              <wp:effectExtent l="0" t="0" r="0" b="0"/>
              <wp:wrapSquare wrapText="largest"/>
              <wp:docPr id="1" name="Frame2"/>
              <a:graphic xmlns:a="http://schemas.openxmlformats.org/drawingml/2006/main">
                <a:graphicData uri="http://schemas.microsoft.com/office/word/2010/wordprocessingShape">
                  <wps:wsp>
                    <wps:cNvSpPr txBox="1"/>
                    <wps:spPr>
                      <a:xfrm>
                        <a:off x="0" y="0"/>
                        <a:ext cx="685800" cy="923925"/>
                      </a:xfrm>
                      <a:prstGeom prst="rect"/>
                      <a:solidFill>
                        <a:srgbClr val="FFFFFF">
                          <a:alpha val="0"/>
                        </a:srgbClr>
                      </a:solidFill>
                    </wps:spPr>
                    <wps:txbx>
                      <w:txbxContent>
                        <w:p>
                          <w:pPr>
                            <w:pStyle w:val="Normal"/>
                            <w:rPr/>
                          </w:pPr>
                          <w:r>
                            <w:rPr/>
                            <w:drawing>
                              <wp:inline distT="0" distB="0" distL="0" distR="0">
                                <wp:extent cx="68516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pt;height:72.75pt;mso-wrap-distance-left:7.05pt;mso-wrap-distance-right:7.05pt;mso-wrap-distance-top:0pt;mso-wrap-distance-bottom:0pt;margin-top:26.9pt;mso-position-vertical-relative:page;margin-left:71.75pt;mso-position-horizontal-relative:page">
              <v:fill opacity="0f"/>
              <v:textbox inset="0in,0in,0in,0in">
                <w:txbxContent>
                  <w:p>
                    <w:pPr>
                      <w:pStyle w:val="Normal"/>
                      <w:rPr/>
                    </w:pPr>
                    <w:r>
                      <w:rPr/>
                      <w:drawing>
                        <wp:inline distT="0" distB="0" distL="0" distR="0">
                          <wp:extent cx="68516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3" r="-44" b="-33"/>
                                  <a:stretch>
                                    <a:fillRect/>
                                  </a:stretch>
                                </pic:blipFill>
                                <pic:spPr bwMode="auto">
                                  <a:xfrm>
                                    <a:off x="0" y="0"/>
                                    <a:ext cx="685165" cy="923925"/>
                                  </a:xfrm>
                                  <a:prstGeom prst="rect">
                                    <a:avLst/>
                                  </a:prstGeom>
                                </pic:spPr>
                              </pic:pic>
                            </a:graphicData>
                          </a:graphic>
                        </wp:inline>
                      </w:drawing>
                    </w:r>
                  </w:p>
                </w:txbxContent>
              </v:textbox>
              <w10:wrap type="square" side="largest"/>
            </v:rect>
          </w:pict>
        </mc:Fallback>
      </mc:AlternateConten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26:00Z</dcterms:created>
  <dc:creator>User</dc:creator>
  <dc:description/>
  <dc:language>en-US</dc:language>
  <cp:lastModifiedBy>User</cp:lastModifiedBy>
  <cp:lastPrinted>2003-06-13T09:08:00Z</cp:lastPrinted>
  <dcterms:modified xsi:type="dcterms:W3CDTF">2003-06-13T12:08:00Z</dcterms:modified>
  <cp:revision>146</cp:revision>
  <dc:subject/>
  <dc:title>Ata nº 2264 da Sessão Ordinária da Câmara Municipal de Pirassununga, realizada dia três de junho de 2003</dc:title>
</cp:coreProperties>
</file>