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97 da Sessão Ordinária da Câmara Municipal de Pirassununga, realizada dia nove de março de 2004. Aos nove dias do mês de março do ano dois mil e quatro, às 20,00 horas, na Sala das Sessões "Dr. Fernando Costa" teve início a 2297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da Sessão Ordinária de 02.03.2004, a qual, não sofrendo impugnação, foi considerada aprovada. Em seguida, o Sr. Presidente solicitou ao 1º Secretário, Vereador Hilderaldo Luiz Sumaio, que fizesse a leitura do Expediente: 01) – Exemplares: “Jornal da Câmara”; “Jornal do Senado”; “Boletim CENOFISCO”, do Centro de Orientação Fiscal; “Griffon Notícias”, Fev/2004; 02) – Prospectos: Programa de Capacitação 2004 – Escola Nacional de Serviços Urbanos/IBAM; Cursos de Elaboração do Plano Plurianual e das Diretrizes Orçamentárias e de Elaboração de Projetos para Captação de Recursos, com realização prevista para 22 a 26/03/2004, na Sede do IMBAM - Rio de Janeiro; XXII Congresso Interestadual dos Municípios, de 25 a 28/03/04, em Porto Alegre/RG; XXX Congresso Brasileiro de Prefeitos e Vereadores; de 24 a 27/03/04, em Ilhéus/BA; XXVIII Seminário de Atualização Administrativa, de 23 a 24/03/04,e m João Pessoa/PB; 48º Congresso da APM, de 22 a 27/03/2004; Curso de Capacitação para Gerenciamento de Equipes, oferecido pela Eduteconsultoria, dias 15 e 16/03/04, em Copacabana/RJ; 03) – Ofício desta Presidência, encaminhando ao Plenário os Balancetes da Receita e Despesas, referente ao mês de fevereiro/2004; 4) – Convite  do Prefeito Municipal de Altinópolis, para a Inauguração da nova Unidade do Programa de Saúde da Família (PSF) e para assinatura dos convênios com a Faculdade de Medicina de Ribeirão Preto e Hospital das Clínicas, dia 08/03/04; 5) – Ofício da Intervias, em atenção ao Requerimento nº 06/2004, de autoria do Vereador Antonio Tadeu Marchetti, sobre a construção de uma passarela no Km 207 da SP-330; 6) – Ofício nº 16 GB-038/905/04, do Comandante do 16º Grupamento de Bombeiros, Tenente Coronel PM Julio Flávio Rosolem, comunicando que assumiu o comando deste Grupamento; 7) – Ofício Especial/2004, da Câmara Municipal de Maracaí, comunicando a nova Mesa Diretora da Casa, eleita para o ano de 2004; 8) – Ofício do Chefe da RC13.3 do D.E.R., em atenção aos requerimentos 300/2003, de autoria do Vereador Paulo Roberto Ferrari, e 41/2004, de autoria do Vereador Alessandro Pedro Marangoni, quanto ao recapeamento da SP-225; 9) – Comunicados nºs 6321 e 12730/2004, do Presidente do Fundo Nacional de Desenvolvimento da Educação, informando a liberação de recursos financeiros destinados à execução de programas do FNDE; 10) – Ofício nº 14/2004 – ADM, do Executivo Municipal, encaminhando Projeto de Lei que recebeu nº 28/2004, que visa acrescentar parágrafos ao artigo 16 da Lei nº 2.483/93, que instituiu o Progride, e adota outras providências. Encaminhado às Comissões Permanentes da Casa, pertinentes à matéria, para darem os pareceres; 11) – Ofício Gab. nº 119/2004, do Executivo Municipal, retendo cópias dos expedientes das respectivas Secretarias, referentes às Indicações de nºs: 519/2003 e 60/2004, do Vereador Flávio José Santos Pinto; 02, 09 e 48/2004, do Vereador Almiro Sinotti; 31, 34, 36 e 39/2004, da Vereadora Cristina Aparecida Batista; 41/2004, do Vereador Edson Sidnei Vick; 046/2004, do Vereador José Roberto Malachias Ferreira; 12) – Ofício Gab. nº 124/2004, do Executivo Municipal, em atenção ao Pedido de Informações nº 08/2004, de autoria do Vereador Paulo Roberto Ferrari, referente à constituição do Conselho Municipal de Pessoa Portadora de Deficiência; 13) – Ofício Gab. nº 125/2004, do Executivo Municipal, em atenção ao Requerimento nº 24/2004, de autoria do Vereador Almiro Sinotti, sobre o necessário para o funcionamento das empresas que receberam área em comodato; 14) – Projeto de Lei que recebeu nº 27/2004, de autoria do Vereador Edson Sidnei Vick, que visa denominar de “Benedito Tavares”, a Rua 4 do Loteamento denominado “Jardim Veneza”, neste Município. Encaminhado à comissão de Justiça, Legislação e Redação da Casa, para dar parecer. As indicações e pedidos de informações a seguir foram encaminhados ao Executivo Municipal: 15) – Indicação nº 80/2004 de autoria do Vereador Alessandro Pedro Marangoni, para que, através da Secretaria Municipal de Esportes, inclua a quadra de esportes do Triângulo, localizada ao lado da E.E. “Prof. Terezinha Rodrigues”, no Jardim Morumbi, no programa de “Recuperação de Quadras”; 16) – Indicação nº 81/2004 de autoria do Vereador Alessandro Pedro Marangoni, para que promova urgentemente reparos na Estrada Santo Antonio Cavalheiro e Estrada Boa Vista; 17) – Indicação nº 82/2004 de autoria da Vereadora Cristina Aparecida Batista, para que invoque empréstimos da Guarda Municipal a fim de fazer o policiamento na E.E. “General Asdrúbal da Cunha” no período noturno; 18) – Indicação nº 83/2004 de autoria do Vereador Flávio José Santos Pinto, para que promova a limpeza da praça do Jardim das Laranjeiras; 19) – Indicação nº 84/2004 de autoria do Vereador Flávio José Santos Pinto, para que verifique a possibilidade de ordenar a limpeza da praça em frente à Capela Nossa Senhora Aparecida, na Vila Redenção; 20) – Indicação nº 85/2004 de autoria do Vereador Flávio José Santos Pinto, para que coloque faixa de pedestre e placa indicando a travessia de crianças na Avenida Newton Prado, altura do nº 2043; 21) – Indicação nº 86/2004 de autoria do Vereador Jorge Luis Lourenço, para que crie uma equipe para desenvolver trabalhos exclusivamente de recuperação das ruas da cidade, iniciando, naturalmente, pelos bairros Vila Brás, Jardim Eldorado e Vila Pinheiro; 22) – Indicação nº 87/2004 de autoria do Vereador Jorge Luis Lourenço, para que determine seja dado apoio total ao Rotary Club de Pirassununga no trabalho de coleta de sangue que desenvolve em nossa cidade e que acontece toda última quinta-feira de cada mês; 23) – Indicação nº 88/2004 de autoria do Vereador Jorge Luis Lourenço, para que transfira o trajeto de ônibus circulares da Rua Gal. Luiz Barbedo para a Avenida Prudente de Moraes; 24) – Indicação nº 89/2004 de autoria do Vereador José Belloni, para que asfalte o trecho final da Rua José Carlos Leme Franco Guimarães, no Jardim Margarida, ou, não sendo possível, passe niveladora no local; 25) – Indicação nº 90/2004 de autoria do Vereador José Nilson de Araújo, para que ordene urgentemente a realização de limpeza de todas as bocas de lobo da vila Santa Fé; 26) – Indicação nº 91/2004 de autoria do Vereador José Nilson de Araújo, para que promova uma limpeza geral ao Distrito de Cachoeira de Emas; 27) – Indicação nº 92/2004 de autoria do Vereador José Roberto Malachias Ferreira, para que promova a limpeza do terreno localizado na Avenida José Aranha, próxima à Faculdade UNIFIAN, Vila Guilhermina; 28) – Indicação nº 93/2004 de autoria do Vereador José Roberto Malachias Ferreira, para que coloque lombada nos dois sentidos da Rua 7 de Setembro, em frente ao Supermercado Jaú Serve; 29) – Indicação nº 94/2004 de autoria do Vereador Valdir Rosa, para que construa abrigo e sanitário para todos os pontos de táxi da cidade; 30) – Pedido de Informações nº 15/2004, de autoria da Vereadora Cristina Aparecida Batista, com referência ao CAPS – Centro de Atenção Psíquico Social; 31) – Pedido de Informações nº 16/2004, de autoria da Vereadora Cristina Aparecida Batista, referente à transferência da feira livre da Vila Pinheiro para outro local, o qual seria asfaltado; 32) – Pedido de Informações nº 17/2004, de autoria do Vereador Jorge Luis Lourenço, com referência a um terreno localizado na esquina da Avenida Painguás com a Rua Visconde do Rio Branco, sentido Parque Municipal, que está sendo usado como depósito de lixo; 33) – Pedido de Informações nº 18/2004, de autoria do Vereador José Belloni, referente à construção de sanitários aos taxistas que fazem ponto no Terminal Rodoviário; 34) – Pedido de Informações nº 19/2004, de autoria do Vereador José Belloni, referente à compra de equipamentos de prevenção de acidentes aos servidores municipais; 35) – Pedido de Informações nº 20/2004, de autoria do Vereador José Roberto Malachias Ferreira, referente às apreensões de carnes deterioradas realizadas pela Vigilância Sanitária do Município, no interior de estabelecimentos de ensino; 36) – Pedido de Informações nº 21/2004, de autoria do Vereador José Roberto Malachias Ferreira, referente ao transporte oferecido aos jovens atendidos pelo EPAS – Espaço da Participação Social. Em seguida, o Sr. Presidente solicitou ao 1º Secretário, Ver. Hilderaldo Luiz Sumaio, que procedesse à leitura dos requerimentos: 37) – Requerimento nº 55/2004 de autoria do Vereador Almiro Sinotti, e subscrito por mais nove edis, a ser encaminhado ao Sr. Prefeito Municipal, para que estude com a mudança do Aeroclube para outra área do Município e faça a compensação de áreas, com visos a regularizar os contratos de comodato com as empresas. Aprovado por unanimidade de votos; 38) – Requerimento nº 56/2004 de autoria dos Vereadores Almiro Sinotti, Edson Sidnei Vick e Jorge Luis Lourenço, e subscrito por mais seis edis, com relação aos gastos com a saúde, pela Secretaria Municipal de Saúde. Aprovado por unanimidade de votos; 39) – Requerimento nº 57/2004 de autoria do Vereador Edson Sidnei Vick, e subscrito por mais dez edis, a ser encaminhado ao Sr. Prefeito Municipal, paa que determine seus assessores, com consultas em órgãos especializados até, se necessário, verificar a legalidade na cobrança da alíquota progressiva, nos moldes que está sendo lançado para os contribuintes em seus carnês de IPTU, evitando-se disputas judiciais. Aprovado por unanimidade de votos; 40) – Requerimento nº 58/2004 de autoria do Vereador Flávio José Santos Pinto, e subscrito por mais doze edis, consignando votos de pesar pelo passamento da senhora amabele Caneo. Aprovado por unanimidade de votos; 41) – Requerimento nº 59/2004 de autoria do Vereador Flávio José Santos Pinto, e subscrito por mais doze edis, consignando votos de pesar pelo passamento do senhor Lázaro Bettini. Aprovado por unanimidade de votos; 42) – Requerimento nº 60/2004 de autoria do Vereador Valdir Rosa, e subscrito por mais doze edis, consignando votos de pesar pelo passamento do senhor Milton Odilon Zerbetto. Aprovado por unanimidade de votos; 43) – Requerimento nº 61/2004 de autoria do Vereador Flávio José Santos Pinto, e subscrito por mais onze edis, congratulando-se a todas as mulheres pela passagem do Dia Internacional da Mulher, comemorado no dia 8 de março. Aprovado por unanimidade de votos; 44) – Requerimento nº 62/2004 de autoria dos Vereadores desta Casa de Leis, exceto o Vereador Hilderaldo Luiz Sumaio, o qual recebeu votos de congratulações pela sua formatura no curso de Farmácia Industrial da Universidade de Araras – UNIARARAS, colando grau no dia 19 de dezembro de 2003. Aprovado por unanimidade de votos; 45) – Requerimento nº 63/2004 de autoria do Vereador Jorge Luis Lourenço, e subscrito por mais doze edis, congratulando-se á nova diretoria da APA, tendo como Presidente o Sr. Mário Inforsato. Aprovado por unanimidade de votos; 46) – Requerimento nº 64/2004 de autoria do Vereador José Roberto Malachias Ferreira, e subscrito por mais onze edis, congratulando-se ao Sr. Sebastião Hugo Hansen, pela merecida aposentadoria alcançada em meados de 2003. Aprovado por unanimidade de votos; 47) – Requerimento nº 65/2004 de autoria dos Vereadores Valdir Rosa e José Belloni, e subscrito por mais oito edis, congratulando-se ao Monsenhor Otávio Dorigon, que comemora os 50 anos de sacerdócio, dia 28/03/04. Aprovado por unanimidade de votos; 48) – Requerimento nº 66/2004 de autoria do Vereador Valdir Rosa, e subscrito por mais nove edis, como Moção de Apoio pela abertura da CPI dos bingos, invocando empenho de todas as Lideranças Partidárias do Congresso Nacional. Aprovado por unanimidade de votos. Terminada a leitura do expediente, usou da palavra o Vereador Almiro Sinotti: “Recebi um ofício da Excelentíssima Promotora, Dra. Telma, para que amanhã eu esteja no fórum para uma reunião com os empresários que foram agraciados com aquela doação para locarem suas indústrias no Jardim Brasília e Morumbi. Então, amanhã estarei lá pra tentar, junto com o público, ver o que é melhor pra cidade. Não sei se todo mundo prestou atenção no requerimento, eu quero deixar poucas palavras: a Excelentíssima Doutora não está colocando nenhum obstáculo pra que essa área seja revertida às pessoas que queriam trabalhar e tragam suas indústrias; somente pediu que as pessoas, por intermédio de minha pessoa, procurassem o Prefeito Municipal para que doasse uma área de terra ao lado daquela doada aos industriais. Então, estamos fazendo um requerimento hoje, pois temos nosso Aeroclube; não sou contra o Aeroclube ou a quem tenha sua aeronave lá, mas espero que nós, e também quem tem o Aeroclube, pensemos um pouquinho no desenvolvimento de Pirassununga. O Aeroclube tem quase cinco alqueires de terra, que são mais de cem mil metros quadrados; esta área de terra que temos que doar em troco da institucional, pra que resolva o problema dos industriais, fica apenas 20 mil metros quadrados. O requerimento é para que o Prefeito Municipal transfira uma parte do Aeroclube, a parte baixa ao lado da SP-225, para resolver esse problema, porque assim a Promotora não coloca nenhum impedimento; está fácil. Precisamos nos juntar e fazer uma força junto ao Prefeito e à Procuradoria pra que resolva isso rápido. São mais de vinte empresas, com mais uns quinhentos empregos; creio que o desenvolvimento de nossa cidade irá alavancar muito. É feita a troca e ainda sobram mais de três alqueires de terra no Aeroclube. Que as pessoas que usam o Aeroclube pensem um pouco no município e não coloque nenhum entrave nesta negociação, porque é uma área que está dentro da zona urbana da cidade, que, ao decolar, a aeronave passa a dez ou quinze metros por cima das casas; há o perigo de acidente. A Promotora me disse também que espera que o Prefeito resolva isso em poucos meses, porque, se não resolver nesses poucos meses, ela tomará nova decisão; isso está me deixando apreensivo, devido os Procuradores que temos”. Diante dessas considerações, o Edil Almiro Sugeriu a formação de uma Comissão para ir à Prefeitura, fazer uma força junto ao Prefeito Darcy, a fim de resolver o problema com o Procurador em poucos meses. Disse que será difícil, mas vão tentar fazer. Espera que os demais Edis colaborem. O Vereador Almiro disse ainda: “Há algumas semanas atrás, procurei pela Escola Pirassununga, para que viesse até a Câmara e fizesse uma prestação as situação que estava envolvendo as escolas Pirassununga, Asdrúbal da Cunha, Vieira de Moraes e outras. Causou-me surpresa que a pessoa que mais me interessava aqui, a Dirigente de Ensino, tirou quinze dias de férias e não disso isso pra mim. Férias meio forçadas para não comparecer aqui, creio que não seja; não apareceu aqui, mandando sua substituta e a diretora da Escola; a explanação dela foi tão bonita aqui que eu não quis nem comentar; parece que tudo estava às mil maravilhas, tudo sorrindo, que não tinha problemas, que não corria drogas na escola, que não ficou sabendo de nada, que nunca viu crianças entrarem com revólver dentro de classe; mas, a ironia do destino veio após sete dias; após sete dias desse pronunciamento dela aqui, aconteceu na Escola Asdrúbal da Cunha – vou ler aqui, mais ou menos, pela notícia: ‘Na segunda-feira, por volta das doze horas, a Polícia Militar foi chamada, na Escola da Vila Pinheiro, um estudante da 5ª série da Escola Asdrúbal da Cunha, após discussão dentro da Escola, a mais ou menos cem metros da Escola, o Estudante tirou o revólver que trazia na bolsa escolar, efetuando alguns disparos; um tiro veio acertar Robson Carmargo, de 24 anos, que foi buscar a namorada na Escola. O autor dos tiros está foragido’. Por isso, Senhor Presidente, peço à Vossa Excelência, porque não tive apoio dela, que eu queria que fizesse uma comissão que fosse buscar averiguação mais clara com Delegado, com a Promotoria da Infância e Juventude, com a Câmara Municipal, com as forças vivas para resolver alguma coisa; mas, vou pedir que forme uma comissão para chegar às Autoridades, pedir que tomem providências urgentes, antes que um aluno venha a ser baleado e levado à morte, porque esse, felizmente, não foi à morte. Estamos vendo que, dentro de poucos anos, isso vai acontecer em nossa cidade. Gostaria que V. Exa. Tomasse a frente e pedisse que as forças vivas de Pirassununga, junto com Delegacia de Ensino novamente - da qual não tivemos apoio - junto com o Delegado Ventura, Promotoria da Infância e da Juventude, pra que fizesse uma comissão que fosse em busca de algum item para ajudar nossas crianças, porque, tudo que elas falaram aqui, não está acontecendo nas escolas; é tudo ao contrário. Espero que o Sr. Tome uma decisão”.  Usou da palavra o Sr. Presidente deixando espaço para que os partidos indiquem, respeitando a proporcionalidade, um representante para uma comissão de três elementos; ressaltou que não podem exigir dos órgãos do Estado que participem na elaboração de estudos; podem elaborar estudos e solicitar providências. Com relação ao episódio ocorrido na Escola Asdrúbal, declarou que, apesar de ter acontecido nas proximidades daquela escola, o aluno não portava a arma, a qual foi pega após a saída próximo de sua residência, depois ele retornou à Escola para efetuar os disparos, por problema de ‘rincha’. Aparteou o Vereador Hilderaldo Luiz Sumaio dizendo ser importante o pedido do Vereador Almiro e, quando chegou naquela reunião, viu a vice-diretora explicando e sabemos que o problema das drogas é muito complexo do que se possa imaginar, mas não dá pra tapar o sol com a peneira; este Edil não quis indagá-la, mas, realmente, parece não haver problemas de drogas e não é bem assim. Depois daquele dia, foi perguntar a alguns alunos do noturno daquela Escola com respeito ao problema das drogas e eles lhe disseram que continua sério e que a diretora diz estar controlado porque não vai até os cantos escuros da escola, ver o usuário; ela fica dentro da sala dela.  O Edil acha que a situação merece uma atenção maior, que a Dirigente de Ensino esclareça, porque não é como ela coloca. Retornando com a palavra, o Edil Almiro disse que vieram aqui e tentaram encobrir alguma coisa ou tentar não levar isso para frente para resolver. O Edil gostaria que a comissão a ser formada tivesse mais participantes. O Sr. Presidente abriu para participação de um número maior de Edis na comissão. Requereu Questão de Ordem o Vereador Valdir Rosa colocando que faltou aos Edis contestar a Diretora do Instituto de Educação quando ela estava aqui; acha que, com relação à figura de diretora, não têm que falar mais nada porque ela veio e ficou à disposição dos Edis; disse que não podemos adivinhar o futuro; o Edil encara esse problema como uma questão de educação dos alunos e de segurança pública; o problema das drogas é de polícia; tem que se fazer a repressão, a educação e a reeducação desses jovens que estão entrando no caminho das drogas. Aparteou a Vereadora Cristina congratulando-se ao Edil Almiro porque, realmente, esse é um problema de toda a sociedade; dentro da Escola há os professores e diretores, mas não é um problema somente deles; esta Vereadora esteve na Escola Asdrúbal da Cunha e, como o Sr. Presidente colocou, o fato ocorreu nas proximidades da escola e a pessoa não estava com a arma lá dentro; hoje, entrou em contato com a Guarda Municipal que se comprometeu em ir àquela Escola e nas suas proximidades quando da saída, entrada e intervalo; mas, isso tem que ser feito em todas as escolas; por isso a necessidade de se reunir, como pede o Edil Almiro, todas as autoridades competentes para que se tome uma providência, principalmente, com os pais, trazendo-os para a escola, pois hoje os pais não se preocupam com a educação de seus filhos; mal vão em uma reunião, têm uma vida corrida e não se preocupam com o principal: a família. É preciso realizar um trabalho em conjunto: família, escola e sociedade - declarou a Vereadora Cristina. A seguir, o Sr. Presidente informou que a comissão de estudos será constituída da Comissão de Saúde, Educação e Assistência Social – Vereadores José Nilson de Araújo, Cristina Aparecida Batista e Alessandro Pedro Marangoni – dos Vereadores Almiro Sinotti, Hilderaldo Luiz Sumaio, Paulo Roberto Ferrari, José Roberto Malachias Ferreira e Edson Sidnei Vick. O Vereador Nilson, Presidente da Comissão de Educação da Casa, ficou incumbido de agendar com os demais integrantes uma data para a primeira reunião de trabalho. Com a palavra, o Vereador Alessandro Pedro Marangoni: “No dia em que a Diretora Adriana esteve aqui, este Edil fez duas perguntas; uma delas foi exatamente em cima do que o Vereador Sinotti colocou, que alguns locais, já que a Escola é muito grande, então, se tinha serventes e inspetores suficientes para verificar essas condições, se, quando o aluno tem uma folga de aula, se existe alguma conferência. Ela falou da existência de um crachá e que tudo isso era fiscalizado; o número de inspetores não era o ideal, mas estava dando para trabalhar. Fiz estas perguntas e confiamos no que a Diretora disse aqui; mas, se existem outras informações, acho válida essa comissão. Com relação ao caso da compra de carnes pela Secretaria Municipal de Cultura e Turismo, ainda não recebi a resposta da Secretaria, mas vi já algumas informações através dos jornais, onde o Secretário traz a sua resposta. Vi aqui no JC que fui procurado pelo proprietário da Casa de Carnes; quero apenas fazer essa correção: fui procurado por uma pessoa e fui, então, até o proprietário da Casa de Carnes para verificar a situação. O que me espantou neste caso, e que eu disse na Rádio Kerigma no último sábado, foi que quando eu recebi a nota e fui ao Secretário, ele não reconheceu aquela nota, dizendo que não sabia. Depois, quando perguntei sobre a festa, ele se lembrou, mas não tinha conhecimento da nota; muito me espantou ele ter dito aqui, e parece que disse na rádio Difusora também, de que era dele, de que o cheque estava guardado no bolso. Enfim, achei muito estranho; ele poderia ter dito isso no dia que o procurei. Vou aguardar a resposta a esse pedido de informações para detalhar um pouco mais. Disse isso a ele mesmo ontem, no Gabinete, quando estive para uma outra reunião; ele me chamou, fui até a Secretaria, onde me mostrou algumas coisas que está fazendo; disse a ele: ‘estranhei por não ter dito, naquele dia que te procurei, que era sua a nota’. Outra coisa que espero vir à tona, quando da sua entrevista ao JC dizendo estar apurando; ele disse o seguinte: ‘Chegou ao meu conhecimento esquemas dentro da minha Secretaria e na Secretaria da Educação, esquemas ímprobos’ - palavras do Secretário da Cultura, muito graves. Espero que realmente investigue e traga à tona o que está acontecendo na sua Secretaria e na Secretaria da Educação, onde ele afirma estar investigando esquemas; gravíssimo”. O Edil declarou ainda: “Outro assunto que no mesmo dia levei à Secretaria da Cultura foi a denúncia que chegou a este Vereador de que, na cidade de Descalvado, no Carnaval deste ano, as ruas estavam enfeitadas com decorações que pertencem à Secretaria de Cultura e Turismo de Pirassununga. Pedi a uma pessoa que tirasse algumas fotos porque já estavam retirando os enfeites; da mesma forma, naquele dia, juntamente com essa denúncia, falei ao Secretário; antes de fazer a denúncia, ele já foi me dizendo: ‘É do Carnaval, já estou indo para Descalvado’. Falei: uma delas é. Ele disse: ‘Está aqui a máquina, estou indo a Descalvado verificar a situação’. Ele foi a Descalvado; no dia seguinte voltou, me mostrou as fotos e comprovou que aqueles enfeites usados este ano nas ruas de Descalvado são de Pirassununga, estavam no barracão da Secretaria de Cultura e Turismo. Ele me mostrou inclusive fotos de Descalvado e de 2001/2002 de Pirassununga; são as mesmas alegorias, os mesmos enfeites que foram usados em Descalvado; me mostrou uma sindicância aberta para apurar tudo isso que ocorreu. Estou aguardando o resultado desta sindicância para que tenhamos a verdade. Ele disse não ter conhecimento, logicamente, está apurando e já sabe, inclusive, quem é o autor deste fato. Vamos aguardar para saber quais serão as providências. Fico preocupado com essa abertura dentro da Secretaria, onde as coisas saem e o Secretário não sabe daquilo que ocorreu. Gostaria também de dizer que uma das indicações de hoje é para que o Secretário de Esportes, Roberto Bruno, não se esqueça do Jardim Morumbi no Projeto de Recuperação de Quadras. Gostaria de fazer dois convites a esta Casa: um deles, amanhã, às três da tarde, estaremos recebendo um membro do Procon, um da OAB, um da Associação dos Advogados de Pirassununga, também a Comissão de Defesa do Consumidor da Casa e também gostaria de convidar todos os Vereadores, se puderem, para uma reunião para falar sobre o que podemos fazer em conjunto, com relação às filas bancárias. Este Edil, quando esteve participando no Mesa Redonda, juntamente com o Vereador Nilson Araújo, foi perguntado pelo apresentador José Carlos Elmor se nada poderia ser feito; então, vamos conversar com esses órgãos competentes para saber se temos competência, dentro do Legislativo Municipal, para agir e fazer alguma coisa”. Aparteou o Vereador Almiro Sinotti informando que tem na Casa um pedido seu, que chegou há uns dez ou quinze dias o projeto elaborado pela Câmara Municipal de Ribeirão Preto, forçando os bancos a fazer banheiros; o Edil deixou com a Adriana, e informou que estará disponibilizando-o às pessoas que vão trabalhar em cima disso, através do Vereador Alessandro Marangoni. Justificou que não poderá participar da reunião, pois tem um compromisso já marcado. Continuando, o Vereador Marangoni agradeceu o Vereador Almiro pela colaboração e fez mais um convite, para quinta-feira, dizendo ser um convite muito especial e gostaria de contar com a presença de todos os Edis: “O convite é para que, na quinta-feira, às dez horas da manhã, nós estejamos nesta Casa para receber empresários italianos, que vêm de uma região próxima à Roma, inclusive com um tradutor; é um grupo que está visitando todo o interior de São Paulo; já foi à Jaboticabal, Ribeirão Preto, inclusive já fechando seus negócios com essas cidades. É um grupo de empresários que vêm para conhecer Pirassununga, para tentar ver o que nós, Poder Legislativo, Poder Executivo – o Prefeito Municipal já confirmou a presença – podemos fazer para, num futuro próximo, estarmos recebendo esses empresários; são investimentos que vêm da Europa para o Interior de São Paulo e nós queremos colocar Pirassununga neste rol de cidades que vão receber estes investimentos. Eles têm várias formas de investir, áreas pra instalação de empresas; inclusive, chegam até a comprar áreas particulares para fazer negócios com empresários. Eles têm um projeto de construção de barracões para que as pequenas e médias empresas possam se instalar, a exemplo do que está ocorrendo no Jardim Brasília e Jardim Morumbi. E o que é melhor: eles fazem isso com capital europeu e o juro também é da Europa, ou seja, o juro é pequeno para aquele que vai investir. É um projeto excepcional. Então, a Bancada do PSDB gostaria de fazer o convite a todos os Vereadores, claro, aqueles que puderem, dentro do seu horário; sabemos que para alguns, infelizmente, fica difícil, mas, com certeza, o Vereador Belloni vai se estender. É uma reunião importante e esperamos contar com todos os Edis nesta reunião”. Finalizando, o Edil confirmou os convites: a reunião será na quinta-feira, às dez horas da manhã, com os Italianos; e na quarta-feira, às três horas da tarde, a respeito das filas dos Bancos. A seguir, usou da palavra o Vereador Edson Sidnei Vick: “Faço votos que essa comitiva italiana presente em nossa cidade renda bons frutos, porque, ultimamente, o que vem acontecendo, é que a nossa preocupação quanto às pessoas que aqui pretendem se instalar e não encontram a oportunidade adequada porque, às vezes, são barrados em certas situações burocráticas. Não quero parafrasear; tem um ditado calabrês, que é muito usado na Itália, que diz o seguinte: ‘Io manjeare questra minestra, io saltare quela finestra’ – ‘Ou coma dessa sopa, ou pula pela janela’. É uma situação difícil; esperamos que essa comitiva seja bem recebida, mas que possamos, na oportunidade, ter alguma coisa de concreto para mostrar a esses cidadãos e empresários italianos, que estão bem intencionados em trazer algum capital para ser investido em nossa cidade; que não fique só na promessa de vir aqui esses empresários, passar pela nossa cidade e não levar nada de concreto. Quando se vai comitivas de empresários em outras cidades, são recebidos, têm projetos que vêm de encontro a esses empresários e nós, infelizmente, não temos um programa específico, concreto e objetivo, para apresentar e mostrar a esses empresários italianos. Espero, na saída do Secretário do Desenvolvimento, demissionário, sei lá como andam as coisas e como vamos fazer para finalizar toda a situação. Faço votos que rendam frutos e dividendos a presença dos nossos irmãos italianos”. Aparteou o Vereador Alessandro Marangoni dizendo: “Tudo isso é verdade; colocamos isso ontem quando estivemos reunidos com o Prefeito Darcy Franco, para que tenha algo concreto; acredito que a Secretaria de Desenvolvimento venha trabalhando nesse sentido, assim como o Planejamento; devem ter algo a mostrar para que esses empresários venham e possam, num futuro próximo, estarem firmando a carta de intenção, já fazendo algo de concreto para nosso Município. Gostaria de contar com a presença do Edil, que já mostrou que conhece a língua italiana e, tendo dois tradutores, será muito mais fácil o diálogo”. Retomou a palavra o Vereador Edson Sidnei Vick proferindo o seguinte: “Fizemos um requerimento em virtude daquilo que foi discutido na audiência pública com o Secretário de Finanças e a preocupação é que vem se colocando também os contribuintes com relação ao imposto progressivo. Esse imposto foi colocado de uma tal maneira que está causando um mal-estar e caracterizando a bi-tributação. Estivemos conversando com vários legisladores, inclusive pessoas que atuam no ramo, falamos com o Dr. Getúlio, que está nos assessorando; aqui na nossa Casa temos o Dr. Nilton Tomás Barbosa, que tem nos auxiliado de uma maneira ao extremo, tem nos orientado, tem nos mostrado, dentro do seu conhecimento, a melhor maneira a ser seguida; porque, por mais boa vontade que nós quiséssemos ter nesta situação, não estamos formados em Direito, não temos o conhecimento jurídico e a forma exata até de interpretação de alguma situação é diferenciada daquele que conhece a lei; mas, seguindo essa orientação, fizemos um requerimento nesta Casa, foram colocadas as situações que estão causando esse mal-estar, inclusive com a probabilidade e a certeza de que várias ações, se a Administração Municipal não tomar as providências cabíveis de ordem administrativa, serão encetadas contra a Administração Pública Municipal, porque a coisa está muito feia com referência a esta situação. Além daquilo tudo que está explícito e foi colocado no requerimento, gostaria de dizer também que toda essa situação está sendo cobrada e colocada, pra estar sendo aplicada de forma arbitrária, desde 2001, uma vez de que não existe lei que determine as funções sociais do referido imposto progressivo. Outra situação também e acredito que o Vereador Jóia ou o Vereador Miro irá fazer alguma colocação neste sentido, é quanto ao requerimento aprovado nesta Casa de autoria do Vereador Almiro Sinotti, Vereador Jorge Luis Lourenço e desde Vereador também, com referência à situação das verbas aplicadas, daquilo que foi apresentado na audiência pública, pela Secretaria Municipal de Saúde, o demonstrativo do período de  outubro, novembro e dezembro; causou-me surpresa a verba destinada ao pagamento do pessoal, que vai a uma exorbitância muito grande, dentro de uma análise mais ou menos superficial, atinge em média 75%. Dentro desse contexto, extrapola tudo o que determina a Lei de Responsabilidade Fiscal; em contra-partida, com todo respeito que temos e sabemos da credibilidade e idoneidade do Grupo de Voluntários Vigilantes da Saúde e do Grupo de Apoio aos Doentes de Pirassununga, mas que, no nosso modo de entender, estão sendo usados nesse sistema para mascarar toda a situação. Foi feito o pedido de informações; vamos aguardar toda a documentação e depois vamos tomar um posicionamento mais concreto, mais objetivo quanto a esta situação. Foi colocado nesta Casa sobre o trabalho realizado pelo Rotary Clube, com referência à coleta de sangue nesta cidade, e há necessidade de se incentivar a doação para aumentar nossa coleta de sangue. Vi alguma coisa nesse sentido em outras cidade, a apresentação de um dispositivo legal para a criação do Servidor Sangue Bom, que é aquele que doa o sangue, atendendo solicitação e colaborando com a sociedade; em contra-partida, em sendo um servidor municipal e doador de sangue, seria agraciado pela Administração Municipal com dois dias de descanso remunerado, sendo gozado na véspera e no dia do seu aniversário. Esperamos que nossos amigos, nobres Pares, todos ‘sangue bom’, irão aprovar”. Usou da palavra a Vereadora Cristina Aparecida Batista: “Fizemos dois pedidos de informações nesta noite; um referente ao CAPS, onde esta sendo realizado um trabalho muito bom com pessoas que têm problema psiquiátrico, alcoolismo, drogas; eles também realizam trabalhos artesanais. Sabemos que quem tem um doente psíquico dentro da família passa por muitas dificuldades, pois esse doente fica ocioso dentro de sua casa e isso aumenta a problemática desse paciente. Dentro do CAPS, os doentes ficam fazendo artesanatos, outros tipos de trabalho e passam o dia inteiro ali, poupando a família um pouco e se instruindo, sendo medicado, sendo orientado no trabalho, terapia em grupo com psicólogos e psiquiatras. Antes, era servido o café-da-manhã, o almoço e tinha uma viatura à disposição; só que, no momento, já foram realizados alguns cortes. Queremos saber por que foram feitos esses cortes e se retornará a ajuda a esse grupo, que é de muita importância para o Município, sendo que hoje é muito difícil conseguir uma vaga num hospital psiquiátrico, tanto no Bezerra de Menezes quanto no Sayão, e dentro do CAPS a pessoa não fica intoxicada de remédios; ela também se ocupa com terapias. Também em relação à feira livre da vila Pinheiro; a uns três meses atrás, tivemos a notícia de que o local seria asfaltado, estaria mudando a feira naquela mesma semana, mas, até hoje, a situação se encontra a mesma; os feirantes estão reclamando, alguns moradores estão descontentes. Estamos fazendo o pedido de informações para saber se já foi comprada a massa asfáltica para realizar essas obras. Semana passada, foi discutido muito o ante-projeto que diferencia o usuário de dependentes químicos. Foi sugerido que formasse uma comissão para encaminhar sugestões ao Senado; então, gostaria de pedir à Vossa Excelência que indicasse a formação dessa comissão”. O Sr. Presidente falou da importância deste assunto e da constituição dessa Comissão para encaminhar sugestões, sendo um trabalho que requer urgência em razão da tramitação que está tendo no Senado; sugeriu a participação da Comissão de Educação, Saúde Pública e Assistência Social – Vereadores Nilson, Cristina e Alessandro –, bem como a Comissão de Defesa dos Direitos da Pessoa Humana – Vereadores Valdir Rosa, Sumaio e Toco Marchetti –, e demais Edis que quiserem integrar essa comissão. Após um consenso, ficou assim constituída a Comissão, com a primeira reunião sob a presidência da Vereadora Cristina Aparecida Batista. A seguir, inscrito para fazer uso da palavra, o Vereador Valdir Rosa declarou: “Hoje, fiz um requerimento sobre o caso Waldomiro Diniz, que já está há quase trinta dias nas manchetes dos jornais; como ninguém fez qualquer tipo de comentário nesta Casa, por ser uma matéria de cunho nacional, este Vereador tem acompanhado bastante pela Internet; foi feito um pedido de abertura no Senado já com as assinaturas suficientes; mas, a base de apoio do Governo está usando do sistema de não indicar membros pra fazer parte dessa comissão para que ela não saia do papel. E isso é um estupor nacional, porque o PT sempre brigou pelas CPIs; e agora estão usando do sistema pra abafar uma CPI porque será muito difícil explicar como o S. Waldomiro Diniz, flagrado e filmado pedindo propina para si próprio e para candidatos do PT, de uma longa amizade de doze anos com o Sr. José Dirceu, dividindo, inclusive, o mesmo teto; pediu pra todo mundo, menos para o José Dirceu que era amigo dele. É meio difícil entender. Estou fazendo este comentário porque chegou ao meu conhecimento de que um candidato a Prefeito já foi até uma construtora numa cidade vizinha e fez um pedido de, nada mais nada menos, R$ 200 mil (duzentos mil reais) para sua campanha. Não existe crime; qualquer pessoa física ou jurídica pode ser patrocinador de campanha, desde que esteja dentro da legalidade. O crime está se materializando quando houve a promessa de que, no recapeamento da cidade todinha, esta Construtora seria beneficiada; aí sim existe o crime. Temos exemplo do Waldomiro Diniz, que foi flagrado. Acredito que temos que tomar muito cuidado; temos que ter uma ética na política. Como Vereador, nestes dezesseis anos que estou nesta Casa, nunca tivemos problemas com quem quer que seja, graças a Deus. Sempre insisto na tese de citar esta Casa como exemplo; e tomamos atitudes moralizadoras, que pode me falhar a memória, mas todas foram aprovadas por unanimidade, desde a extinção da aposentadoria dos senhores Vereadores, do Voto Secreto, do Recesso Parlamentar, cessão do antigo carro da Câmara para a APAE, que ficou também à disposição do Executivo. Éramos em dezessete Vereadores e nós diminuímos para treze Vereadores; ganhasse quem ganhasse. Ao primeiro sinal de improbidade administrativa, cassou-se o Prefeito Municipal. Eu me sinto orgulhoso de estar nesta Casa; por todos nós. Podemos ter divergências políticas, mas, em termos de honestidade, somos exemplo pra toda região. Não havendo mais Vereadores inscritos para fazer uso da palavra  nesta  fase  dos  trabalhos,  passou-se para a Ordem do Dia, que constou do seguinte: 01) – Segunda Discussão do Projeto de Lei nº 07/2004, de autoria do Vereador Antonio Tadeu Marchetti, que visa denominar de “Santos Dumont” a Rotatória existente à Avenida VI de Agosto, próxima à  fábrica da Kanebo do Brasil, neste Município. Aprovado por unanimidade de votos; 02) – Segunda Discussão do Projeto de Lei nº 14/2004, de autoria do Vereador Antonio Tadeu Marchetti, que visa denominar de ‘João Lavandeira”, a Rua 1 do Residencial denominado  “Ilha do Sol”, neste Município. Aprovado por unanimidade de votos; 03) – Segunda Discussão do Substitutivo ao Projeto de Lei Complementar nº 06/2002, de autoria do Vereador Paulo Roberto Ferrari, que dispõe sobre as Edificações Verticalizadas. Aprovado por unanimidade de votos. Terminada a Ordem do Dia, passou-se à Explicação Pessoal. Não havendo Vereadores inscritos e nada mais havendo a tratar, o Sr. Presidente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4-03-11T16:50:00Z</cp:lastPrinted>
  <dcterms:modified xsi:type="dcterms:W3CDTF">2004-03-11T19:50:00Z</dcterms:modified>
  <cp:revision>747</cp:revision>
  <dc:subject/>
  <dc:title> </dc:title>
</cp:coreProperties>
</file>