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ind w:left="0" w:right="38" w:hanging="0"/>
        <w:jc w:val="both"/>
        <w:rPr/>
      </w:pPr>
      <w:r>
        <w:rPr>
          <w:rFonts w:eastAsia="Times New Roman" w:cs="Arial" w:ascii="Arial" w:hAnsi="Arial"/>
          <w:color w:val="auto"/>
          <w:sz w:val="24"/>
          <w:szCs w:val="24"/>
          <w:lang w:val="pt-BR" w:eastAsia="zxx" w:bidi="ar-SA"/>
        </w:rPr>
        <w:t xml:space="preserve">Ata nº 2388 da Sessão Ordinária da Câmara Municipal de Pirassununga, realizada dia seis de fevereiro de 2006. Aos seis dias do mês de fevereiro do ano dois mil e seis, às 20,00 horas, na Sala das Sessões "Dr. Fernando Costa" teve início a 2388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s Atas das Sessões Extraordinárias de 29.12.2005 e de 16.01.2006, as quais não sofrendo impugnações foram consideradas aprovadas. Em seguida, o Vereador Nelson Pagoti requereu a dispensa da leitura do Expediente, Indicações e Pedidos de Informações, sendo seu pedido rejeitado por seis votos contra três (06 x 03). Logo, o Sr. Presidente determinou a leitura do expediente pela 1ª Secretária, Vereadora Cristina Aparecida Batista: 01) – Exemplares: “Jornal da Câmara”; “Jornal do Senado”; “Jornal do Interior”; “Jornal do Congresso Nacional”; “Jornal da FETAESP”; “Jornal dos Professores”; “Brasil – Um país de todos” - Jornal do Governo Federal; Informativo do IBRAM; “Boletim FZEA”; Boletim do mandato da Deputada Estadual Ana Martins; Revista Recap Notícias; Revista Iamspe; Informativo Interlegis; Revista Repórter FECESP; Informativo do mandato do Deputado Federal Lobbe Neto; Jornal da Federação; Revista da Associação Paulista de Cirurgiões-Dentistas; Informativo NTUrbano; Informativo Forças Novas; Informativos do Deputado Federal José Mentor; “Contas em Revista”; Informe Furnas; Informativo do TCE; Noticiário IBAM; Informativo O Jurista; Informativo da Associação Brasileira de Servidores de Câmara Municipais; Informativo Eletrônico da Assessoria de Comunicação Social do Ministério da Saúde; Informe SEBRAE; Informe Elektro Especial; Revista OPB – Ordem dos Parlamentares do Brasil; Radis – Comunicação em Saúde; Parlamento Paulista – Revista da Assembléia Legislativa do Estado de São Paulo; Boletim Informativo TRT 15ª Região; Revista de Administração Municipal “Municípios”, do IBAM; Revista da APM “Municípios de São Paulo”; Revista “Problemas Brasileiros”; Anuário Estatístico 2005, da USP; 02) – Prospectos: Encontros e Seminários do INNAM, dirigidos a todos com Administração Pública; Congressos do mês de Janeiro do IBRAM; Encontros Nacionais de Vereadores, Prefeitos, Vice-Prefeitos, Secretários Municipais, Asessores e Servidores, de realização da União Nacional dos Vereadores; Calendário de Eventos 1º Semestre 2006, realização CENAAP; Curso do IBRAP nº 125 sobre o Plano Diretor; Cursos em Fevereiro de 2006, da GRH Gestão de Pessoas; Curso da Escola Superior de Advocacia de Pirassununga sobre “O Novo Agravo de Instrumento”; Cursos de Março a Junho/2006, da empresa Contrei – Consultoria e Treinamento S/S; 03) – Convite do Tribunal de Contas do Estado de São Paulo, para a posse dos Exmos. Srs. Conselheiros Robson Marinho, Antonio Roque Citadini e Eduardo Bittencourt Carvalho, nos cargos de Presidente, Vice-Presidente e Corregedor, respectivamente, dia 31/01/2006, em São Paulo-SP; 4) – Convite para o Seminário Público da AdCert sobre o projeto de Mecanismo de Desenvolvimento Limpo, dia 13/12/2005, em Campinas-SP; 5) – Convite da Prefeitura Municipal de Pirassununga, para a solenidade de assinatura do Protocolo de Intenções celebrado entre este Executivo, o Sebrae, Technall BR e FZEA-USP dia 25/01/2006, no Plenário do Paço Municipal; 6) – Convite do Governador do Estado, Geraldo Alckmin, para a inauguração do Contorno Rodoviário de Araras, Rodovia SPI 165/330, dia 07/01/2006, em Araras-SP; 7) – Covite da Associação dos Pacientes Renais Crônicos de Pirassununga e Região – APREC, para reunião dia 8/1/2006, em sua sede provisória no Jornal O Movimento; 8) – Convite do Conselho Estadual para Assuntos da Pessoa Portadora de Deficiência para a I Conferência Regional dos Direitos da Pessoa Portadora de Deficiência – Região III, dia 27/01/2006, na Câmara Municipal de Indaiatuba-SP; 9) – Convite do Secretário de Segurança Pública do Estado de São Paulo, Saulo de Castro Abreu Filho, para a solenidade de entrega de viaturas para a Polícia Militar, dia 13/12/2005, em Sumaré-SP; 10) – Convite da CIESP Sul e Caixa Econômica Federal, para o lançamento dos produtos da parceria CIESP/CAIXA, dia 19/12/2005, na CIESP Sul, em São Paulo-SP; 11) – Convite da Elektro para o Workshop “Realizações 2005”; 12) – Convite da 9ª Subsecção Pirassununga da OAB-SP, para a Palestra “Assistência Judiciária”, dia 01/02/2006, na Casa do Advogado, neste município; 13) – Convite do Templo de Umbanda “Caboclo Tupinambá e Vovô João de Angola”, para a festa ao Orixá Oxóssi e aos caboclos, dia 21/1/2006; 14) – Telegramas do Fundo Nacional de Saúde, nºs ref: 002412, 000201, 001597, 007860, 005014, 004742, 004750 e 10002958/MS/SE/FNS, informando as liberações de recursos financeiros do FNS à Prefeitura Municipal de Pirassununga; 15) – Comunicados nºs CM213285, 218207, 218208/2005 e 000589/2006, do Fundo Nacional de Desenvolvimento da Educação, informando as liberações de recursos financeiros destinados a garantir a execução de programa do FNDE; 16) – Carta Reversal nº 093, da Caixa Econômica Federal, Escritório de Negócios de Limeira, em atenção ao Of. Nº 927/05, comunicando a alteração ao Contrato de Repasse assinado segundo os termos do Programa Pró-Infra; 17) – Ofícios nºs 465 e 489/2005 e 003 e 014/2006, do Escritório de Negócios de Piracicaba, da Caixa Econômica Federal, referentes à liberação de recursos financeiros destinados ao município de Pirassununga; 18) – Ofício nº 80, de 14/12/2005, do Fundo Nacional de Assistência Social, comunicando a transferência de recursos para o Fundo Municipal de Assistência Social de Pirassununga/SP; 19) – Ofício  GCRMC nº 1684/2005, do Tribunal de Contas do Estado de São Paulo, referente ao Processo TC-800220/554/01; 20) – Email do Tribunal de Contas do Estado de São Paulo, solicitando dados desta Câmara para fins de atualização de cadastro; 21) – Ofício Circular/058/2005 – las, da Câmara Municipal de Bebedouro, encaminhando cópia da Moção nº 98/2005, de autoria do Vereador Archibaldo Brasil Martinez de Camargo, referente aposentadoria do funcionário policial; 22) – E-mail da Câmara Municipal de Jacareí, referente à criação do Parlamento Jovem; 23) – Ofício nº 467/2005, da Câmara Municipal de Leme, encaminhando cópia da Moção de Apoio nº 34/05, de autoria da Presidência da Casa, apoiando o Projeto de Lei nº 3073/2000, em tramitação na Câmara dos Deputados; 24) – Ofício do Deputado Estadual Sidney Beraldo, em atenção ao requerimento nº 288/2005, de autoria do Vereador Natal Furlan, congratulando-se pela sua eleição para Presidente Estadual do PSDB; 25) – Ofício Circular 061/2005 – las, da Câmara Municipal de Bebedouro, encaminhando cópia da Moção nº 107/2005, de autoria da Presidência da Casa e do Vereador Carlos Alberto Corrêa Orpham, sobre os direitos dos funcionários do Banespa; 26) – Ofício nº 470/2005, do Ministério Público do Estado de São Paulo, 3º Promotor de Justiça de Pirassununga, encaminhando manifestação exarada nos autos do Inquérito Civil nº 17/2005; 27) – Ofício nº 03/1591/2005, da Câmara Municipal de Osasco, encaminhando cópia da Moção nº 155/05, de autoria do Vereador Sebastião Bognar, em atenção aos portadores de necessidades especiais; 28) –Of. Nº 50/2006/SGM/P, do Presidente da Câmara dos Deputados, em atenção ao Requerimento nº 227/2005, de autoria do Vereador Juliano Marquezelli, referente a projeto de lei que dispõe sobre a lei geral das micro e pequenas empresas; 29) – Ofício da Câmara Municipal da Estância Hidromineral de Águas da Prata, solicitando informações referentes à organização dos serviços de secretaria (arquivo) desta Casa de Leis; 30) – Requerimento do Sr. Nilson Fernando Ferraresi, solicitando cópia da Lei Complementar nº 64, de 29/12/2005 e dos artigos 148 e 168 da Lei Complementar nº 049/2003; 31) – Ofício da Associação dos Pacientes Renais Crônicos de Pirassununga – APREC Pirassununga, referente à reunião a ser realizada nas dependências do Jornal O Movimento, dia 9/2/2006; 32) – Ofício da Telefônica S/A, informando os endereços para onde devem ser encaminhados os ofícios, solicitações e requerimentos contendo assuntos institucionais; 33) – Comunicado da APEOESP sobre a aprovação da PEC do Fundeb em primeiro turno; 34) – Ofício C/CEPAM – 13/2006, encaminhando convite para o evento de lançamento da publicação Prefeito Empreendedor – Parceiro dos Pequenos Negócios, dia 01/02/2006, em São Paulo-SP; 35) – Ofício da Fundação Educativa “João Paulo II”, Mantenedora da Rádio Comunitária Kerigma FM, refente à transmissão das sessões camarárias; 36) – E-mail da Câmara Municipal de Americana, referente à FRENAVU – Frente Nacional dos Vereadores pela Reforma Urbana; 37) – Convite da Câmara Municipal de Tambaú, para a Reunião Solene de outorga de honrarias; 38) – Ofício Circular/060/2005-las, da Câmara Municipal de Bebedouro, encaminhando cópia da Moção nº 106/2005, de autoria da Presidência, de apoio ao Projeto de Lei nº 3073/2000, que dispõe sobre a distribuição gratuita de medicamentos e materiais necessários à sua aplicação e à monitoração de glicemia capilar aos portadores de diabetes inscritos em programas de educação para diabéticos; 39) – Ofício do Sr. João Henrique Trevillato Sundfeld, solicitando cópia da ata da sessão ocorrida dia 12/12/2005, com cópia do parecer da comissão que analisou o caso das contas do exercício de 2003; 40) – Ofício do Comandante da AFA, Brig.-do-Ar Marco Aurélio Gonçalves Mendes, agradecendo convite e justificando ausência à Audiência Pública sobre o Orçamento do Município para o exercício de 2006; 41) – Ofício do Comandante da AFA, Brig.-do-Ar Marco Aurélio Gonçalves Mendes, agradecendo convite e justificando ausência à Sessão Solene alusiva à entrega dos Títulos “Cidadão Pirassununguense”; 42) – Ofício nº 080/2005 – Circular, do Sindicato Rural de Pirassununga, informando sua nova diretoria, a partir de 16 de dezembro de 2005; 43) – Carta com votos de feliz Ano Novo de Arnaldo Jardim; 44) – Ofício nº 2183/ASPAR/GM/MS, do Ministério da Saúde, encaminhando resposta ao Requerimento nº 263/2005, de autoria do Vereador Antonio Carlos Bueno Gonçalves, que trata de apoio ao Movimento Nacional das Santas Casas e Hospitais Filantrópicos no sentido de viabilizar a ampliação e liberação de recursos, bem como o reajuste da tabela do SUS; 45) – Ofício nº 178/CMDO/1712, do Comandante da Academia da Força Aérea, Brig.-do-Ar Jorge Cruz de Souza e Mello, acusando recebimento dos ofícios nºs 980 e 981/2005-SG, referente à iniciativa desta edilidade em homenagear o Exmo. Sr. Maj. Brig. Ar Marco Aurélio Gonçalves Mendes, bem como fez alusão à Cerimôniado Aspirando da “Turma Dominium”; 46) – Ofício da Intervias, em atenção ao ofício 0964/2005-SG, que encaminhou requerimento nº 294/2005, de autoria do Vereador Antonio Carlos Bueno Gonçalves, no qual solicita a instalação de placa indicativa do Bairro Vertentes do Mamonal, tanto na Pista Norte como na Pista Sul; 47) – Ofício GS/SAS nº 2.104, da Secretária de Atenção à Saúde, Ministério da Saúde, em atenção ao requerimento nº 263/2005, de autoria do Vereador Antonio Carlos Bueno Gonçalves, que trata de apoio ao Movimento Nacional das Santas Casas e Hospitais Filantrópicos no sentido de viabilizar a ampliação e liberação de recursos, bem como o reajuste da tabela do SUS; 48) – Ofício nº 224/2006 –na, do Tribunal de Justiça do Estado de São Paulo, referente ao Processo nº 124.775.0/0; 49) – Ofício Circular nº 01/2006, do Tribunal de Contas do Estado de São Paulo, encaminhando cópia da Deliberação referente ao TC-A 29268/026/05; 50) – Ofício do Comandante da AFA, Brig.-do-Ar Jorge Cruz de Souza Mello, em retribuição aos votos de Boas Festas recebidos desta Casa de Leis; 51) – Ofício desta Presidência, encaminhando ao Plenário os Balancetes de Receita e Despesas, referente ao mês de dezembro/2005; 52) – Ofício do Lar de Transição “Casa da Fraternidade”, apresentando a nova Administração da entidade, Gestão 2006; 53) – Ofício do Instituto de Pesquisa e Extensão em Educação – IpqEx, encaminhando folder de apresentação; 54) – E-mail do Conselho Estadual para Assuntos da Pessoa Portadora de Deficiência, informando a composição da sua nova Mesa Diretora; 55) – Ofício da Câmara Municipal de Ribeirão Preto, informando a composição da Mesa Diretora para o ano de 2006; 56) – Ofício nº 003/06 – Circular, da Associação Paulista de Municípios, referente ao 50º Congresso Estadual de Municípios (Jubileu de Ouro), dias 20 a 25/03/2006, no Guarujá-SP; 57) – Ofício da 9ª Subseção da OAB Pirassununga, referente à palestra “Assistência Judiciária”, dia 01/02/2006, na Casa do Advogado de Pirassununga; 58) – Ofício do Sr. Antonio Carlos Bueno Barbosa, apresentando denúncia e solicitando que a mesma seja apreciada pelo Plenário desta Casa de Leis com o intuito de formar uma Comissão Processante para Cassação Mandato Eletivo do Prefeito Municipal; 59) – Ofício do Professor Daniel Costa Rodrigues, referente à representação formulada por munícipe de Pirassununga, em face do atual Prefeito, Ademir Alves Lindo, entregue a esta Casa de Leis; 60) – Ofício do Prof. Eng. Antonio Moacir R. Nogueira, referente à denúncia formulada por munícipe desta cidade, acerca do uso do trator D4 Caterpillar; 61) – Ofício SMS 004/2006, do Secretário Municipal da Saúde, solicitando agendamento das Audiências Públicas do Gestor Municipal da Saúde, para o ano de 2006; 62) – Ofício Gab. Nº 910/2005, do Executivo Municipal, em atenção ao Pedido de Informações nº 123/2005, de autoria do Vereador Wallace Ananias de Freitas Bruno, sobre a possibilidade da construção de ciclovias nas principais vias de Pirassununga e nas avenidas em construção e futuras, que porventura venham a ser projetadas; 63) – Ofício Gab. Nº 911/2005, do Executivo Municipal, em atenção ao Pedido de Informações nº 124/2005, de autoria do Vereador Wallace Ananias de Freitas Bruno, sobre a realização da cobertura das quadras existentes na Zona Norte, bem assim, o término da construção do campo de futebol defronte ao CAIC; 64) – Ofício Gab. Nº 926/2005, do Executivo Municipal, em atenção ao Pedido de Informações nº 125/2005, de autoria do Vereador Valdir Rosa, sobre a construção de poços artesianos a Estação de Tratamento de Água “Chica Costa”; 65) – Ofício Gab. Nº 942/2005, do Executivo Municipal, em atenção ao Requerimento nº 300/2005, de autoria do Vereador Wallace Ananias de Freitas Bruno, para que envie a este Legislativo o projeto aprovado que autorizou a construção da Avenida paralela à Avenida Duque de Caxias Norte, no Parque Clayton Malaman; 66) – Ofício Gab. Nº 943/2005, do Executivo Municipal, em atenção ao Pedido de Informações nº 126/2005, de autoria do Vereador Juliano Marquezelli, sobre os valores repassados a cada Secretaria Municipal, bem assim os gastos efetuados por cada pasta; 67) – Ofício Gab. Nº 004/2006, do Executivo Municipal, solicitando duas certidões de exercício do cargo de prefeito para fins de celebração de convênio; 68) – Ofício Gab. Nº 24/2006, do Executivo Municipal, solicitando Certidão de Vigência da Lei nº 868, de 05/04/1968, que dispõe sobre a declaração de utilidade pública da Sociedade São Vicente de Paulo, para fins de atender requerimento formulado pela entidade; 69) – Ofício Gab. Nº 48/2006, do Executivo Municipal, solicitando duas certidões de exercício do cargo de prefeito para fins de celebração de convênio; 70) – Ofício Gab. Nº 50/2005, do Executivo Municipal, em atenção às Indicações nºs: 224, 264, 557 e 576, do Vereador Antonio Carlos Bueno Gonçalves; 528, 629 e 644/2005, de autoria da Vereadora Márcia Cristina Zanoni Couto; 536 e 565/2005, da Vereadora Cristina Aparecida Batista; 537, 539, 602 e 604/2005, do Vereador Juliano Marquezelli; 616/2005, do Vereador Natal Furlan; 666/2005, do Vereador Nelson Pagoti; e 540/2005, dos Vereadores Juliano Marquezelli e Márcia Cristina Zanoni Couto; 71) – Ofício nº 007/05, do Secretário Municipal de Saúde, Dr. Fernando Paulo G. P. Ramalho, encaminhando Atas das Audiências Públicas, realizadas em 30/08 e 29/11/2005, nesta Casa de Leis; 72) – Ofício nº 001/2006, do Executivo Municipal, encaminhando o Balancete referente ao mês de novembro de 2005, da Prefeitura Municipal de Pirassununga; 73) – Ofício nº 002/2006, do Executivo Municipal, encaminhando o Balancete referente ao mês de dezembro de 2005, da Prefeitura Municipal de Pirassununga; 74) – Ofício nº 105/2005, do Executivo Municipal, encaminhando Emenda Aditiva ao Projeto de Lei Complementar que dispõe sobre o Sistema Tarifário do Serviço de Água e Esgoto de Pirassununga – SAEP e dá outras providências; 75) – Ofício nº 0107/2005 – ADM, do Executivo Municipal, solicitando a retirada do expediente encaminhado através do Ofício nº 105/2005, protocolado nesta Casa de Leis sob o nº 2689, versando sobre o Projeto de Lei Complementar nº 12/2005, que dispõe sobre o Sistema Tarifário do Serviço de Água e Esgoto de Pirassununga – SAEP e dá outras providências; 76) – Ofício nº 104/2005, do Executivo Municipal, encaminhando Projeto de Lei, que recebeu nº 114/2005, que visa autorizar o Poder Executivo a repassar subvenção social à Irmandade da Santa Casas de Misericórdia de Pirassununga e dá outras providências. Encaminhado às Comissões Permanentes da Casa, pertinentes à matéria, para darem os pareceres;  77) – Ofício nº 106/2005, do Executivo Municipal, convocando para Sessão Legislativa Extraordinária, a fim de deliberar sobre os Projetos: Projeto de Lei nº 114/2005, que visa autorizar o Poder Executivo a repassar subvenção social à Irmandade da Santa Casa de Misericórdia de Pirassununga e dá outras providências; Projeto de Lei Complementar nº 11/2005, que visa incluir e alterar dispositivos da Lei Complementar nº 49, de 30 de dezembro de 2003 – Código Tributário Municipal; Projeto de Lei Complementar nº 12/2005, que dispõe sobre o Sistema Tarifário do Serviço de Água e Esgoto de Pirassununga – SAEP e dá outras providências; 78) – Ofício nº 108/2005, do Executivo Municipal, encaminhando Projeto de Lei, que recebeu nº 115/2005, que desobriga o Município de Pirassununga e o Serviço de Água e Esgoto de Pirassununga – SAEP, de promover a cobrança judicial de débitos inscritos ou não em dívida ativa e dá outras providências. Encaminhado às Comissões Permanentes da Casa, pertinentes à matéria, para darem os pareceres; 79) – Ofício nº 109/2005, do Executivo Municipal, convocando para Sessão Legislativa Extraordinária, a fim de deliberar sobre o Projeto de Lei nº 115/2005, que desobriga o Município de Pirassununga e o Serviço de Água e Esgoto de Pirassununga – SAEP, de promover a cobrança judicial de débitos inscritos ou não em dívida ativa e dá outras providências; 80) – Ofício nº 001/2006, do Executivo Municipal, encaminhando Projeto de Lei, que recebeu nº 01/2006, que visa autorizar o Poder Executivo a celebrar convênio com o Centro Estadual de Educação Tecnológica Paula Souza - CEETEPS. Encaminhado às Comissões Permanentes da Casa, pertinentes à matéria, para darem os pareceres; 81) – Ofício nº 002/2006, do Executivo Municipal, convocando Sessão Legislativa Extraordinária, a fim de deliberar sobre o Projeto de Lei nº 01/2006, que visa autorizar o Poder Executivo a celebrar convênio com o Centro Estadual de Educação Tecnológica Paula Souza - CEETEPS; 82) – Ofício nº 003/2006, do Executivo Municipal, encaminhando Projeto de Lei, que recebeu nº 002/2006, que dispõe sobre a criação de emprego em comissão que especifica, no quadro de servidores do Serviço de Água e Esgoto de Pirassununga. Encaminhado às Comissões Permanentes da Casa, pertinentes à matéria, para darem os pareceres; 83) – Ofício nº 004/2006, do Executivo Municipal, encaminhando Projeto de Lei, que recebeu nº 03/2006, que dispõe sobre o aumento do número de empregos permanentes que especifica, no quadro de servidores do Serviço de Água e Esgoto de Pirassununga. Encaminhado às Comissões Permanentes da Casa, pertinentes à matéria, para darem os pareceres; 84) – Ofício nº 005/2006, do Executivo Municipal, encaminhando Projeto de Lei, que recebeu nº 04/2006, que visa alterar a Lei nº 3.437, de 12 de dezembro de 2005, que estabelece o Plano Plurianual 2006/2009 e as Metas e Prioridades para 2006. Encaminhado às Comissões Permanentes da Casa, pertinentes à matéria, para darem os pareceres; 85) – Ofício nº 006/2006, do Executivo Municipal, encaminhando Projeto de Lei, que recebeu nº 05/2006, que visa alterar a Lei nº 3.382, de 30 de junho de 2005, que estabelece as diretrizes a serem observadas na elaboração da lei orçamentária do município para o exercício de 2006 e dá outras providências. Encaminhado às Comissões Permanentes da Casa, pertinentes à matéria, para darem os pareceres; 86) – Ofício nº 007/2006, do Executivo Municipal, encaminhando Projeto de Lei, que recebeu nº 06/2006, que visa alterar a Lei nº 3.441, de 29 de dezembro de 2005, que estima a receita e fixa a despesa do Município para o exercício financeiro de 2006. Encaminhado às Comissões Permanentes da Casa, pertinentes à matéria, para darem os pareceres; 87) – Ofício nº 008/2006, do Executivo Municipal, encaminhando Projeto de Lei, que recebeu nº 07/2006, que visa autorizar o Poder Executivo a celebrar convênio com a Associação Pirassununguense de Aposentados – APA. Encaminhado às Comissões Permanentes da Casa, pertinentes à matéria, para darem os pareceres. As indicações e pedidos de informações a seguir foram encaminhados ao Executivo Municipal: 88) – Indicação nº 01/2006 de autoria do Vereador Antonio Carlos Bueno Gonçalves, para que promova a limpeza do terreno abandonado que se situal na Rua Coronel Franco, ao lado do nº 2,225, notificando o proprietário da cobrança da limpeza e das penalidades legais; 89) – Indicação nº 02/2006 de autoria do Vereador Antonio Carlos Bueno Gonçalves, para que estude a possibilidade de ocorrer maior rotatividade nos locais de estacionamento junto ao comércio do centro da cidade; 90) – Indicação nº 03/2006 de autoria do Vereador Antonio Carlos Bueno Gonçalves, para que coloque lombada ou redutores de velocidade na Alameda das Açucenas, Cidade Jardim; 91) – Indicação nº 04/2006 de autoria do Vereador Antonio Carlos Bueno Gonçalves, verificando a possiblidade de se fixar um prazo para que o empreendedor promova as obras contra incêndio por serem estas de custo elevado; 92) – Indicação nº 05/2006 de autoria do Vereador Antonio Carlos Bueno Gonçalves, para que ordene ao setor competente colocar sinalização da depressão localizada na Avenida Prudente de Moraes, próximo à Rua Iolanda Del Nero Barco; 93) – Indicação nº 06/2006 de autoria do Vereador Antonio Carlos Bueno Gonçalves, para que promova urgentemente as melhorias na Estrada da Fazenda Bom Jardim, em atenção aos Munícipes que residem e trabalham na região; 94) – Indicação nº 07/2006 de autoria do Vereador Antonio Carlos Bueno Gonçalves, para que faça o recapeamento da Rua José Dioguinho Baldovinotti, Jardim Roma; 95) – Indicação nº 08/2006 de autoria do Vereador Antonio Carlos Bueno Gonçalves, para que coloque uma boca de lobo na confluência das Ruas José Bonifácio e D. Pedro II, no sentido oposto ao já existente, como forma de absorver as águas das chuvas e evitar alamentos; 96) – Indicação nº 09/2006 de autoria da Vereadora Cristina Aparecida Batista, para que estude a possibilidade de ordenar a poda das duas árvores existentes na Rua João Vieira Sardinha, altura do nº 23, no Jardim São Valentim; 97) – Indicação nº 10/2006 de autoria da Vereadora Cristina Aparecida Batista, para que promova o cadastro da Rua Antonio Luiz Darmiano Mistieri, bem como todas as ruas do Jardim Itália, para que sejam beneficiadas com o registro de CEP; 98) – Indicação nº 11/2006 de autoria da Vereadora Cristina Aparecida Batista, para que crie uma ciclovia nas vias de acesso aos bairros da Zona Norte e Zona Sul; 99) – Indicação nº 12/2006 de autoria da Vereadora Cristina Aparecida Batista, para que determine ao setor competente a poda de árvores existentes na Rua Coronel Franco; 100) – Indicação nº 13/2006 de autoria da Vereadora Cristina Aparecida Batista, para que crie um serviço de “disk-denúncias”, para receber denúncias anônimas sobre fatos que versem sobre a competência da Municipalidade; 101) – Indicação nº 14/2006 de autoria da Vereadora Cristina Aparecida Batista, para que promova o recapeamento da Rua Fernando Luiz Landgraf, altura do nº 5.308, Jardim Morumbi; 102) – Indicação nº 15/2006 de autoria da Vereadora Cristina Aparecida Batista, para que transfira as aulas de educação infantil que seriam ministradas no parque ecológico, ao lado do CEPTA-IBAMA, para local mais seguro; 103) – Indicação nº 16/2006 de autoria da Vereadora Cristina Aparecida Batista, para que implante o curso de enfermagem em nossa cidade, junto ao Centro Estadual de Educação Tecnológica Paula Souza; 104) – Indicação nº 17/2006 de autoria da Vereadora Marcia Cristina Zanoni Couto, para que estude a possibilidade de criar um Centro de Ressociabilização e Reabilitação Profissional, com equipe multidisciplinar, com a finalidade de dar assistência ao trabalhador vítima de acidentes ou portador de doença profissional e do trabalho; 105) – Indicação nº 18/2006 de autoria da Vereadora Marcia Cristina Zanoni Couto, para que construa uma escola municipal de educação infantil na Vila Santa Fé; 106) – Indicação nº 19/2006 de autoria das Vereadoras Marcia Cristina Zanoni Couto e Cristina Aparecida Batista, para que determine o recapeamento das ruas dos loteamentos Jardim Margarida e Jardim Leonor Cristina; 107) – Indicação nº 20/2006 de autoria do Vereador Valdir Rosa, para que ordene seja feita um cadastro dos moradores de rua de nossa cidade pela Secretaria de Promoção Social; 108) – Indicação nº 21/2006 de autoria do Vereador Valdir Rosa, para que ofereça cursos noturnos gratuitos no SENAI instalado em nossa cidade, para pessoas maiores de idade, arcando a Administração Municipal o pagamento dos professores; 109) – Indicação nº 22/2006 de autoria do Vereador Wallace Ananias de Freitas Bruno, para que aumente a referência salarial dos funcionários da equipe de parques e jardins visando o princípio da isonomia que deve nortear a Administração Municipal; 110) – Indicação nº 23/2006 de autoria do Vereador Wallace Ananias de Freitas Bruno, para que implante coleta de lixos de maior porte, nos finais de semana, para recolhimento de sofás velhos, galhos de árvores, restos de entulhos, etc., que são jogados em áreas públicas, praças e terrenos; 111) – Pedido de Informações nº 01/2006, de autoria do Vereador Antonio Carlos Bueno Gonçalves, sobre a reforma que está sendo realizada no prédio onde funcionava o CEFAM; 112) – Pedido de Informações nº 02/2006, de autoria dos Vereadores Wallace Ananias de Freitas Bruno e Juliano Marquezelli, sobre a permissão de uso de área de propriedade do Município, para extração de areia e cascalho pela firma “Vania Aparecida Prado Waldrigui – ME”, às margens do Rio Mogi Guaçu; 113) – Pedido de Informações nº 03/2006, de autoria do Vereador Wallace Ananias de Freitas Bruno, sobre as entidades filantrópicas que participaram da Festa da Piracema de dezembro de 2005; 114) – Pedido de Informações nº 04/2006, de autoria do Vereador Wallace Ananias de Freitas Bruno, referente à cobrança pelo uso das dependências do CEFE “Presidente Médice”, que antes não existia; 115) – Pedido de Informações nº 05/2006, de autoria do Vereador Wallace Ananias de Freitas Bruno, sobre a existência de autorização por parte da Administração para construção por terceiros de uma lanchonete em área pertencente ao município; 116) – Pedido de Informações nº 06/2006, de autoria do Vereador Wallace Ananias de Freitas Bruno, sobre os bebedouros do CAIC “ Dr. Eitel Arantes Dix”, que foram levados do local antes da última reforma. Em seguida, o Sr. Presidente solicitou à 1ª Secretária, Vereadora Cristina Aparecida Batista, que procedesse à leitura dos requerimentos: 117) – Requerimento nº 02/2006 de autoria do Vereador Valdir Rosa, e subscrito por mais oito edis, para ser apreciado sob regime de urgência o Projeto de Lei nº 07/2006, de autoria do Executivo Municipal, que visa autorizar o Poder Executivo a celebrar convênio com a Associação Pirassununguense de Aposentados - APA. Aprovado por unanimidade de votos; 118) – Requerimento nº 03/2006 de autoria da Vereadora Marcia Cristina Zanoni Couto, e subscrito por mais sete edis, para que seja oficiado ao Excelentíssimo Senhor Admir Alves Lindo, Prefeito Municipal, para que providencie junto à Secretaria cometente, cópia integral dos procedimentos administrativos que geraram o Contrato Público nº 81/05, com suas considerações e procedimentos adotados frente às denúncias em homenagem ao contraditório administrativo; bem assim, seja oficial aos ilustre representante do Ministério Público Local e ao Tribunal de Contas do Estado de São Paulo, para que informem o resultado das denúncias e suas conclusões, se houver. Aprovado por unanimidade de votos; 119) – Requerimento nº 04/2006 de autoria do Vereador Valdir Rosa, e subscrito por mais seis edis, a ser oficiado ao Executivo para que o mesmo encaminhe ao Legislativo cópia de todos os autos do processo licitatório nº 133/05, inclusive autuação, para averiguações e eventual novo requerimento posteriormente. Aprovado por unanimidade de votos; 120) – Requerimento nº 05/2006 de autoria do Vereador Valdir Rosa, e subscrito por mais sete edis, para que o Executivo encaminhe a este Legislativo cópia de todos os autos do protocolado nº 1410/2004, com vistos a tomar conhecimento já realizados, e também, eventualmente, prestar colaboração com os estudos em andamento. Aprovado por unanimidade de votos; 121) – Requerimento nº 06/2006 de autoria do Vereador Valdir Rosa, e subscrito por mais seis edis, para que o Executivo envie a esta Casa de Leis cópia de todo o procedimento que originou a parceria da municipalidade com o Grupo Dedini Agro e outros documentos que demonstrem o gasto da Administração Municipal, no recapeamento da vicinal que liga a Rodovia Euberto Nemézio Pereira de Godoy com a Usina São Luiz. Aprovado por unanimidade de votos; 122) – Requerimento nº 07/2006 de autoria do Vereador Valdir Rosa, e subscrito por mais sete edis, para que encaminhe a esta Casa de Leis cópia de todos os autos do processo de licitação sob nº 115/05, para análise e eventual novo requerimento a posteriori. Aprovado por unanimidade de votos; 123) – Requerimento nº 08/2006 de autoria do Vereador Wallace Ananias de Freitas Bruno, e subscrito por mais oito edis, para que o Executivo encaminhe a esta Casa de Leis cópia do projeto civil do CAIC, abrangendo a construção de quadra e toda estrutura do complexo, para averiguações e eventualmente pleitear implantação de novas atividades no local. Aprovado por unanimidade de votos; 124) – Requerimento nº 09/2006 de autoria do Vereador Wallace Ananias de Freitas Bruno, e subscrito por mais oito edis, para que o Executivo encaminhe cópia dos contratos que o Município firmou com a Companhia de Desenvolvimento Habitacional e Urbano – CDHU e Companhia Habitacional Regional – COHAB, quando das aprovações e construções dos núcleos habitacionais, Jardim São Lucas, Jardim Redentor e Jardim das Laranjeiras, bem assim, cópia dos projetos, esclarecendo quais são as áreas que estão sendo efetivamente utilizadas e as que ainda se encontram ociosas. Aprovado por unanimidade de votos; 125) – Requerimento nº 10/2006 de autoria do Vereador Antonio Carlos Bueno Gonçalves, e subscrito por mais oito edis, consignando votos de pesar pelo passamento do Sr. Antonio Carlos Martinelli Diniz. Aprovado por unanimidade de votos; 126) – Requerimento nº 11/2006 de autoria do Vereador Antonio Carlos Bueno Gonçalves, e subscrito por mais oito edis, consignando votos de pesar pelo passamento do Sr. Hipólito Malaman Júnior. Aprovado por unanimidade de votos; 127) – Requerimento nº 12/2006 de autoria da Vereadora Cristina Aparecida Batista, e subscrito por mais sete edis, consignando votos de pesar pelo passamento da Senhora Terezinha Lourenço Mor. Aprovado por unanimidade de votos; 128) – Requerimento nº 13/2006 de autoria da Vereadora Marcia Cristina Zanoni Couto, e subscrito por mais sete edis, congraulando-se à Secretaria Municipal de Saúde e Secretaria Municipal de Educação pela realização do I Fórum de Educação e Saúde de Pirassununga. Aprovado por unanimidade de votos; 129) – Requerimento nº 14/2006 de autoria do Vereador Nelson Pagoti, e subscrito por mais oito edis, consignando votos de pesar pelo passamento da Senhora Idalina Dorta Pagotto. Aprovado por unanimidade de votos; 130) – Requerimento nº 15/2006 de autoria do Vereador Valdir Rosa, e subscrito por mais sete edis, consignando votos de pesar pelo passamento da Senhora Ana Miriam de Souza Gato. Aprovado por unanimidade de votos; 131) – Requerimento nº 16/2006 de autoria do Vereador Valdir Rosa, e subscrito por mais oito edis, consignando votos de pesar pelo passamento do Senhor Antoninho Jesus de Oliveira. Aprovado por unanimidade de votos; 132) – Requerimento nº 17/2006 de autoria do Vereador Valdir Rosa, e subscrito por mais oito edis, consignando votos de pesar pelo passamento da Senhora Elvira Zan Baldovinotti. Aprovado por unanimidade de votos; 133) – Requerimento nº 18/2006 de autoria do Vereador Valdir Rosa, e subscrito por mais oito edis, congratulando-se à Secretaria Municipal de Cultura e Turismo pela realização da I Festa da Piracema em Cachoeira de Emas, dia 8/12/2005. Aprovado por unanimidade de votos; 134) – Requerimento nº 19/2006 de autoria do Vereador Valdir Rosa, e subscrito por mais oito edis, a ser encaminhado ao Governador do Estado, Geraldo Alckmin, para que seja estudada a possibilidade de instalar em nosso município, no Distrito de Cachoeira de Emas, um Pelotão da Polícia Ambiental. Aprovado por unanimidade de votos. Terminada a leitura do expediente,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José Arantes da Silva: “Referente a essa denúncia encaminhada pelo nosso ex-Prefeito, eu até vou ler o que eu escrevi, que acho que fica mais objetivo e melhor pra se ouvir. Sobre essa comissão processante. A Câmara não pode simplesmente arquivar esse assunto, somente porque a Promotoria optou pelo arquivamento da denúncia feita pelo ex-Prefeito Antonio Carlos Bueno Barbosa, o Tatalo, uma vez que qualquer denúncia gera, no mínimo, uma insegurança, uma dúvida na população. Por isso, nós, Vereadores, devemos analisar o fato e dar uma resposta à comunidade. Seria uma atitude de desrespeito aos nosso munícipes e também porque não acredito que seja essa Câmara subserviente ao Executivo. Analisando sem paixão tal fato, o pedido do ex-Prefeito Tatalo, mesmo que esta Câmara não acolha seu pedido, de certa forma, este munícipe, o Tatalo, teve a coragem de exercer um ato de cidadania, coisa que não estamos acostumados e em alguns casos até podemos pensa que se fôssemos nós, seria melhor calarmos do que enfrentarmos ou termos problemas. Particularmente, não acho que este fato seja suficiente para criar uma comissão processante com vistas à cassação do mandato do Prefeito, uma vez que cassar o mandato nem sempre é um ganho para a comunidade. E mesmo que houvesse motivo para tal, a cidade já teria se prejudicado pelo fato em si. Certamente, este ano, com a experiência adquirida pelos novos vereadores, onde estamos nós, pela primeira vez eleitos, associada já à vasta experiência dos antigos Vereadores, temos a certeza no avanço desta Câmara. Portanto, senhores munícipes, a não aceitação do pedido do ex-Prefeito não significará o encerramento do assunto. Acontece que não achamos, e acho que os colegas pensam também assim desta maneira, que seja necessária a formação de uma comissão processante para a cassação do mandato. No entanto, já temos os pedidos de informações e requerimentos para que providencie-nos todos os documentos referentes ao fato denunciado. Depois de concluído sim, a municipalidade saberá, através de seus representantes, que somos nós, a conclusão sobre esse fato. Vale lembrar que se todos os munícipes tivessem a prática da cidadania, nossa vida seria bem diferente. Por isso, paradoxalmente possa parecer, mesmo que houvesse a intenção somente de promover a cassação do Executivo, este ato não deixa de ser um ato de cidadania, que certamente será apurado e, mais, depurado pelos nobres Vereadores. E até acho que devemos estimular os bens intencionados a promoverem sempre atos de cidadania para o bem comum. Sobre isso era o que eu tinha que dizer, sobre a comissão processante. Hoje nós vemos também aí um pedido de transmissão direta da nossa Câmara através da nossa Rádio Kerigma. Quanto à transmissão das sessões pela Rádio Kerigma, transmissão essa sempre defendida por mim, confesso que hoje penso um pouco preocupado, porque, ao adentrar-se na questão política, e até de alguns programas que versam sobre política, vai ser muito difícil para esta Rádio estar entre dois pólos beligerantes e talvez possa produzir um prejuízo para nossa rádio. E também é muito difícil àqueles que estão à frente da Rádio, não ter uma tendência; e acho que isso eu tenho a preocupação, como um daqueles que ajudou a criar a Fundação João Paulo II, que é a própria Rádio, quero manifestar essa minha preocupação. Por hoje é só. Tenho dito e muito obrigado, Sr. Presidente e aos presentes”. Usou da palavra o Sr. Presidente esclarecendo ao Vereador Dr. Arantes: “A transmissão feita pela Rádio Kerigma será feita ao vivo e a total responsabilidade sobre a transmissão será da nossa Câmara Municipal, sendo que a Rádio não irá participar tomando partido deste ou daquele” Novamente, o Vereador José Arantes da Silva fez uso da palavra: “Eu falei de um modo mais amplo, não só dessa transmissão. Talvez a transmissão em si seja o fato menos preocupante, uma vez que não haverá comentários. No entanto, eu ampliei essa minha fala através dessa preocupação que estou sentindo”. Inscrito, usou da palavra o Vereador Antonio Carlos Bueno Gonçalves: “Em relação à Rádio, não só à Kerigma como as demais rádios também, eu acho que estamos aqui abertos para  que possam então colocar a população a par de tudo aquilo que estamos discutindo dentro desta Câmara Municipal, que é a casa do povo. Em relação a esse pedido de cassação de mandato, como o próprio Dr. Arantes acabou de dizer aqui, nós estamos recebendo aqui uma denúncia, eu acho que temos que dar direito à defesa também à parte que está sendo atacada, ofendida, e que ela possa apresentar também documentações para que esta Câmara aprove realmente com transparência, com realidade, mostrando à população qual o objetivo desta Casa, de nossos Vereadores. A intenção nossa não é falar amém a nada. Nós vamos analisar com carinho e vamos dar uma satisfação ao povo pirassununguense, porque o povo merece essa satisfação. E é lógico que já foi solicitado, pela Marcia também, uma série de documentos, para que possamos fazer então uma maior investigação. Em relação ao nosso Paço Municipal, nós estivemos numa reunião com o Prefeito esse final de semana  e é com grande alegria que eu posso dizer a vocês que finalmente estamos aqui com o projeto em mãos do tão discutido, tão falado tratamento de esgoto de Pirassununga. E este projeto o Executivo falou que tem recursos próprios, até cinco milhões de reais hoje e então que não vai acarretar empréstimos. E o importante é dizer a vocês que este projeto foi aprovado já por uma Portaria, 1988/2003, onde foi criada uma comissão pelo Prefeito Municipal Darcy Franco, onde foram discutidos vários projetos. E aqui temos presente hoje também, que fez parte da Comissão, o Arquiteto Antonio Carlos Félix dos Santos, que participou. Nós também tivemos o Paulo Henrique Sanches, que é Engenheiro Civil, Marcos Tadeu Del Santo Devitte, o Engenheiro Antonio Augusto Gavazza e também nós tivemos o prazer de coordenar e presidir esta Comissão. Isso foi com grande alegria; nós tecemos todos os comparativos e pegamos o mais econômico, o mais viável, o mais barato para o nosso município. Será feito em três etapas; primeira etapa será para sessenta e quatro mil pessoas; segunda, oitenta e três mil; terceira, cento e sete mil. Pirassununga, vocês sabem que a população, na sua zona urbana hoje é na faixa de mais ou menos cinqüenta e três mil habitantes; não vamos fazer confusão, porque temos a zona rural para somar e também temos a região da Santa Fé e Cachoeira. Só para concluir, eu acho que é um assunto de muito interesse de todos aqui e eu não poderia deixar de trazer esta notícia boa para vocês. Então, torna-se realidade a construção do tratamento de esgoto de Pirassununga. No momento é só”. Com a palavra, o próximo Vereador inscrito, Valdir Rosa: “Com relação a esta denúncia, que esta Casa recebeu, nós temos aqui também um material que nos foi enviado pela Prefeitura Municipal e onde, nós, como Vereadores, não podemos entrar na parte das picuinhas entre o Prefeito atual e o ex-Prefeito; são coisas distintas. Houve uma denúncia do ex-Prefeito Antonio Carlos Bueno Barbosa; se tem ou não tem fundamento, foi uma denúncia ética, com respeito às partes. O inverso, da Prefeitura, foi de uma maneira baixa, só de picuinhas; a resposta aqui assinada pelo Chefe do Executivo, e pelo seu Procurador, Rodrigo Franco de Toledo, algumas das palavras usadas pelo Procurador, aqui eu não vou ler tudo, mas sim 'de mera e repugnante picuinha política', dizendo que o ex-Prefeito é 'useiro e vezeiro de práticas denuncistas infundadas'. Depois ele vem aqui, que 'o ex-Prefeito não goza mais de qualquer crédito com o eleitorado pirassununguense, inautoriza ou prejudica um governo sério, que o ex-Prefeito é um denunciante de plantão. Isto posto, passamos à análise das asneiras do denunciante propriamente ditas'. Eu acredito que isso aqui não sejam termos que seriam compatíveis com o cargo de um Procurador do Município. A picuinha não está do lado de lá, do ex-Prefeito; a picuinha está do lado do digno Procurador, que usou esses termos para responder. Ele poderia ter feito a defesa, mas não usando esses termos chulos, picuinhas, de baixaria. Quer dizer, quem está baixando o nível aqui é o Sr. Procurador do município, que usou esses termos. Eu acho isso lamentável; acho que isso não combina com o que representa um Procurador do município, que dentre todos os Secretários, sem dúvida nenhuma, exerce o cargo mais importante. Então, isso me deixou preocupado, porque, quando se começa a jogar baixo, é porque alguma coisa tem. E com relação a jogar baixo, quando houve essa denúncia aqui, Sr. Presidente, nobres colegas, que saiu primeiramente no Jornal Regional, sábado, dia 21 de janeiro, foi feita uma denúncia, e uma denúncia preocupante, que o cidadão fez e assinou embaixo. Não é uma denúncia anônima; é uma denúncia de quem tem conhecimento de causa, que, por duas vezes, passou como Alcaide do nosso município. E na primeira quarta-feira após o dia 21 de janeiro, dia do programa do Sr. Prefeito Municipal no Mesa Redonda, eu falei: vou ouvir o programa hoje que eu quero ouvir o que o Prefeito Municipal vai dizer dessas denúncias que saíram nos jornais no final de semana. E qual o meu espanto, quando o Sr. Prefeito não disse uma palavra sequer, se era verdade ou mentira; apenas se portanto de uma maneira extremamente nervosa no microfone e dizendo, falando do seu programa de governo, principalmente na área de saúde, compra de um caminhão de medicamentos, é com a Santa Casa; ele descobriu que, não são todos, que alguns médicos não cumprem horário e que ia tomar providência; ele estava eufórico naquela quarta-feira, falando sobre todos os benefícios do seu programa, tudo aquilo que ele tinha realizado; e sobre as denúncias, nenhuma palavra do Sr. Prefeito. Espanto maior que também todos os entrevistadores do Mesa Redonda, também não haviam lido o Jornal Regional; não fizeram uma pergunta sequer para o Prefeito se era verdadeiro o que estava; nenhum dos entrevistadores, como se o Jornal não tivesse circulado no sábado primeiro passado àquela quarta-feira. Uma palavra sequer não foi dita no programa Mesa Redonda; não sei se eles não leram a matéria, se foram proibidos pela direção da Rádio, se foram proibidos pelo Prefeito Municipal de fazer pergunta a respeito, mas, quem Imprensa é esta? Parabéns à Rádio Kerigma, que entrevistou o ex-Prefeito e dá espaço para todo mundo e não tem medo de colocar à população o que está acontecendo. Ninguém está discutindo se são verdadeiras ou falsas as denúncias feitas pelo ex-Prefeito Antonio Carlos Bueno Barbosa, mas feio ficou a Rádio Difusora que, no programa do Sr. Prefeito Municipal, se calou, quedou-se muda, não se falou uma palavra sequer a respeito das denúncias. É lamentável, porque o Programa Mesa Redonda é, sem dúvida nenhuma, o programa mais ouvido do município de Pirassununga e o eleitor do Mesa Redonda merecia uma explicação porque estava havendo um burburinho na cidade sobre a denúncia que saíram no Jornal no final de semana. Fica aqui as minhas críticas construtivas ao Mesa Redonda. Naquele dia falaram sim sobre o Jornal, mas só as notícias que saíram no Jornal “O Movimento”. Do JC, nenhuma palavra. Estarei no Mesa Redonda amanhã e farei este mesmo pronunciamento, olhando no rosto de todos os entrevistadores e dizer a eles que esperava de que pelo menos uma satisfação do Chefe do Executivo Municipal, naquele momento, fosse dada à nossa população de Pirassununga. No dia 29 de dezembro também, Decreto do SAEP, onde ele vem reajustar as tarifas, aumentando nossa conta de água das residências em dez por cento; e da categoria comercial e industrial em quinze por cento. O SAEP está muito bem financeiramente, graças a Deus. E não sei porque aumentou dez e quinze por cento, porque, para os funcionários, o aumento foi só de seis por cento. Sr. Presidente, eu gostaria também, apesar de não ser da Ordem do Dia, este Vereador gostaria de pedir ajuda, o beneplácito, a benevolência da Presidência, dos Senhores Vereadores, para falar dois minutos apenas de um ofício que este Vereador enviou à Assembléia Legislativa do nosso Estado, sugerindo de que a ponte nova de Cachoeira de Emas receba o nome do Sr. Ézio Müller, porque o Sr. Ézio Müller, grande parte de sua vida, passou lá em Cachoeira de Emas. Então, apenas, Sr. Presidente, dizendo de que é uma pessoa extremamente querida, não só no município de Cachoeira de Emas, mas em Pirassununga, regionalmente, e até levou o nome de nossa cidade a nível mundial. Então, de que a ponte de Cachoeira de Emas, mais do que justo; ele que tinha um pesqueiro, está com seus herdeiros, e tanto gostava daquele recanto. Eu gostaria que esta Casa também fizesse um requerimento, homologando este pedido deste Vereador. Nós vamos ter hoje a votação do Projeto de Lei nº 07/2006, que visa autorizar o Poder Executivo a celebrar convênio com a Associação Pirassununguense de Aposentados; dizer que a APA, em nome dos seus filiados, está aguardando ansiosamente que nós aprovemos esta matéria. Eu vou dizer rapidamente o que significa. A APA mantém médicos na sua instituição. Então, o filiado da APA, quando vai ao médico, ele já dá a receita e solicita exames; antigamente, aquele exame ia pelo SUS. Aí, não sei porque, a atual administração cortou este convênio que existia entre APA; não chegou a cortar o convênio, mas cancelou esses procedimentos. Então, isso vai beneficiar a APA hoje, passando quase oito mil filiados nós temos lá, e que serão beneficiados com a aprovação desta lei; e esta lei, não só beneficia a APA e seus filiados, como também traz um grande lucro à Prefeitura Municipal, que tem um lucro de cinco a seis mil reais por mês, porque quem paga esses profissionais é a APA e não o sistema da nossa Prefeitura. Então, isso só traz benefícios. Eu gostaria que os senhores vissem com muito carinho. Tenho certeza que este convênio vai ser aprovado e aqui uma grande contribuição nossa, principalmente àquela Associação que lá está. E só encerrando, com relação à denúncia do ex-Prefeito Antonio Carlos Bueno Barbosa, realmente eu fiquei aqui com dois ofícios apoiando o Prefeito atual, nada mais do que assinado pelos dois principais Secretários do ex-Prefeito Antonio Carlos Bueno Barbosa; o Procurador da época, Daniel Rodrigues, e o Secretário de Planejamento, conhecido como nosso amigo Nogueira. Os dois, que eram os principais assessores do ex-Prefeito, estão apoiando o Prefeito atual contra o ex-Prefeito. Não devemos entrar nas picuinhas; vamos analisar a matéria. Se tem fundamento, tem; se não tem, quem não deve, não teme. 'Diz-me com quem tu andas e direis quem és'. Obrigado”. Incrito, usou da palavra o Vereador Nelson Pagoti: “Nós tivemos o prazer de encaminhar a cada um dos Vereadores uma cópia do documento onde a Dra. Telma Regina Fernandes do Rego arquivou novamente as denúncias feitas contra o Prefeito Ademir Alves Lindo, apresentadas pelo Dr. Antonio Carlos Bueno Barbosa. Na verdade, é lamentável dizer também que mais uma denúncia a gente vê; realmente, é lamentável essa pessoa, ingressando com documentos denunciantes na Promotoria e hoje nós vemos aqui também uma denúncia contra uma firma que prestou treinamento educacional para nossa cidade, também foi arquivado aqui e também no conselho superior. Também, trouxemos aqui um documento assinado pelo ex-Prefeito Antonio Carlos Bueno Barbosa  e  pelo saudoso Secretário Municipal de Obras e Serviços,  Dr.  Rubens Santos  Costa. </w:t>
      </w:r>
    </w:p>
    <w:p>
      <w:pPr>
        <w:pStyle w:val="TextBody"/>
        <w:spacing w:before="0" w:after="0"/>
        <w:jc w:val="both"/>
        <w:rPr/>
      </w:pPr>
      <w:r>
        <w:rPr>
          <w:rFonts w:eastAsia="Times New Roman" w:cs="Arial" w:ascii="Arial" w:hAnsi="Arial"/>
          <w:color w:val="auto"/>
          <w:sz w:val="24"/>
          <w:szCs w:val="24"/>
          <w:lang w:val="pt-BR" w:eastAsia="zxx" w:bidi="ar-SA"/>
        </w:rPr>
        <w:t xml:space="preserve">Quando, em 28 de fevereiro, contratou um trator de esteira para fazer, executar serviços no lixão do Sr. Luís César Cavalmoretti, sem licitação, por duzentas e quarenta horas. E também, folheando este documento, foi assinado esse documento dia 28 de fevereiro de 1997. Portanto, oito anos atrás. Estranhamente, duzentas e quarenta horas, nós vimos também a nota fiscal emitida no dia 27 de março de 97, ou seja, vinte e quatro dias após a contratação de duzentas e quarenta horas do trator de esteira. Esse trator teria que trabalhar dez horas por dia, inclusive aos domingos, para fazer essas duzentas e quarenta horas. Será que ele fez? Está questionando também o município com relação às horas trabalhadas no lixão. E, estranhamente, fez um processo também de trinta e cinco reais a hora, naquela oportunidade, a oito anos atrás, e foi emitida uma nota de trinta e quatro. Gastou-se menos do que foi contratado. Ele está questionando também que gastou menos óleo diesel do que foi com a máquina gasto. Então, veja como é que está a situação, as irregularidades estão aqui no documento, datado de 27 de março de 1997. na realidade, a gente ficou feliz de, realmente, a Dra. Telma arquivar; fiquei feliz também da Vereadora Marcia apresentar um requerimento propondo a abertura da CEI, que nós não devemos acatar essa denúncia do ex-Prefeito, tendo em vista que já foi arquivado. Devemos sim, formar a Comissão Especial de Inquérito para, realmente, obter as informações que a Vereadora está pedindo e esta Casa vai analisar. Não podemos pegar um documento e já ir crucificando quem quer que seja. Devemos sim analisar, ouvir a defesa, para depois nós tomarmos uma posição. E espero que nós, Vereadores, rejeitemos esse documento, essa denúncia do ex-Prefeito Antonio Carlos Bueno Barbosa”. Inscrita, usou da palavra a Vereadora Marcia Cristina Zanoni Couto: “Eu gostaria de estar dizendo nesta noite sobre esse pedido que chegou à nossa Casa, essa denúncia, e eu estive analisando a documentação que nos foi entregue e percebi que levantou-se dúvidas quanto ao contrato, ao objeto e a forma do cumprimento. E como nós somos uma Casa que tem o seu papel de fiscalização, e mais, nós somos representantes do povo e o povo precisa saber de uma resposta, como o Dr. Arantes já foi claro, bem próprio, usou muito bem as palavras para esclarecer. Faço minhas as suas palavra, quanto a essa questão. Então, nós precisamos tomar uma posição. Quanto a aceitar essa denúncia, para abrir essa comissão processante, acho que não é viável neste momento acatar essa denúncia. Mas, nós não podemos fazer de conta que nada aconteceu. Nós não podemos fazer de conta que chegou a denúncia, a gente arquiva e fica por isso mesmo. Então, é o que estamos fazendo aqui; como somos representantes do povo, esse é meu entendimento, precisamos averiguar. Por isso fiz esse requerimento aqui; os Vereadores já analisaram e nós vamos solicitar a documentação, se for assim aprovado, do Executivo, toda cópia do processo, também do Ministério Público e também do Tribunal de Contas, onde esses dois últimos o denunciante já também protocolou a mesma denúncia. Creio que estou exercendo meu papel, estamos exercendo o nosso papel. Não estou dizendo que nem A nem B, quem está certo, quem está errado, até porque alguns papéis vieram até nós e temos assim, agora, que, devido à denúncia, porque eu creio que toda denúncia tem que ser averiguada e partindo desta Casa a fiscalização, a averiguação. Sr. Presidente, até o momento era isso que eu queria estar colocando e no meu entendimento, acredito que desta forma poderemos dar uma resposta à população. Vamos estar, não sei se vai chegar ao ponto essa Comissão Especial de Inquérito, mas vamos receber a documentação, vamos analisar e é isso que eu acredito. Muito obrigado”. Com a palavra, a Vereadora inscrita, Cristina Aparecida Batista: “Primeiramente, em relação à APA, com certeza, terá todo apoio desta Vereadora, porque é uma entidade que tem realizado um bom trabalho em nosso município. Em relação à Rádio Kerigma, também terá todo nosso apoio, porque a Rádio Kerigma também é uma rádio imparcial, que tem transmitido as notícias na íntegra e merece o nosso respeito; é uma rádio que tem dado muitos frutos e, com certeza, é uma oportunidade de todos nós Vereadores estamos explanando todo nosso trabalho à comunidade pirassununguense. Em relação ao pedido do ex-Prefeito Municipal, nós também lemos o pedido do ex-Prefeito, fomos atrás de alguns documentos na Prefeitura, e através desses documentos nós analisamos muitas coisas e temos que tomar cuidado na questão de cidadania com politicagem, porque existe na nossa cidade a politicagem; pessoas que não querem ver a cidade crescer, pessoas que temem ver a vitória de outras pessoas; pessoas que passaram, não fizeram nada dentro do município e vive cobrando e querendo prejudicar outras pessoas. Quando diz que é questão de ética e cidadania, temos que tomar cuidado também, porque aqui, o ex-Prefeito coloca essa Câmara, na verdade, na parede, ou está achando que somos fantoches na mão dele, que diz: '...que provem, se capazes forem, de forma científica, que R$ 4,21 por hora é mesmo o real do consumo'. Eu não sei aonde que o ex-Prefeito quer chegar, mas o que foi feito foi a locação de um trator esteira. Nesta locação, foi bem colocado no contrato, que nós temos aqui em mãos, que não estava incluso o combustível. Nessa locação, o dia está saindo quarenta e oito reais a hora. E por que está saindo quarenta e oito reais a hora? Jamais você ia encontrar um trator que ia trabalhar com combustível próprio com quarenta reais a hora, sendo que, esses dias mesmo, só ligar no Tira-logo, o trator do Tira-logo cobra noventa reais a hora. Então, isso é um raciocínio lógico. Só que temos que tomar muito cuidado. A função desta Casa é realmente fiscalizar; a função desta Casa é realmente ver o que tem de errado, mas não ser manipulada e nem usada  por ninguém. Nós estamos aqui para fiscalizar. Respeito os pedidos de informações dos colegas, que esse é o caminho; o requerimento que os colegas fazem nesta Casa, mas pessoas de fora que, desde o começo, se propuseram a cassar o Prefeito assim que ele pisasse na Prefeitura, já tem uma má intenção no seu coração. Então, não concordo mesmo; acho o procedimento correto, que está sendo feito, do requerimento pedindo a documentação, se os Vereadores não receberam a documentação, que não conseguiram essa documentação, e temos que avaliar esses documentos aí, sem pré-julgar, do jeito que está aqui, 'quero a cassação', 'tem que cassar', 'provem se forem capazes'. Não concordo com esse tipo de coisa, mesmo porque, no ano de 1999, o mesmo denunciante contratou uma empresa no Paço Municipal, a Simétrica, que começou reforma dentro daquele Paço, que ficou fechado durante todo o mandato dele, porque falava que o Paço ia cair, ia desabar, não tinha segurança, e hoje está sendo utilizado; ficou lá quatro anos parado, foi aberta uma CEI e foi arquivado; só alguns Vereadores votaram contra o arquivamento da CEI, que acho, foi esta Vereadora, o Vereador Valdir Rosa e o Vereador Edgar; o restante votou pelo arquivamento da CEI. Um caso gravíssimo que foi encaminhado logo em seguida pela Promotoria e foi julgado. Então, estou aqui também com o documento da Promotora Telma em mãos, que diz aqui: 'Não vislumbrou qualquer irregularidade por parte do Sr. Prefeito, portanto, a cláusula do contrato em que consta que o preço global estão incluídos custos diretos e indiretos, por óbvio, não se trata de custos com combustível, já que a empresa loca o trator, sendo o combustível por conta do locatário'. Então, quem está dando a resposta, é a Promotora. E ela diz ainda mais: 'Com efeito, deve regularizar o aterro sanitário'. Nosso aterro, do jeito que estava lá, foi roubada uma máquina no governo anterior e ficou por isso mesmo, que ninguém nem sabe quem roubou essa máquina, e o aterro estava lá, pronto para tomar multa. E quem é que paga a multa? É o povo; e pode saber que a multa não é de quarenta e oito reais por hora, não; que a multa é bem maior que isso. Então, está aqui; há uma cobrança da CETESB, há uma cobrança do Ministério Público em relação ao aterro sanitário; o Prefeito tomou a providência correta; foi lá e locou o trator. Tomou a providência dele como Prefeito. Está dizendo aqui, relatando: 'Os tratores utilizados no aterro, foram furtados, razão pela qual houve convite desta empresa para efetuar o serviço. Entendo que a contratada fosse responsável pelo custo do combustível. Tal cláusula deveria ser expressa'. Se fosse expresso o custo do combustível, com certeza o ex-Prefeito estaria com toda razão, mas, no contrato, não foi expresso isso. E, no final, a Promotora ainda fala: 'Assim sendo, não vislumbro qualquer atentado aos princípios da Administração, ou qualquer ato que possa respaldar instauração de procedimento ou propositura de ação civil pública. Nesta ordem de considerações, não se vislumbrando a existência do interesse processual, promovo o arquivamento desta peça informativa, na forma do artigo 9º, da Lei 7.347/85'. Então, a Promotora pediu o arquivamento. Não estou falando que esta Casa não tem que averiguar os fatos; tem, mas não ser usada da maneira que certas pessoas querem usar esta Casa. Por isso, esta Vereadora vai votar hoje pelo arquivamento deste processo do Sr.  Antonio Carlos, este pedido que ele está fazendo nesta Casa, vai votar contra e vai aguardar a resposta do requerimento da Vereadora Marcia, vai se reunir com os Vereadores para tomar os procedimentos necessários. Mas, não vou ser usada por mágoa, por ressentimento de coisas passadas e de pessoas que não fizeram nada e querem atrapalhar o crescimento da nossa cidade”. Aparteou o Vereador Valdir Rosa: “Quando a gente faz pedido de informações, como está fazendo a Vereadora Marcia, que nós concordamos e assinamos, ninguém é contra as obras, o desenvolvimento, ninguém é contra que se faça; deve-se fazer, mas dentro da lei, como manda os princípios da lei. Este é o nosso entendimento. Então, Vereadora Marcia, a denúncia é muito séria. Nós não podemos individualmente dizer que há uma briga política e aquele não tem mais credibilidade, então vou votar contra ele, porque ele foi Prefeito e não fez nada. Ele fez sim por Pirassununga. Sempre fui de política contrária ao ex-Prefeito Antonio Carlos Bueno Barbosa, mas sempre elogiei as grandes obras que ele fez, porque foi em benefício do povo. Então, eu não faço aquela politicagem suja, aquele radicalismo. Então, o ex-Prefeito deixou muita coisa boa e fez algumas coisas erradas, no qual este Vereador foi quem o denunciou; eu e o Vereador Bruno que o denunciamos. Inclusive, está correndo ainda no Ministério Público aquela denúncia que fizemos. E o ex-Prefeito está em situação de desvantagem naquele processo. Com relação ao pedido da Vereadora Marcia, concordamos. Tem que trazer toda documentação, mas eu digo para Vossa Excelência; se a Vereadora Marcia não pedir a abertura de uma CEI, o Vereador Valdir Rosa vai pedir”. Voltando com a palavra, a Vereadora Cristina Aparecida Batista disse: “O senhor tem todo direito de usar das prerrogativas que lhe sao atribuídas e cada um aqui tem direito também de votar naquilo que acha que é. Em relação à denúncia séria, nós vamos realmente ver se isso é sério, porque se formos fazer a matemática, eu quero saber onde está a seriedade; levar multa num aterro ou pagar quarenta e oito reais por hora para um trator que ficou trabalhando lá no aterro sanitário abaixo da tabela do preço do mercado, porque houve uma parceria desse trator com a Prefeitura. Ainda, em relação ao requerimento da Vereadora Marcia, não critiquei o ato que acho que é dever do Vereador fazer requerimento, pedido de informação e até mesmo abrir CEI. O senhor pode ter certeza que se nós constatarmos que temos irregularidades, nós seremos os primeiros a assinar a CEI, mas se for um fundo de politicagem, esta Vereadora jamais vai andar por este caminho. E também em relação ao ex-Prefeito que fez várias coisas para a cidade, fez mesmo. Está aqui; nós temos uma relação de todas as CEIs que foram abertas em relação a ele de ter feito contrato sem licitação e preços acima do mercado, que mesmo o senhor teve conhecimento”. Inscrito, usou da palavra o Vereador Wallace Ananias de Freitas Bruno: “Eu acho que se ninguém não tem nada contra, está tudo certo, tudo legalizado, acho que não tem nada a se opor a se abrir a comissão. A única coisa que vai dar é trabalho para os Vereadores; três Vereadores aí na comissão investigando mais o caso. Eu acredito que não tem nada de mais. Eu acredito também que o Prefeito não teria feito tanta coisa errada assim; então vamos abrir a comissão e investigar e mostrar que ele está certo”. Aparteou o Vereador Valdir Rosa: “A conclusão da CEI favorável ao Prefeito é um atestado de idoneidade a ele, que vai ser dado depois. Quem não deve, não teme. Então, vai se dar um atestado a ele pela CEI pela Casa, e principalmente vamos cumprir nossa obrigação de legisladores, que somos aqui eleitos, entre nossas funções, principalmente, de fiscalizarmos os atos do Executivo. Essa é nossa função; para isso estamos aqui”. Concluindo, o Vereador Wallace disse: “Essas são minhas palavras, de podermos estar trabalhando mais. Acho que, pra mim, que estou entrando agora na Vereança, seria o ato mais justo de mostrar o trabalho do Vereador, que é a fiscalização e correr atrás, se está certo ou errado. Nada mais. Não tem nenhum problema se você investigar e mostrar que ele está certo. Agora, problemas eu tenho, e bastante, nesses pedidos de informações que foram feitos aí. Aqui, não tem nada a ver com as palavras que a Vereadora colocou sobre politicagem, que eu já ia falar, existe politicagem em relação a partidos e à atitudes de pessoas militantes em partidos relacionados ao Executivo. É aquela tal politicagem de querer difamar as pessoas e querer agir de uma forma grosseira, atacando você num trabalho que você faz, não te apoiando e apoiando outras pessoas que são incapazes de fazer um terço do que você faz, ou seja, colocando pessoas para tentar ignorar o que você quer fazer e elas mesmas nunca vão conseguir fazer porque não têm a força de vontade que temos. Tem lá o problema; convide a Imprensa inteira para ir ver; sou Presidente de bairro há cinco anos no Jardim Redentor, nós não temos sede, nós nunca tivemos uma ajuda da Prefeitura para poder estar angariando fundos. A única coisa que ela sempre liberou foi alvarás; já ajuda bastante; pelo menos não tem perigo da polícia ir lá e interditar. E aí? Você faz rifa, você faz quermesse. O ano inteiro falei isso e vou falar, nós não temos de onde tirar dinheiro para trabalhar. E se vissem o esforço que todo mundo lá faz; não sou só eu, são todos os moradores, da Zona Norte inteira; todas as associações de bairros que existe ali, quem pega, quem vai ou quem fica e entra de novo, sempre trabalha para desenvolver os bairros. E a gente não tem apoio. Então, está tendo o problema lá da lanchonete; os moradores me questionando, dizendo que eu havia dado autorização; uma que eu não tenho esse poder de dar autorização pra você ir lá e construir numa área pública e ganhar dinheiro em cima desse comércio. Então, estamos apurando; está sendo feito pedido de informação. Eu vou mais fundo; nós vamos, se for preciso, até o Ministério Público para averiguar isso. Vou entrar firme neste sentido, porque onde está feito aquilo, era vontade nossa, não para me beneficiar, não para beneficiar outra pessoa da entidade, mas sim a entidade, de estar revertendo isso para a Associação. Então, está aí; isso é politicagem. Tem um Decreto, 3.070, de 29 de dezembro de 2005, que fala da cobrança, eu peguei um específico, porque vários atletas, vários amigos nossos aí, questionando; inclusive ontem mais uns vieram me falar; eu fiquei surpreso, não tava sabendo que, pra você jogar futebol na quadra do Médice, na quadra interna, você tem que pagar dez reais a hora. Complicado isso. Se o pessoal já procura lá porque é coberta, não tem chuva, quer dizer, chuva tem porque tem umas goteiras já, mas já vem de outras administrações. Dez reais por hora? Ah, mas dez reais, você divide pelo time, dá cinqüenta centavos cada um; mas é público, gente. Então, daqui a pouco você não vai poder andar na calçada. Você vai ficar parado num lugar, vai ter um guardinha ali cobrando. Nós estamos fazendo um pedido de informações porque isso é um absurdo. Acho que o Prefeito vai ver isso e vai acabar mudando, revogando esse decreto dele aqui, porque é absurdo. Se vocês concordam. Peço aos Vereadores que se empenhem nisso também, porque essa cobrança, o pessoal chega lá, você tem que ir marcar sete horas da manhã; são pessoas que trabalham a noite inteira, saem do serviço e vão lá jogar; outras vão cedo, marcam e depois voltam pra jogar com seus times. Eu, particularmente, acho totalmente errado e ilegal. Em relação aos bebedouros; dois bebedouros foram tirados do CAIC; agua geladinha, refresca as crianças, até para quem pratica esporte na quadra lá, que é dividida entre os bairros. Haviam dois bebedouros de água; foi retirado para reforma, segundo informações. E passou-se um, dois, três, quatro meses, o cidadão me vai no Centro Comunitário do São Valentim doando esse bebedouro de água. Até então, o Presidente de Bairro se assustou, porque tinha lá, patrimônio. O pessoal também da saúde, do postinho, porque no Laranjeiras, a gente está entrando com um pedido pra se colocar um bebedouro lá, mas que se compre um ou tente ganhar de alguma empresa; não vai desvestir um santo e vestir o outro. Então, tem esse problema de necessidade. Aí, a pessoa quer aparecer, fazer nome, com patrimônio público. É como essas pessoas que são empregadas e têm que puxar saco do Prefeito mesmo, porque se não puxar está na rua, não tem capacidade de viver. Então, é complicado. Estamos investigando isso também. Referência do Parques e Jardins, todos os funcionários sempre procurou a gente aí, e são pessoas que trabalham muito, debaixo de sol, chuva; eles estão sempre aí, como todos os outros funcionários, mas esta classe me procurou, do Parques e Jardins, estamos mandando uma indicação ao Sr. Prefeito, se ele pode estudar com carinho a possibilidade de aumentar a referência desses funcionários. Vamos esperar a resposta aí, depois estaremos conversando com o Prefeito para saber o que pode ser feito. E sobre a festa da Piracema também, que foi feito um pedido de informação, em relação a que foram alugadas algumas tendas e, pelo que chegou até mim, essas tendas foram alugadas pela Prefeitura e doadas aos comerciantes. Aí, tinha um pessoal da escola de samba também, que estava trabalhando lá do lado, inclusive eu estive lá ajudando um pouco, e alugavam as barracas e tinham todas as despesas. Então, ficou meio divergente a situação. Pra resumir, em relação ao Tatalo, como diz o Prefeito, ele gosta que o critique e mostre os defeitos para ele poder corrigir. Eu acredito que não tenha feito nada de errado, então eu voto para que se abra a comissão. Muito obrigado, Sr. Presidente”. Neste momento, assumiu a direção dos trabalhos o Vice-Presidente, Vereador Wallace Ananias de Freitas Bruno, para que fizesse uso da palavra na Tribuna o Vereador Edgar Saggioratto: “Nós não poderíamos deixar de nos manifestar a respeito dessa denúncia. Eu gostaria de dizer que acertada foi a posição da Vereador Marcia em pedir as informações e os documentos; e acertado também eu acho que é a decisão de todos os Vereadores, que eu peço que votem contra a aceitação desta denúncia proposta pelo ex-Prefeito. Com isso, não quero dizer  que não vai ser feita a investigação.  A investigação deve ser feita, mas com as nossas capacidades, usando dos nossos direitos de investigação. Por isso eu digo que a Vereadora Marcia acertou e todos os Vereadores que assinaram esta proposta da Vereadora também, porque, ao nosso ver vão pedir o arquivamento desta denúncia feita pelo ex-Prefeito, para podermos começar um processo realmente dentro desta Casa de Leis e, aí sim, dizer se vamos abrir ou não uma sindicância para apurar possíveis irregularidades. Eu gostaria, nobres Vereadores, de me reportar a um tempo passado, quando eu, jovem ainda, ingressei pela primeira vez como Vereador. E sofremos um turbilhão de denúncias; a primeira delas foi no mandato do Budigô, que nós estivemos pela primeira vez nesta Casa de Leis, que sabe-se lá da onde, as pessoas acharam que o Budigô ganhou a eleição com abuso do poder econômico; e se entrou na justiça, para cassação, não só do Prefeito Budigô como dos Vereadores do PMDB. E isso correu durante seis anos, se eu não me engano. E não só o Budigô; por seis anos na Justiça e isso atormentou a Administração do Budigô, que, por sinal, mesmo sendo atormentado, foi um bom Prefeito. E seus Vereadores também, mas não deixou de atrapalhar; não deixou de deixar uma mácula, uma imagem da nossa cidade perante o nosso Estado, perante ao nosso País. E depois de seis anos, manchando a imagem de uma grande empresa, a 51, manchando a imagem do Legislativo através dos Vereadores do PMDB, manchando a imagem do Executivo, através da figura do Sr. Budigô, e do seu Vice, Ademir Alves Lindo; então, isso é velho; pra dar o que, no fim? Nada, absolutamente nada. Foram todos absolvidos. Essa foi a primeira, se não bastasse isso, logo em seguida, entrou-se com mais um pedido de CEI; e nós, novatos, 'não temos nada a esconder, vamos abrir'; e ficou a Câmara trabalhando mais de um ano, com cinco Vereadores, porque o então ex-Prefeito achou que um convênio feito entre o Executivo passado, na época do Fausto Victorelli, e o SAEP, dava prejuízo aos cofres públicos. Se moveu na Justiça, Polícia Federal, e também na Câmara de Vereadores. E a Câmara achou: 'não temos o que temer, vamos averiguar'. E averiguamos;  um ano ou mais de luta, de trabalho dos senhores Vereadores, tomando tempo do Executivo; porque quando se tem uma comissão de inquérito, muitas vezes a Prefeitura pára pra ir buscar todos os subsídios que a Comissão de Inquérito pede; e a Câmara contratou até mão-de-obra especializada da Universidade de São Carlos. E aqui vieram os técnicos, para comprovar o que? Nada. A Comissão não encontrou nada e a Justiça não encontrou nada. Tempo perdido; dinheiro público gasto. Muito pelo contrário, até hoje, o investimento feito pela 51 na captação de água, se nós temos água em abundância em Pirassununga, nós devemos àquele convênio feito com a captação que a 51 vez, e isso nos custou quase a perda de uma grande indústria, que se não fosse atuação de todas as forças vivas da cidade, e também  o nosso Deputado Nelson Marquezelli, com a sua influência pessoal e amizade com o Sr. Ézio Müller, nós teríamos perdido a 51 naquela época. E não virou nada. Mas não parou por aí; logo em seguida, o Budigô morreu; o Ademir assumiu a Prefeitura e o Fausto ganhou a eleição. O que aconteceu? Outro pedido de CEI; abuso do poder econômico para eleger o Fausto Vicktorelli. Então, o Prefeito Ademir Alves Lindo, que era Vice do Budigô, assumiu. E a Câmara novamente se pôs à disposição de tal cidadão e investigou, porque não tínhamos nada a temer. E se chegou aonde? A lugar nenhum; não se provou nada; não se tinha pega. Porque não podemos, não temos o direito de ferir a idoneidade das pessoas por suposição. Nós não temos o direito de ferir a honra das pessoas porque nós criamos fantasias em nossas cabeças. As nossas fantasias são responsabilidades nossas, mas nós temos que  ter responsabilidade, assim como nós estamos tendo aqui em pedir sim toda documentação, pedir a posição do Ministério Público, pedir a posição do Tribunal de Contas; daí sim, a gente dar um tiro certo, certeiro, sem ferir o caráter das pessoas. Isso sim é ser sério. Mas não parou por aí; bem antes disso, por provas irrefutáveis, por provas que não tinham contestação, nós perdemos uma empresa; a Perticamps, que eu não estava na política ainda, mas também, este cidadão, cheio de razão, entrou na Justiça e nós perdemos essa grande empresa que, há mais de vinte e cinco anos, poderia estar dando emprego para Pirassununga. Então, é por isso minha gente, senhores Vereadores, que eu peço que tenhamos responsabilidade; e, pelo que eu já vi, pelas manifestações dos nobres colegas, pelos posicionamentos, eu só tenho que dar os meus parabéns a esse plenário, porque não tem outra coisa a se fazer com essa denúncia, senão arquivar, para se começar um processo novo sim, porque, rapidamente, o que está se alegando que a empresa tinha que pagar o combustível, está se alegando que não foi gasto o combustível que tinha que ser gasto. Então, nobres Vereadores, eu só vou citar um exemplo para Vossas Excelências: eu tenho uma condução a diesel; se eu abastecer, encher o tanque dessa condução, eu viajo na estrada mais ou menos por umas dez horas, onze horas e vou percorrer de mil a mil e duzentos quilômetros. Se eu encher este tanque e deixar essa caminhonete em marcha lenta, ela vai funcionar quase vinte quatro horas. E a explicação que tivemos do nosso Secretário foi que em momento algum, o trator que ali trabalhou em rotação excessiva, porque ali se espalha em torno de cinco mil a oito mil quilos de lixo, se joga terra em cima e se faz a compactação, única e exclusivamente em marcha lenta. Nós não estamos questionando a idoneidade do Sr. Prefeito; ele seria o último a ser questionado. E por que, na denúncia, o Prefeito é o primeiro a ser questionado? Não é o Prefeito que fiscaliza; o Prefeito tem Chefe, Secretário. Por que será que tudo isso foi esquecido e se abre e se pede uma abertura de uma comissão processante para se cassar o Prefeito. Será que tem alguma coisa por trás disso? É uma dúvida que eu deixo para os senhores. Muito obrigado”. Reassumiu a Presidência o Vereador Edgar Saggioratto. Não havendo mais Vereadores inscritos para fazer uso da palavra nesta fase dos trabalhos, passou-se para a Ordem do Dia que constou do seguinte: 01) – Eleição dos Membros das Comissões Permanentes da Casa, composta de três (03) Vereadores cada uma, para um mandato de um (01) ano, ficando assegurada, tanto quanto possível, a representação proporcional dos partidos políticos com assento na Câmara. O Sr. Presidente, neste momento, suspendeu a sessão por cinco (05) minutos. Reaberta a sessão, solicitou à Sra. Secretária, que fizesse a leitura da proposta de composição das Comissões Permamentes. Em seguida, o Sr. Presidente colocou em votação a cédula única, assinada por todos os Vereadores. Colocadas em votação global, as Comissões Permanentes foram aprovadas por unanimidade, ficando assim compostas: Comissão de Justiça, Legislação e Redação: Vereadores Juliano Marquezelli, Antonio Carlos Bueno Gonçalves e Nelson Pagoti; para Comissão de Finanças, Orçamento e Lavoura: Valdir Rosa, Natal Furlan e Wallace Ananias de Freitas Bruno; para Comissão de Educação, Saúde Pública e Assistência Social: Marcia Cristina Zanoni Couto, Cristina Aparecida Batista e José Arantes da Silva; para Comissão de Urbanismo, Obras e Serviço Público: Antonio Carlos Bueno Gonçalves, Nelson Pagoti e Wallace Ananias de Freitas Bruno; para Comissão Permanente de Defesa do Meio Ambiente: Juliano Marquezelli, José Arantes da Silva e Valdir Rosa; para a Comissão de Defesa dos Direitos da Pessoa Humana: Cristina Aparecida Batista, Antonio Carlos Bueno Gonçalves e Marcia Cristina Zanoni Couto; e, finalmente, para a Comissão de Defesa do Consumidor: Wallace Ananias de Freitas Bruno, Natal Furlan e Valdir Rosa. A seguir, o Senhor Presidente comunicou os vereadores eleitos para as Comissões Permanentes, que os mesmos deverão se reunir para escolha do Presidente de cada organismo. Para este ato, o Sr. Presidente indicou os Vereadores das Comissões de Justiça, Legislação e Redação, de Finanças, Orçamento e Lavoura e de Educação, Saúde Pública e Assistência Social, para que assinarem os pareceres ao Projeto de Lei nº 07/2006. Prosseguindo com a Ordem do Dia: 02) – Primeira e Segunda Discussão do Projeto de Lei nº 07/2006, de autoria do Executivo Municipal, que visa autorizar o Poder Executivo a celebrar convênio com a Associação Pirassununguense de Aposentados – APA. Aprovado por unanimidade de votos; 03) – Processo de Votação para recebimento da Denúncia contra o Prefeito Municipal com pedido de abertura de Comissão Processante, protocolada nesta Casa sob o nº 00105, em 1º de fevereiro de 2006. Neste instante, a Vereadora Marcia Cristina Zanoni Couto requereu a dispensa da leitura do requerimento do Sr. Antonio Carlos Bueno Barbosa, sendo seu pedido aprovado por unanimidade de votos. O Sr. Presidente informou que o rito procedimental para o recebimento da denúncia será o disposto no artigo 174 do Regimento Interno e que o recebimento será decidido pelo voto da maioria qualificada (2/3) dos Vereadores, onde o Presidente também vota. Colocada em votação a denúncia, seu recebimento foi rejeitado por oito votos contrários a dois  votos favoráveis (08 x 02), sendo arquivada na forma do § 5º do Art. 174 do Regimento Interno. Terminada a Ordem do Dia, o Sr. Presidente informou aos demais Vereadores que a inscrição para falar na explicação pessoal deverá ser realizada antes que seja dada a palavra para o primeiro Vereador inscrito. Portanto, os Vereadores que não se inscreveram, poderão fazê-lo até o presente momento. Inscrito, manifestou-se o Vereador Antonio Carlos Bueno Gonçalves: “Quanto ao Plano Diretor, vem se desenvolvendo um trabalho dentro de uma normalidade, onde tem um núcleo municipal, que está sob a coordenação, inclusive, do Beto Dalmonte, que estava até agora de pouco, e o Ailton Marangon. Então, nossas reuniões vêm sendo feitas normalmente, na Associação dos Engenheiros, junto com a Comissão do Executivo. E estão marcadas também, através do Executivo, três audiências públicas, para que se possa explanar para toda população e colher dados  e idéias para que possamos ter em nosso município um plano adequado para uma qualidade de vida melhor. O Engenheiro Luiz Adolfo também fez várias propostas na última reunião e, comentando sobre nosso trânsito, principalmente na zona urbana e o trânsito pesado que vem desviando constantemente o tráfego também em relação à ponte de Cachoeira de Emas. Então, estudos estão sendo feitos pelo Núcleo Municipal e a Comissão formada pelo Executivo. O convênio de casas populares, que já se encontra pronto, está na mão da Secretaria de Governo, que deverá ser encaminhado a esta Casa. Então, este ano nós teremos também esse convênio. Em relação ao tratamento de esgoto, já é uma realidade; o projeto já está aqui; não poderia deixar de citar o nome da Engenheira Eletrecista Fábia Iaderosa Celim, que foi Assessora do Departamento Técnico e Operacional do Serviço de Água e Esgoto de Pirassununga, que fez um belo trabalho. Então, é uma realidade e vamos fazer com condições próprias segundo o Prefeito Municipal declarou em reunião. E no dia 15 agora, deverá ter uma audiência pública relativa ao tratamento de esgoto. A todos os Vereadores e interessados, a casa deverá estar aberta à população, principalmente aqueles que gostam do meio ambiente. Estive também no CEFAM; estava sendo feita uma reforma, da qual eu fiz um pedido de informações, onde vai ser instalada a Escola Paula Souza. O trânsito central nós também fizemos um pedido, porque está um caos geral e nós temos que, em caráter de urgência, fazer a municipalização do trânsito. Em relação à entrada de projetos na Prefeitura Municipal, nós levamos e vamos falar nas próximas reuniões como deverá ser, simplificando, onde vai acabar com a burocracia. Finalmente, vai sair o sanitário público. Nós estivemos lá e deverá ser construído; deverá apresentar o projeto também nesta Câmara o mais breve possível e fazer a licitação”. Em seguida, usou da palavra o Vereador Valdir Rosa: “Com relação ao concurso público, este Vereador, semana passada, no dia em que eu ouvi o Prefeito, logo após aquela denúncia que saiu no Jornal da Cidade, com relação à pergunta de uma ouvinte, dizendo sobre os concursos públicos, dizendo quando que ele ia chamar o pessoal. E ele também foi bastante arrogante naquele momento, e duro, dizendo de que não ia fazer loucuras e que só iria chamar de acordo com as necessidades. Eu só gostaria de lembrar o Prefeito de que as necessidades são aquelas trezentas e onze vagas que ele colocou e que foram mais de dez mil inscritos, que ele prometeu trezentas e onze vagas. Que ele cumpra então, pelo menos, por uma questão de moralidade administrativa, ele chame essas trezentas e onze que ele abriu, que ele disse que tinha vaga imediata, que contrate imediatamente esses trezentos e onze que passaram, que acreditaram, que gastaram, que estudaram e realmente contrate. E, depois, de acordo com as necessidades, concordamos em gênero e grau com o Prefeito. Mas, por uma questão de moralidade, em princípio ele tem que contratar pelo menos aquelas vagas que foram abertas, que geraram aquele concurso público, senão vai ser um estelionato. Eu recebi uma reclamação de um contribuinte com relação à moradores de rua desconhecidos em nossa cidade, com a preocupação de que moradores de rua de outras cidades estivessem vindo para o nosso município. Então, nós estamos fazendo uma indicação, para que haja um cadastramento. Se houver moradores de rua de outros municípios, que se faça um cadastro, para que a gente cuide realmente do nosso pessoal, e dê uma condição de vida mais digna a essas pessoas mais necessitadas; que se dê a retaguarda social, que essas pessoas, totalmente desprotegidas e sem qualquer luz no final do túnel, que sejam agasalhadas pela nossa Promoção Social. E fiz uma indicação com relação ao Senai porque recebi um casa, ele com 22 e ela com 24 anos, dizendo de que foram até o Senai e precisavam fazer cursos técnicos noturnos; e esses cursos técnicos no período noturno são pagos. Os próprios alunos pagam os professores; e eles não têm condições de tirar oitenta e cinco, noventa ou cento e vinte reais, dependendo do curso. Então, estamos fazendo uma indicação ao Prefeito Municipal, que esses professores do curso noturno também sejam pagos pela Prefeitura Municipal, porque hoje se paga apenas aos alunos até 18 anos e que fazem os cursos durante o dia. E outro dia também eu ouvi uma queixa do Vice-Prefeito, acho que na Rádio Kerigma, reclamando da conta de luz que a Prefeitura Municipal de Pirassununga paga. Espera aí. Quem paga é o povo. Por isso recolhemos impostos, que é para pagar a conta de energia, entre outras coisas; não é a Prefeitura que paga; colocado de uma maneira dando a impressão que a Prefeitura tira dos seus investimentos para pagar a conta de energia elétrica. Somos nós que pagamos, não é o Prefeito nem o Vice, mas se coloca de uma maneira que eles estão sendo prejudicados. Isso é lamentável”. Inscrito, usou da palavra o Vereador Nelson Pagoti: “Eu só queria informar aos nobres Vereadores que estivemos reunidos com Prefeito, o Vereador Carlão também estava presente, e a nossa estação de tratamento de água e esgoto vai sair. O Prefeito tem interesse e vontade de fazer com os próprios recursos. Este Vereador, na oportunidade, lembrou ao Executivo, que essa verba que já está aprovada na Caixa Econômica Federal, que é uma verba subsidiada, com um juros bem baixo, falei até para ele não desprezar essa verba e esses cinco milhões que ele tem para destinar a essa construção, que ele destinasse parte dele para comprar equipamentos, ou seja, um trator de esteira, uma plataforma, uma máquina de esparramar asfalto, para que o município possa fazer os benefícios e pavimentação com os próprios recursos, evitando assim essa contratação desse trator de esteira, que está dando essa confusão aí. Se a Prefeitura tivesse um trator que custa cento e cinqüenta mil reais, acabaria esse problema. Poderia comprar outras máquinas. Ele falou: 'vou pensar neste assunto; você tem razão”. Porque a estação de tratamento de esgoto, ela auto se paga, porque vai ser cobrado da população uma parte dos custos operacionais da própria estação. Então, às vezes o Prefeito vai sacrificar essa verba, sendo que poderia investir em outras áreas, comprar equipamentos médicos, que existe um ecocardiograma no Posto de Saúde quebrado, que o Dr. Arantes é testemunha, poderia comprar mais um, pra não ficar sem atender o povo. Também um aparelho de ultrassonografia, poderia ter um reserva; um de Raio-X. Então, eu lembrei o Prefeito disso. Estamos tentando ajudar, apoiado pelos senhores Vereadores, para que o Prefeito faça uma boa Administração. E, com relação ao Vereador Valdir Rosa, sobre essa indicação de não se cobrar o curso dos alunos, realmente está de parabéns porque a Prefeitura pode e tem condições de pagar o extensivo ao curso noturno para pessoas maiores de idade que queiram uma oportunidade na vida”. Inscrita, fez uso da palavra a Vereadora Marcia Cristina Zanoni Couto: “Eu tenho a grata satisfação de informar que o Programa de Planejamento Familiar em nosso município, inicia-se no mês de março. Uma grande luta desta Vereadora e eu fiquei mais feliz ainda porque é um programa com base, com prioridade para informação, orientação, educação; é um projeto educativo, porque gente tem que tomar muito cuidado para não fazer uma intervenção; porque todo mundo quer, a gente sabe, procura-se a assistente social querendo fazer uma laqueadura, por determinados problemas ou porque tem muitos filhos e não quer uma gravidez indesejada. Mas, o contexto familiar é muito conflituoso; então, todos não querem filhos. E, depois, já houve casos da pessoa se arrepender. Precisamos educar, informar, tem métodos preventivos, e com a orientação. Eu creio até que eles vão estender com orientação de casais, enfim. Isso, segundo o que eu estive conversando com o Secretário da Saúde, existe uma equipe formada; já tem assistente social, psicóloga, médica, técnica de enfermagem, enfermeira; estão todos contratados e vai funcionar na Unidade Materno-Infantil. Então, o município vai ganhar com esse projeto, que é de suma importância. E mais ainda, porque ele é primordial na parte educativa. Também vão ter as intervenções, que são as laqueaduras e vasectomias, no caso do homem, mas ele é voltado para a educação. Outra coisa, Sr. Presidente, Pirassununga ganhou, semana passada, dia 1º de fevereiro, que nós tivemos o I Fórum de Debates de Saúde e Educação, que busca construir um município potencialmente saudável, que é aquele convênio feito com a Unicamp; esta Vereadora fez um ante-projeto para o Prefeito, porque nós temos que conversar, expor nossas idéias; a comunidade interagindo com o governo. Foi o que aconteceu neste dia; tinham cerca de oitocentas pessoas ali; foi muito bem organizado e dali foram feitas salas de debate e onde surgiu idéias do povo, das pessoas que trabalham na área. Creio, tenho fé que vão nortear a saúde e a educação do nosso município. Então, está de parabéns o Executivo por essa iniciativa. Só que tem uma coisa; a saúde mental anda deficitária em nosso município. Nós temos duas equipes no município, um CAPS Adulto, um CAPS Infantil, que têm profissionais capacitados, que pelo menos fazem o melhor; precisamos de treinamento; é uma área que se modifica; enfim, nós precisamos de um médico psiquiatra, tanto no CAPS Adulto como no Infantil. Nós tínhamos no CAPS Adulto, tivemos um problema, foi demitido ou pediu demissão, há três meses e ão foi reposto esse profissional. E nós temos um concurso público, que passou um profissional; vou trabalhar com o Sr. Prefeito para chamar esse psiquiatra do concurso. Existe uma equipe; os CAPS não são centrado na figura de um médico, mas toda uma equipe multidisciplinas, só que o médico tem um papel também na equipe; não pode ficar sem. No CAPS Adulto temos um neurologista que está inteirado no assunto de psiquiatria, mas precisamos de um psiquiatra. Então, vou estar trabalhando porque é necessário. Também, este ano, vai se uma luta desta Vereadora, a implantação de um CAPAS Álcool e Droga aqui no nosso município, para fechar a área de saúde mental. Essa demanda, a Vereadora Cristina sabe, que fica sem atendimento, na parte médica, terapêutica. Nós temos casas de recuperação em nossa cidade muito eficientes, só que temos que ter um serviço de referência, a Vereadora sabe. Então, vamos estar lutando para que em nosso município também tenha e é nos mesmos moldes de CAPS; mandamos o projeto e o Ministério da Saúde envia verba para manter esse serviço. Vai ser um pouco difícil porque temos dois cadastramentos e vamos tentar este terceiro. Por hoje é só. Que Deus abençoe a todos”. Nada mais havendo a tratar, o Sr. Presidente deu por encerrada a presente sessão. E, para constar, foi por mim, Giselle Benatti Bodini, Oficial Parlamentar, digitada a presente ata e conferida por Adriana Aparecida Merenciano, Diretora Geral, que vai devidamente assinada. </w:t>
      </w:r>
    </w:p>
    <w:sectPr>
      <w:headerReference w:type="default" r:id="rId2"/>
      <w:footerReference w:type="default" r:id="rId3"/>
      <w:type w:val="nextPage"/>
      <w:pgSz w:w="11906" w:h="16838"/>
      <w:pgMar w:left="1417" w:right="1417" w:gutter="0" w:header="555" w:top="2565" w:footer="1579"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fldChar w:fldCharType="begin"/>
    </w:r>
    <w:r>
      <w:rPr>
        <w:sz w:val="24"/>
        <w:szCs w:val="24"/>
        <w:rFonts w:eastAsia="Times New Roman" w:cs="Times New Roman"/>
        <w:color w:val="auto"/>
        <w:lang w:val="pt-BR" w:eastAsia="zxx" w:bidi="ar-SA"/>
      </w:rPr>
      <w:instrText xml:space="preserve"> PAGE \* ARABIC </w:instrText>
    </w:r>
    <w:r>
      <w:rPr>
        <w:sz w:val="24"/>
        <w:szCs w:val="24"/>
        <w:rFonts w:eastAsia="Times New Roman" w:cs="Times New Roman"/>
        <w:color w:val="auto"/>
        <w:lang w:val="pt-BR" w:eastAsia="zxx" w:bidi="ar-SA"/>
      </w:rPr>
      <w:fldChar w:fldCharType="separate"/>
    </w:r>
    <w:r>
      <w:rPr>
        <w:sz w:val="24"/>
        <w:szCs w:val="24"/>
        <w:rFonts w:eastAsia="Times New Roman" w:cs="Times New Roman"/>
        <w:color w:val="auto"/>
        <w:lang w:val="pt-BR" w:eastAsia="zxx" w:bidi="ar-SA"/>
      </w:rPr>
      <w:t>26</w:t>
    </w:r>
    <w:r>
      <w:rPr>
        <w:sz w:val="24"/>
        <w:szCs w:val="24"/>
        <w:rFonts w:eastAsia="Times New Roman" w:cs="Times New Roman"/>
        <w:color w:val="auto"/>
        <w:lang w:val="pt-B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27">
          <wp:simplePos x="0" y="0"/>
          <wp:positionH relativeFrom="column">
            <wp:posOffset>-7620</wp:posOffset>
          </wp:positionH>
          <wp:positionV relativeFrom="paragraph">
            <wp:posOffset>6985</wp:posOffset>
          </wp:positionV>
          <wp:extent cx="6350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35000" cy="882650"/>
                  </a:xfrm>
                  <a:prstGeom prst="rect">
                    <a:avLst/>
                  </a:prstGeom>
                </pic:spPr>
              </pic:pic>
            </a:graphicData>
          </a:graphic>
        </wp:anchor>
      </w:drawing>
    </w:r>
    <w:r>
      <w:rPr>
        <w:rFonts w:eastAsia="Colonna MT;Courier New" w:cs="Colonna MT;Courier New" w:ascii="Colonna MT;Courier New" w:hAnsi="Colonna MT;Courier New"/>
        <w:b/>
        <w:bCs/>
        <w:sz w:val="36"/>
      </w:rPr>
      <w:t xml:space="preserve">      </w:t>
    </w:r>
    <w:r>
      <w:rPr>
        <w:b/>
        <w:bCs/>
        <w:sz w:val="32"/>
        <w:szCs w:val="32"/>
      </w:rPr>
      <w:t>CÂMARA   MUNICIPAL   DE  PIRASSUNUNGA</w:t>
    </w:r>
  </w:p>
  <w:p>
    <w:pPr>
      <w:pStyle w:val="Header"/>
      <w:jc w:val="center"/>
      <w:rPr/>
    </w:pPr>
    <w:r>
      <w:rPr>
        <w:rFonts w:eastAsia="Times New Roman" w:cs="Times New Roman"/>
        <w:b/>
        <w:i/>
        <w:color w:val="auto"/>
        <w:sz w:val="20"/>
        <w:szCs w:val="24"/>
        <w:lang w:val="pt-BR" w:eastAsia="zxx" w:bidi="ar-SA"/>
      </w:rPr>
      <w:t xml:space="preserve">              </w:t>
    </w:r>
    <w:r>
      <w:rPr>
        <w:rFonts w:eastAsia="Times New Roman" w:cs="Arial" w:ascii="Arial" w:hAnsi="Arial"/>
        <w:b/>
        <w:i/>
        <w:color w:val="auto"/>
        <w:sz w:val="20"/>
        <w:szCs w:val="24"/>
        <w:lang w:val="pt-BR" w:eastAsia="zxx" w:bidi="ar-SA"/>
      </w:rPr>
      <w:t>Rua Joaquim Procópio de Araújo, 1662 - Fone/Fax: (19) 3561.2811</w:t>
    </w:r>
  </w:p>
  <w:p>
    <w:pPr>
      <w:pStyle w:val="Header"/>
      <w:jc w:val="center"/>
      <w:rPr/>
    </w:pPr>
    <w:r>
      <w:rPr>
        <w:rFonts w:eastAsia="Arial" w:cs="Arial" w:ascii="Arial" w:hAnsi="Arial"/>
        <w:b/>
        <w:i/>
        <w:color w:val="auto"/>
        <w:sz w:val="20"/>
        <w:szCs w:val="24"/>
        <w:lang w:val="pt-BR" w:eastAsia="zxx" w:bidi="ar-SA"/>
      </w:rPr>
      <w:t xml:space="preserve">         </w:t>
    </w:r>
    <w:r>
      <w:rPr>
        <w:rFonts w:eastAsia="Times New Roman" w:cs="Arial" w:ascii="Arial" w:hAnsi="Arial"/>
        <w:b/>
        <w:i/>
        <w:color w:val="auto"/>
        <w:sz w:val="20"/>
        <w:szCs w:val="24"/>
        <w:lang w:val="pt-BR" w:eastAsia="zxx" w:bidi="ar-SA"/>
      </w:rPr>
      <w:t>Estado de São Paulo</w:t>
    </w:r>
  </w:p>
  <w:p>
    <w:pPr>
      <w:pStyle w:val="Header"/>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jc w:val="center"/>
      <w:rPr>
        <w:rFonts w:ascii="Arial" w:hAnsi="Arial" w:eastAsia="Times New Roman" w:cs="Times New Roman"/>
        <w:b/>
        <w:b/>
        <w:bCs/>
        <w:i/>
        <w:i/>
        <w:iCs/>
        <w:color w:val="auto"/>
        <w:sz w:val="16"/>
        <w:szCs w:val="16"/>
        <w:lang w:val="pt-BR" w:eastAsia="zxx" w:bidi="ar-SA"/>
      </w:rPr>
    </w:pPr>
    <w:r>
      <w:rPr>
        <w:rFonts w:eastAsia="Times New Roman" w:cs="Times New Roman" w:ascii="Arial" w:hAnsi="Arial"/>
        <w:b/>
        <w:bCs/>
        <w:i/>
        <w:iCs/>
        <w:color w:val="auto"/>
        <w:sz w:val="16"/>
        <w:szCs w:val="16"/>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Arial" w:hAnsi="Arial" w:cs="Tahom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 w:hAnsi="Luxi Sans"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ssgabinetes</dc:creator>
  <dc:description/>
  <dc:language>en-US</dc:language>
  <cp:lastModifiedBy>root</cp:lastModifiedBy>
  <cp:lastPrinted>2006-02-13T09:39:00Z</cp:lastPrinted>
  <dcterms:modified xsi:type="dcterms:W3CDTF">2006-02-09T12:52:00Z</dcterms:modified>
  <cp:revision>25</cp:revision>
  <dc:subject/>
  <dc:title> Ata nº 2349 da Sessão Ordinária da Câmara Municipal de Pirassu</dc:title>
</cp:coreProperties>
</file>