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ind w:firstLine="709"/>
        <w:rPr/>
      </w:pPr>
      <w:r>
        <w:rPr/>
        <w:t>Ata nº 2082 da Sessão Ordinária da Câmara Municipal de Pirassununga realizada dia 02 de Março de 1999. Aos dois dias do mês de março de hum mil novecentos e noventa e nove, às 20,00 horas, na Sala das Sessões “Dr. Fernando Costa” teve início a 2082 sessão ordinária desta Câmara. Presentes os seguintes vereadores: Arnaldo Landgraf, Carlos Alberto da Silva Tuckmantel, Cristina Aparecida Batista, Edgar Saggioratto, Edson Sidney Vick,  Hilderaldo Luiz Sumaio, Luiz Carlos Desidéri, Natal Furlan, Nelson Pagoti, Osmar Fogolari e Valdir Rosa. Havendo numero legal,  o senhor Presidente ver. Edson Sidney Vick declarou abertos os trabalhos e colocou em discussão a Ata nº 2081 de 23.02.99, a qual não sofrendo impugnação, foi considerada aprovada. Em seguida o Senhor Presidente solicitou ao 1º Secretário ver. Osmar Fogolari que procedesse com a leitura do Expediente: 01)  - Ofício do Vereador Roberto Bruno, requerendo ao Presidente Ver. Edson Sidney Vick, prorrogação de licença por mais (30) trinta dias a partir de 1º de março de 1999, para tratamento de saúde, Aprovado por unanimidade de votos dos presentes. Uma vez aprovado o requerimento, o senhor Presidente convocou o suplente imediato, Flávio José Santos Pinto, que estando presente nesse momento, para assumir uma cadeira no Plenário. 02) – Mensagem do Deputado Estadual Waldir Cartola, cumprimentando o Presidente Ver. Edson Sidney Vick, pela posse na Presidência desta Casa de Leis, bem como colocando-se ao seu dispor; 03) – Informativo referente ao XII Encontro Nacional de Vereadores, Prefeitos, Vice-Prefeitos, Secretários Municipais e Assessores que será realizado em Fortaleza-CE nos dias 10, 11 e 12 de março de 1999; 04) – Informativo de Seminário Especial com diversos temas: “Sistema de Gerenciamento Digital de Documentos de Engenharia; Planejamento, Controle e Otimização de Frotas; Gerência de Projetos de Engenharia; Soluções para Garantia de Qualidade de Ar em Sistemas de Ar Condicionado; e Manutenção Predial Integrada”; 05) – Informativo de Cursos do IBRAP, tendo como tema: “A Avaliação de Desempenho na Reforma Administrativa”; e “Administração de Materiais”; 06) – Informativo do  IBAP, referente ao 2º Seminário Nacional, tendo como tema: “Administração Pública Gerencial”, que será realizado nos dias 08 e 09 de abril/99, no Memorial da América Latina; 07) – Informativo da Câmara Municipal de Barueri, mostrando a qualidade de serviços prestados por aquela Casa de Leis; 08) – Informativo do Conselho Tutelar referente a Escala de Serviços – Março/99; 09) – Informativo do CEPAM “Resenha Econômica” nº 24, de fevereiro de 1999; 10) – Exemplar da Carta aos Administradores Municipais “O Prefeito”, nº 84, de 25 de fevereiro de 1999; 11) – Exemplar do “Jornal Regional”, Edição 415, de Fevereiro/99; 12) - Exemplares do “Jornal do Senado”; 13) – Exemplar do “Jornal da UNV” – União Nacional dos Vereadores, Edição 05, Janeiro/99”; 14) – Informativo da Imprensa Oficial – Serviço Público de Qualidade, nº 126 de janeiro/99; 15) – Ofício da Secretaria de Transportes – Departamento de Estradas de Rodagem, RC13.3/EXT-008-22/Fevereiro/1.999, respondendo solicitação para implantar sinalizar indicando a Vicinal “Ioneo Perondi”, e solicitando materiais para execução do serviço; 16) – Ofício do Deputado Estadual Vanderlei Macris, capeando resposta do Vice-Governador Geraldo Alckmin Filho, referente auxílio financeiro  para a APAE deste Município, uma vez solicitado através do Requerimento nº 351/98; 17) – Ofício Circular nº 001/PC, da Câmara Municipal da Estância de Serra Negra, informando-nos a nova Mesa Diretora para o biênio 1999/2000, bem como os demais pares que compõem aquele Legislativo; 18) – Ofício Pres. 037/99, da Federação dos Trabalhadores da Saúde do Estado de São Paulo, assinado pelo Senhor Edison Laércio de Oliveira, comunicando-nos a sua recondução ao Cargo de Juiz  Classista representante dos Empregados no Tribunal Regional do Trabalho a 15ª Região; 19) – Ofício Circular  nº 01/99 da Câmara Municipal de Mirassol comunicando-nos a nova Mesa Diretora para o biênio 1999/2000, bem como os demais vereadores que compõem aquele Legislativo; 20) – Ofício Circular da Câmara Municipal de Jaú, comunicando-nos a nova Mesa Diretora  para o biênio 1999/2000, bem como os vereadores que fazem parte daquele Legislativo; 21) – Ofício da ALGOARAS – Algodoeira Ararense Ltda, comunicando que está adquirindo a Algodoeira Universo, nesta Cidade, que vai gerar em média 50 (cinquenta) empregos diretos no Município, requerendo a esta Casa Legislativa para intercer no sentido de reduzir para 01% (um por cento) a alíquota do Imposto sobre Serviços (I.S.S.) incidente sobre essa atividade; 22) – Ofício do Presidente da Câmara Municipal de Nova Luzitânia, desejando-nos um feliz mandato e enviando-nos em anexo um cupom de “Rifa Beneficiente” para construção de um Asilo naquele Município; 23) – Ofício nº 08/99, do Centro Pirassununguense de Assistência à Infância, acusando o recebimento do ofício circular datado de 05.01.99, comunicando a Nova Mesa Diretora deste Legislativo para o biênio 1999/2000, e congratulando-se conosco desejando-nos uma profícua gestão; 24) – Ofício nº 1580/99, da Câmara Municipal de Ferraz de Vasconcelos, capeando cópia do Requerimento nº 551/99, de autoria do vereador  Juracy Ferreira da Silva, que foi aprovado no Plenário daquela Casa de Leis, solicitando apoio desta Edilidade, para gestões junto a Empresa Bandeirante de Energia S/A, no sentido de que o programa de fornecimento de postes econômicos para a população de baixa renda, retorne em caráter de urgência, a fim de atender um significativo segmento da população; 25) – Ofício Especial da Câmara Municipal de Santana de Parnaíba, encaminhando em anexo, a composição da nova Mesa Diretora para o biênio 1999/2000 e demais vereadores daquele município; 26) – Ofício CMT-002/99, Comissão Municipal de Trânsito, encaminhando-nos em anexo a Ata nº 001/99, da reunião da Comissão, realizada no dia 02 de fevereiro p.p.; 27) – Ofício nº 042/99, do SAEP – Serviço de Água e Esgoto de Pirassununga, encaminhando em anexo Balancete, referente ao mês de janeiro p.p., e também 114 (cento e quatorze) processos-originais de despesas daquela Autarquia; 28) – OF.ADM.Nº 011/99, do Executivo Municipal, encaminhando em anexo. Projeto de Lei  que visa autorizar o Poder Executivo a parcelar débitos oriundos de lançamentos de tributos que especifica e dá outras providências. Encaminhado às Comissões de Justiça e Finanças.   As Indicações a seguir foram encaminhadas ao Executivo Municipal: 29) - Indicação nº 57/99, de autoria do Vereador Carlos Alberto da Silva Tuckmantel, solicitando adequar melhor as instalações onde ficará o aparelho telefônico do Ponto de Táxi localizado em seu novo local, esquina da Rua José Bonifácio com a Rua Siqueira Campos, e outros pertences dos motoristas; 30) – Indicação nº 58/99, de autoria do Vereador Carlos Alberto da Silva Tuckmantel, solicitando dotar os pontos de ônibus existentes no Jardim das Laranjeiras, de cobertura, proporcionando melhor conforto aos usuários de ônibus; 31) – Indicação nº 59/99, de autoria do Vereador Carlos Alberto da Silva Tuckmantel, solicitando limpeza geral no trajeto por onde passava as linhas de trem; 32) – Indicação nº 60/99, de autoria da Vereadora Cristina Aparecida Batista, solicitando a terraplanagem na Estrada Municipal que dá acesso ao loteamento Vertentes do Mamonal; 33) – Indicação nº 61/99, de autoria da Vereadora Cristina Aparecida Batista, solicitando limpeza geral dos terrenos pertencentes ao Município, no Loteamento Vertentes do Mamonal; 34) – Indicação nº 62/99, de autoria da Vereadora Cristina Aparecida Batista, solicitando reparos necessários no leito carroçável das vias públicas da cidade; 35) – Indicação nº 63/99, de autoria do Vereador Valdir Rosa, solicitando encaminhar para o Legislativo, Projeto de Lei permitindo a regularização de construções erguidas em terrenos com áreas menores daquelas permitidas no código de obras; 36) - Indicação nº 64/99, de autoria do Vereador Luiz Carlos Desideri, solicitando a construção no CEFE Presidente Médice, de uma pista de skate, atendendo-se pedidos dos praticantes dessa modalidade esportiva; 37) – Indicação nº 65/99, de autoria da Comissão de Educação, Saúde Pública e Assistência Social, solicitando que mantenha entendimento com a Secretaria Municipal de Saúde, e com a direção do Círculo Anhanguera de Qualidade, no sentido de ministrar cursos de preparação e manipulação de alimentos sob condições sanitárias adequadas para profissionais que atuam nessas atividades, bem como para todas pessoas interessadas em ingressar no mercado de trabalho.  Os Pedidos de Informações foram encaminhados ao Executivo Municipal: 38) – Pedido de Informação nº 07/99, de autoria do Vereador Valdir Rosa, solicitando informação sobre a gritante diferença existente no lançamento da taxa de limpeza pública, mais de 220% (duzentos e vinte por cento), do exercício de 1998 para 1999; 39) – Pedido de Informação nº 08/99, de autoria do Vereador Valdir Rosa, solicitando cópia dos autos nº 178/98, inclusive autuação que culminou a contratação da firma Bianchini Arquitetura e Urbanismo S.C. Ltda, pelo valor de R$ 19.900,00 (dezenove mil e novecentos reais); 40) – Pedido de Informações nº 09/99, de autoria do Vereador Hilderaldo Luiz Sumaio, solicitando informações sobre o prédio e instalações que abrigam a Central de Ambulâncias de Pirassununga – CAP, que necessitam de urgentes reformas. Os Requerimentos foram encaminhados para os setores competentes: 41) – Requerimento nº 34/99, de autoria do Vereador Edson Sidney Vick, e subscrito por mais dez (10) edis, solicitando que seja apreciado sob regime de urgência, o Projeto de Lei nº 04/99, de autoria do Executivo Municipal, que visa autorizar o Poder Executivo a parcelar no máximo, em até 07 (sete) prestações mensais, iguais, corrigidas e consecutivas, débitos oriundos de lançamentos de tributos dos exercícios 1.997/1.998. Aprovado por unanimidade de votos; 42) – Requerimento nº 35/99, de autoria da Vereadora Cristina Aparecida Batista, e subscrito por mais onze (11) edis, congratulando-se com a Rádio Difusora de Pirassununga, pela passagem dos 53 anos de sua fundação, ocorrido no dia 24 de fevereiro p.p.. Aprovado por unanimidade de votos; 43) - Requerimento nº 36/99, de autoria do Vereador Luiz Carlos Desideri, e subscrito por mais onze (11) edis, encaminhando o presente requerimento,  ao Excelentíssimo Senhor José Afonso da Silva, Secretário de Segurança Pública do Estado de São Paulo, no sentido de viabilizar estudos  para designar à Pirassununga, mais efetivo humano e também novas viaturas. Aprovado por unanimidade de votos; 44) - Requerimento nº 37/99, de autoria do Vereador Hilderaldo Luiz Sumaio, e subscrito por mais onze (11) edis, congratulando-se com o “Colégio Objetivo”, pelo brilhante trabalho que vem desenvolvendo na área da Educação em nossa cidade. Aprovado por unanimidade de votos; 45) – Requerimento nº 38/99, de autoria do Vereador Edson Sidney Vick, e subscrito por mais onze (11) edis, formulando votos de pesar pelo passamento da Senhora Luiza Papa Fonseca. Aprovado por unanimidade de votos; 46) Requerimento nº 39/99, de autoria do Vereador Edson Sidney Vick, e subscrito por mais onze (11) edis, congratulando-se com a Rádio Difusora de Pirassununga, pela conquista alcançada com a implantação de uma Estação Retransmissora de TV em Pirassununga. Aprovado por unanimidade de votos. Terminada a leitura do Expediente, usou da palavra o Vereador Arnaldo Landgraf, para dizer sobre Indicação apresentada hoje nesta Casa, mesmo porque os Vereadores não tem conhecimento e é uma pretensão nossa envolver o maior número possível de Vereadores neste trabalho se assim o Prefeito julgar procedente, portanto pretendo fazer um pequeno apanhado nesta sugestão. Gostaria de relatar ao Senhores que neste final de ano tivemos diversos casos de intoxicação alimentar tipo salmonelose, cidades vizinhas como Mogi Mirim, Mogi Guaçu teve surto de salmonilose, ainda hoje atendi paciente no consultório que no final de semana tomou lanche em determinado estabelecimento congênere e teve intoxicação alimentar, visando essas coisas, esse fato sobre a saúde pública afeita à nossa comissão é que nós pensando nisso, estamos fazendo uma sugestão sobre um trabalho na cidade. Essa sugestão consiste em conscientizar expontaneamente todas casas comerciais que lidam com alimentos ou seja, bares, restaurantes, lanchonetes, carrinhos de lanches, todo esse pessoal, se quiserem participar dessa campanha de reciclagem de esclarecimentos, educação em termos de saúde pública, de higiene em seu estabelecimento e dos seus funcionários. Continuou sua Excelência articulando o porque se pretende envolver o maior número possível de Vereadores, porque é um trabalho amplo que envolve toda a cidade, porque todo o quarteirão tem um bar, um restaurante, uma lanchonete, e também é pensamento envolver as associações de bairros nesse esquema de trabalho. Daí a importância do Vereador, dos companheiros, dos pares desse trabalho. Acho que é uma oportunidade para cada um de nós, dirigir  ao bairro onde nós tivemos a maior votação, onde temos o maior compromisso e participar junto da a Associação de Bairros num trabalho dessa ordem. A intenção é num determinado dia convidar todas Associações de Bairros, Vereadores e discutirmos juntos este programa. Já tivemos entendimento com a Secretaria Municipal de Saúde, que se interessaram  em organizar um programa juntamente com a Vigilância Sanitária e levarmos a cada bairro num estabelecimento central umas palestras nesse sentido. Recapitulando, a Secretaria se compromete formar estes agentes de saúde ligados aos bairros e junto com a Associação de Bairros visitar as entidades de bairros, reunirmos em determinado lugar e lá proferir palestras de esclarecimentos tratando-se de uma ação voluntária, expontânea, não é obrigatória,  o proprietário que quiser participar da reciclagem, que quiser melhorar seu estabelecimento, será convidado a participar, para reconhecer a esse proprietário que se interessar em ver a saúde pública melhorada, nós pretendemos através do Prefeito ou da Vigilância Sanitária, ou própria Câmara, fornecer um certificado a essa casa comercial, de que ela foi reciclada e esta dentro dos padrões mínimos exigidos pela saúde pública. De maneira que vamos precisar da participação de todos os Vereadores nesse trabalho para executar um programa dessa ordem. Vamos precisar das Associações de Bairros, motivar o pessoal para realizar levantamento em seu bairro, convidar os proprietários interessados a participar desse esquema. Finalizou sua Excelência dizendo que estamos no aguardo da manifestação do poder público para depois tratar dos detalhes. Muito obrigado. A seguir usou da palavra o Vereador Valdir Rosa, dizendo primeiramente que nós não podemos permitir a presença de ladrões nos próprios municipais, temos que tomar muito cuidado para que isso não volte a acontecer. Antes de entrar em outro assunto, com relação aos ladrões, não é nada com relação a nossa Prefeitura é que tivemos ontem um assalto na Patrulha Mirim a 13,30 horas, quando os Patrulheiros estavam recebendo seus pagamentos, e adentrou-se ladrões no próprio Municipal, Sede da Patrulha Mirim e tivemos 133 Patrulheiros Mirins que ficaram sem receber seus pagamentos. Sabemos que Patrulheiros precisam desse dinheiro, porque muitos sustentam suas famílias. Não  existe responsabilidade da Prefeitura em fazer e refazer novamente, esse pagamento, porém se não destinar outra vez o numerário para a Patrulha, levando para o lado humano com sensibilidade do Prefeito, os Patrulheiros não podem ficar sem receber seus pagamentos. Podemos comentar que faltou um pouco mais de cuidado, deveria neste momento contar com Guardas Municipais, no entanto não podemos permitir que aconteça novamente. Aparteou o Vereador Arnaldo Landgraf dizendo que esses Patrulheiros que foram roubados já tinham assinados recibos. Respondeu o ver. Rosa afirmando que  não, apenas sete que receberam e assinaram, a partir do oitavo que aconteceu o assalto. É de ressaltar que a Prefeitura já tenha feito o pagamento total para a Patrulha que estava repassando para os Patrulheiros. Aparteando o Vereador Nelson Pagoti diz que causou estranheza porque que temos alguns Patrulheiros que trabalham em nosso supermercado e nosso pagamento é feito via bancária para a Patrulha e os Patrulheiros dirigem-se ao banco para descontar cheques efetuados pela Patrulha Mirim, e em alguns casos nos trocamos no próprio supermercado. Portanto estranho que o pagamento seja feito em dinheiro pela Patrulha Mirim e não por via bancária. Novamente com a palavra o Vereador Valdir Rosa, diz que teve o cuidado de conversar antes com o Presidente da Patrulha Mirim, como também teve cuidado antes de conversar com o responsável do B.T.P. para tocar nesse que será seu próximo assunto. Segundo Major Orlando o pagamento dos Patrulheiros  eram feitos com cheques, porém esses meninos talvez devido as suas idades, houve reclamações da Direção do Banco, por que ficam na instituição bancária brincando enquanto aguardavam sua vez para serem atendidos. Diante disso passou-se a fazer o pagamento em dinheiro, porém o Presidente me garantiu que o próximo pagamento será feita através de cheques inclusive esta proposto a comprar uma máquina de preencher cheques. Portanto fica aqui registrado meu pedido a Vossa Excelência por que só tem uma forma desses meninos receberem seus pagamentos. É através da Prefeitura Municipal, considerando esse caso excepcional e se houver necessidade de encaminhar Projeto de Lei, me coloco a disposição para aprecia-lo. Aparteou o Vereador Nelson Pagoti, que diz concordar com o orador, porém ressaltou que o Presidente da Patrulha teve as melhores das intenções em fazer o pagamento em dinheiro ao Patrulheiro na Sede da Entidade. Também concordo que a criança não poderá deixar de receber, portanto alguma coisa tem que ser feita. Prosseguindo  o Vereador Valdir Rosa se referiu a visita que fez no B.T.P., por que tem recebido uma série de queixas, denúncias, com relação a esse sistema de cobrança de tributos municipais, porisso teve o cuidado de visita-lo, conversar com seu proprietário. A Prefeitura Municipal paga o B.T.P. toda vez que faz emissão de carnês. Exemplo IPTU, dois tipos de pagamentos; pagamento a vista com desconto e parceladas em oito prestações: A Prefeitura paga o B.T.P. referente as nove parcelas, independentemente se o contribuinte paga a vista (parcela única) ou em oito prestações (pagamento parcelado). Não sei informar até onde isso é legal hoje, porem vou buscar mais informações. Aparteando o Vereador Edgar Saggioratto querendo compreender melhor esse procedimento, indagou se o contribuinte paga a vista a Prefeitura ainda paga a taxa ao B.T.P. referente aos pagamentos parcelados? Respondeu o Orador que sim, mês-a-mês. A administração anterior tinha despesa de R$ 18.000,00 para confecção dos carnês do IPTU, hoje temos em torno de R$ 294.000,00 que é pago pela Prefeitura ao B.T.P. para emissão de carnês e logicamente os demais trabalhos, máquinas, atendimentos, funcionários, processamento, baixa. Muito embora entendo que se trata de uma empresa particular e que deva ter lucro, mas não pode ser exorbitante e sim razoável portanto, vou estudar com maior detalhe esse assunto para refazer nosso pedido, por que essa Firma não tem qualquer tipo de prejuízo, porque quando o contribuinte não paga, alega-se que a Prefeitura não perde, por que vai para divida ativa, no entanto a Prefeitura já efetuou o pagamento ao B.T.P.. Me parece que em Araras onde essa firma também trabalha é diferente, pois lá emite o carnê em janeiro para o contribuinte que quer pagar a vista. Quem não pagou, aí sim são emitidos os carnês parcelados nesse interim houve vários apartes e indagações a respeito desse assunto. Prosseguiu sua Excelência levantando à respeito do “troco” o que é pago a mais, quando é uma quantia substancial acima de R$ 500,00 ou R$ 400,00, o B.T.P. leva para o cidadão, devolve, exemplo foi feito concurso no SAEP, cuja taxa de inscrição era R$ 9,00. Quatorze ou Quinze interessados no concurso pagaram R$ 10,00 e não pegaram o troco. Se o cidadão for até o B.T.P. ele recebe, porém se não for não recebe devolta e nem interesse tem a firma procurar o interessado para devolve-lo apenas observamos que esse procedimentos não tem qualquer tipo de esclarecimento ao contribuinte, que o mesmo pode dirigir ao B.T.P. para receber o troco. Aparteou o Vereador Nelson Pagoti dizendo que o Orador está coberto de razão, pois o B.T.P. deveria dispor de troco pequenos para facilitar o pagamento dos contribuintes. Também aparteou o Vereador Hilderaldo Luiz Sumaio, dizendo que o banco telepagamento deveria dispor de pelo menos R$100,00 para troco, para facilitar o pagamento de tributos pelos contribuintes. Em seguida o Orador passou a se referir aos processos licitatórios praticados pela Prefeitura, em que aparecem apenas um proponente, que retira toda transparência da administração. Verifiquei hoje o processo licitatório da aquisição de “água mineral”, temos seis ou sete distribuidores de água em Pirassununga, e estou para confirmar se nesse procedimento também aparece apenas um proponente. Aparteou o Vereador Nelson Pagoti informando que de acordo com a lei, a Prefeitura expede convite, porem muitas vezes aparece apenas um interessado. Novamente com a palavra o Vereador Valdir Rosa disse que os convites são feitos para firmas não participarem mesmo do processo. Em seguida sua Excelência passou a indagar ao Líder do Prefeito à respeito da contratação de Servidor no SAEP, por tempo determinado se o mesmo trouxe o documento a respeito desse fato, uma vez que parece haver indicio de irregularidade. Informou o Vereador Nelson Pagoti Líder do Prefeito que a contratação foi feita de forma legal, baseada no parecer jurídico do SAEP o qual passo as mãos de Vossa Excelência, Ato contínuo o Orador Valdir Rosa solicitou ao Presidente a suspensão da Sessão para analisar o documento. Senhor Presidente informou que de acordo com o regimento a Sessão seria prosseguida porem garantiria espaço para comentar o assunto no decorrer dela. Novamente com a palavra o Vereador Valdir Rosa agradeceu e comentou que a moça contratada pelo SAEP, foi pelo período de seis meses podendo ser prorrogado por mais quatro, todos nós sabemos que a contratação temporária tem que estar embasada na necessidade de excepcional interesse público, contudo, a referida ficou dez meses, nesse período não foi aberto concurso público, vencido o prazo é ilegal sua recontratação ainda mais para o emprego de escrituraria I, tratando-se de violação ao preceito constitucional do certame público. Novamente com a parte o Vereador Nelson Pagoti, reafirmou que a contratação foi baseada em parecer jurídico do advogado da Autarquia. Com a palavra o Vereador Edgar Saggioratto, para abordar um assunto que passou a preocupa-lo após o carnaval. Estive em Cachoeira de Emas, passeando, e sentando em frente da sorveteria da Dona Rosa pude constatar o elevado número de caminhões pesados que trafegam pela ponte sobre o Rio Mogi Guaçu. São carretas de alta tonelagem com 5, 6 eixos, em quantidade de despertar a atenção. Daí surgiu a pergunta, o porque desse trafego intenso, fora da normalidade. Investigando cheguei a conclusão, que a rota Av. Painguas Marginal e estrada Pirassununga-Cachoeira, é um desvio do pedágio localizado na Via Anhanguera, que aumenta consideravelmente as despesas de viagens do caminhoneiro. Portanto o uso dessa rota, devido ao intenso fluxo de caminhões pesados, tem criado transtornos e despesas para a Prefeitura, principalmente na Av. Painguas, que não foi projetada para receber esse tipo de trafego, com asfalto totalmente deteriorado cujos reparos compete exclusivamente à Prefeitura Municipal. Se não bastasse isso, a Rodovia Prefeito Euberto Nemézio Pereira de Godoy também não comporta esse intenso trafego, com certeza, já começou os altos índices de acidentes de trânsitos na Rodovia. Temos nessa Casa, várias propostas dos Vereadores pedindo a duplicação dessa Rodovia, e a reativação das obras de serviços da nova ponte de Emas. Por outro lado temos a ponte antiga que passa veículos em sentido único, que apesar da reforma que sofreu, por sinal uma porcaria, mesmo com recursos do Governador do Estado, era para construir um passarela por fora e fizeram por dentro. Continuou sua Excelência, dizendo que quando foi construída essa ponte em meados de 1923, o Fordinho 29 ainda estava no projeto para suportar determinada carga, e hoje, passa quatro carretas em fila, com mais ou menos trezentas toneladas portanto pode ocorrer da mesma ceder, sofrer abalos nas suas estruturas e gerar acidentes fatais. Além do mais se o trânsito ficar impedido por causa de um eventual acidente, por onde vais passar o pessoal que mora na área e o escoamento de safra agrícola da região. Portanto o Prefeito deveria acionar o IPT para elaborar laudo de segurança da ponte de Cachoeira de Emas. Aparteou o Vereador Nelson Pagoti comentando que quando da inauguração do pedágio de Sumaré foi colocado placa proibindo os caminhões de entrar pelo acesso  a cidade  a não ser pelas vias normais. Retornou com a palavra o Orador, para afirmar que também não sabe qual a medida certa a ser tomada, apenas estou levantando essa situação preocupante que enseja insegurança para todos, no sentido de começar a ser discutido esse assunto complicado que afeta a todos, porem acho que toda a população deve participar ativamente dessa questão. Aparteou o Vereador Arnaldo Landgraf asseverando que conhece fato semelhante ocorrido na cidade de Limeira que foi resolvido com desvio em Cordeirópolis com cobrança de pedágio diferenciado a automóveis. Se tiver de colocar pedágio que seja após a Usina São Luiz para não comprometer o povo de Cachoeira, Usina, Vila Santa Fé. Asseverou o ver.  Rosa que o pedágio deveria ser colocado antes da ponte de Emas ou outra sugestão colocar uma balança. Edgar concluiu que uma das alternativas seria a  conclusão das obras da  ponte “nova”. Aparteou o Vereador Carlos Alberto da Silva Tuckamantel se referindo a estrutura da ponte que foi projetada num passado distante, no ano passado elaboramos indicação alertando que no inicio da ponte sentido Santa Cruz das Palmeiras/Pirassununga começavam a apresentar rachaduras, registrando também anteriormente essa preocupação naquela oportunidade conversamos com o Secretário do Planejamento que nos informou que manteria contato com o IPT, para elaborar laudo. O Vereador Edgar Saggioratto quis deixar bem claro que trouxe a tona esse assunto devido ao alcance e polemica do problema, mas em momento algum pensou em colocar pedágio, trata-se apenas de colocar a população para discutir o assunto e adianto que chegou a hora do Governo terminar a obra de construção da nova ponte de Emas. Prosseguiu sua Excelência parabenizando o Vereador Valdir Rosa pela sua atuação parlamentar com relação a fiscalização dos atos administrativos do Executivo, por que tudo que Vossa Excelência tenha denunciado  nesta Casa de Leis tem procedência, principalmente com relação aos processos licitatórios. Também acho que essas licitações estão sendo de uma maneira ou de outra sendo convidadas firmas para não participar, e hoje devido a situação econômica do País tenha certeza que todos tem interesse em participar do certame licitatório. Em seguida assumiu a direção dos trabalhos o Vice-Presidente ver. Nelson Pagoti e o ver. Edson Sidney Vick  usou da palavra afirmando que o calor dos debates é muito contagiante mas como sabem no cargo de Presidente fica dificil, no entanto gostaria de parabenizar a todos, principalmente o ver. Saggioratto tocar sobre o tráfego da estrada de Cachoeira de Emas, Avenida Marginal Painguás e também sobre a ponte de Cachoeira de Emas. Continuou S. Exa dizendo que na semana passada foi procurado por moradores de Cachoeira de Emas, preocupados realmente com o estado de trafego da ponte, uma vez que a mesma foi projetada e construída há mais de 70 anos. Diante disso fizemos vários pedidos, o primeiro para o Cel. Vanderley Rodrigues Gonçalves, Comandante da Polícia Rodoviária para que faça uma fiscalização através de seu efetivo proibindo o trânsito de caminhões acima de 12 toneladas nessa região, senão a ponte vai mesmo cair e também o Tem. PM. Misael Carlos Martins, Comandante do 1º Pelotão da Cia. de Rio Claro. Oficiamos também ao Diretor do D.E.R., Shitoko Toumo, Diretor do D.E.R. 13.3  e  Engenheiro Og Fray, solicitando balança móvel para aferir pesagem nos caminhões. Continuando sua Excelência disse que o Vereador Valdir Rosa colocou também a situação sobre problemas de água e fomos procurado no dia que estava sendo dada abertura no processo por um cidadão interessado , Minaura, porém sua firma não estava regularmente registrada daí não poder participar do processo licitatório. Com a palavra o Vereador Carlos Alberto da Silva Tuckmantel referindo ao projeto de desdobramento de lotes de terreno, um vez que foi procurado por Munícipes que tem situação para regularizar seus imóveis, geralmente contribuintes de bairros que não tem muito acesso a jornais. Continuando sua Excelência diz que outrora indicou ao Prefeito solicitando a prorrogação do prazo para os contribuintes regularizar seus lotes de terrenos. No entanto este Vereador continua sendo procurado por pessoas que tem por objetivo a necessidade de regularizar essa situação, são terrenos de herança, aquisição de irmãos. Portanto solicito ao Líder do Prefeito a possibilidade de prorrogar o prazo para que os contribuintes regularizem seus lotes. Aparteou o Vereador dizendo que se trata da Lei temporária  de 180 dias, para que os contribuintes em situações irregulares com seus terrenos entre com a documentação para a regularização, também gostaria de dizer que na semana passada elaborei indicação ao Senhor Prefeito Municipal nesse sentido. Novamente com a palavra o Vereador Carlos Alberto da Silva Tuckmantel, descupou-se, no entanto a propositura vem de encontro com os anseios da população que se encontram nessa situação. Aparteou o Vereador Edgar Saggioratto para reiterar esse pedido ao lado do Prefeito por que também tem diversos contribuintes que encontra com este problema para serem resolvidos. Portanto que o Prefeito encaminhe o mais logo possível propositura a esta Casa de Leis para resolver essa questão que não prejudica em nada o Município e ajuda demasiadamente os Munícipes principalmente aqueles que tem que dividir a herança. Continuou o Vereador Carlos Alberto da Silva Tuckmantel se referindo ao reclamo da cartinha a respeito do ponto de taxi defronte a Igreja Matriz, o Senhor Prefeito isto prometendo providência a transferir a Rua José Bonifácio defronte a  Escola. O abrigo que esta sendo colocado neste ponto parece muito pequeno, e foi comentado entre os taxistas da possibilidade do Prefeito autorizar uma reformulação com materiais doados pelos taxistas, afim de que na cabine possa abrigar telefone, lista e outros materiais para não ficar exposto a chuvas, ventos e segurança. Aproveitou a oportunidade também para reivindicar um ramal telefônico para a EMEI “Cataria Sinotti”. Em seguida houve outro assunto com relação as filas especiais e comum dos bancos, sendo que a não especiais, tem sido extensa com menos caixas causando transtornos para os correntistas. Entendo que esta havendo uma discriminação por que todos são iguais. Aparteou o Vereador Valdir Rosa dizendo se aderente não esta sendo bom atendimento no banco que encerre suas contas e procure outro. Também aparteou o Vereador Hilderaldo Luiz  Sumaio dizendo que conhecemos bem o problema, uma vez que não podemos legislar sobre um assunto que cabe a Instituição Bancária colocar as regras, no entanto o cidadão deve procurar o Banco que lhe convém, temos grande parcela da população descontente com essa discriminação de atendimento. Finalizou o Vereador Carlos Alberto da Silva Tuckmantel, reafirmando que aqui fica registrado nosso descontentamento com essa situação das filas Bancárias. A seguir, o Senhor Presidente passou para a Ordem do Dia que constou do seguinte: 01) – Primeira e Segunda Discussões do Projeto de Lei nº f04/99, de autoria do Executivo Municipal, que visa autorizar o Poder Executivo a parcelar no máximo em até sete (07) prestações mensais, iguais, corrigidas e consecutivas, débitos oriundos de lançamentos de tributos dos exercícios anteriores. Foi apresentada a Emenda nº 01/99, que recebeu o parecer verbal favorável das Comissões de Justiça e Finanças.  Aprovado por unanimidade de votos, bem como a Emenda nº 01/99; 02) – Primeira Discussão do Projeto de Resolução nº 01/99, de autoria da Presidência, eu visa autorizar a Presidência da Câmara Municipal a celebrar convênio com a Patrulha Mirim de Pirassununga. Aprovado por unanimidade de votos; 03) – Primeira Discussão do Projeto de Lei nº 03/99, de autoria do ver. Edson Sidney Vick, que dispõe sobre obrigatoriedade dos médicos da rede municipal de saúde a redigirem receita médica de forma legível. Aprovado por unanimidade de votos dos presentes. Terminada a Ordem do Dia, passou-se para Explicação Pessoal.  Ninguém querendo mais fazer uso da palavra, o Senhor Presidente, deu por encerrada a presente sessão, tendo faltado a mesma o ver. Luis Carlos Mággio de Castro. . E para constar, foi por mim Acácio dos Santos Júnior, Diretor da Câmara, lavrada a presente que vai devidamente assin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6:46:00Z</dcterms:created>
  <dc:creator>pm</dc:creator>
  <dc:description/>
  <dc:language>en-US</dc:language>
  <cp:lastModifiedBy>pm</cp:lastModifiedBy>
  <dcterms:modified xsi:type="dcterms:W3CDTF">1999-06-18T17:13:00Z</dcterms:modified>
  <cp:revision>2</cp:revision>
  <dc:subject/>
  <dc:title>Ata nº 2082 da Sessão Ordinária da Câmara Municipal de Pirassununga realizada dia 02 de Março de 1999</dc:title>
</cp:coreProperties>
</file>